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от18.12.2019 № 402/65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20 год»</w:t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30.12.2017 № 1710, подпрограммы  «Обеспечение жильем молодых семей»   государственной программы Московской области «Жилище» на 2017-2027 годы, утвержденной постановлением Правительства Московской области от 25.10.2016 № 790/39,  подпрограммы 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3.12.2019 № 947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0 года, утвержденные приказом Министерства строительства и жилищно-коммунального хозяйства Российской Федерации от 13.03.2020 № 122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18.12.2019 № 402/65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20 год» изменение изложив подпункт 1.2. пункта 1 реш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1.2. изъявивших желание получить социальную выплату в 2021 году, в размере 64 958 (шестьдесят четыре тысячи девятьсот пятьдесят восемь) рублей.»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right="99" w:firstLine="567"/>
        <w:jc w:val="both"/>
        <w:rPr/>
      </w:pPr>
      <w:r>
        <w:rPr/>
        <w:t xml:space="preserve">3. Источником финансирования опубликования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» раздела 0100 «Общегосударственные вопросы»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            В.А. Кузьми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0-02-05T09:37:00Z</cp:lastPrinted>
  <dcterms:modified xsi:type="dcterms:W3CDTF">2020-04-08T13:35:00Z</dcterms:modified>
  <cp:revision>308</cp:revision>
  <dc:subject/>
  <dc:title> </dc:title>
</cp:coreProperties>
</file>