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7.09.2013 № 754/10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/>
        <w:t>О Перечне муниципальных программ городского округа Электросталь Московской области, реализация которых планируется с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Федеральным законом от 7 мая 2013г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  <w:t>1. Утвердить Перечень муниципальных программ городского округа Электросталь Московской области, реализация которых планируется с 2014 года (далее – Перечень) (прилагается).</w:t>
      </w:r>
    </w:p>
    <w:p>
      <w:pPr>
        <w:pStyle w:val="Normal"/>
        <w:ind w:firstLine="624"/>
        <w:jc w:val="both"/>
        <w:rPr/>
      </w:pPr>
      <w:r>
        <w:rPr/>
        <w:t>2. Муниципальным заказчикам муниципальных программ городского округа Электросталь Московской области обеспечить разработку муниципальных программ городского округа Электросталь Московской области в соответствии с Перечнем, утвержденным пунктом 1 настоящего постановления.</w:t>
      </w:r>
    </w:p>
    <w:p>
      <w:pPr>
        <w:pStyle w:val="Normal"/>
        <w:ind w:firstLine="624"/>
        <w:jc w:val="both"/>
        <w:rPr/>
      </w:pPr>
      <w:r>
        <w:rPr/>
        <w:t>3. Муниципальным заказчикам муниципальных программ городского округа Электросталь Московской области при разработке и реализации муниципальных программ городского округа Электросталь Московской области, реализация которых планируется с 2014 года, руководствоваться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651/8.</w:t>
      </w:r>
    </w:p>
    <w:p>
      <w:pPr>
        <w:pStyle w:val="Normal"/>
        <w:ind w:firstLine="624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Назарова В.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36" w:type="dxa"/>
        <w:jc w:val="left"/>
        <w:tblInd w:w="10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/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ановлением Администрации городского округа Электросталь Московской области от __</w:t>
            </w:r>
            <w:r>
              <w:rPr>
                <w:u w:val="single"/>
              </w:rPr>
              <w:t>27.09.2013</w:t>
            </w:r>
            <w:r>
              <w:rPr/>
              <w:t>__№ _</w:t>
            </w:r>
            <w:r>
              <w:rPr>
                <w:u w:val="single"/>
              </w:rPr>
              <w:t>754/10</w:t>
            </w:r>
            <w:r>
              <w:rPr/>
              <w:t>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городского округа Электросталь Моск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которых планируется с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5670"/>
        <w:gridCol w:w="2629"/>
      </w:tblGrid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городского округа Электросталь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 городского округа Электросталь Моск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 городского округа Электросталь Московской обла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муниципальной программы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культуры, искусства и народного творчества в городском округе Электрос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Зуйков С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сети муниципальных учреждений в сфере культуры, укрепление их материально-технической базы.</w:t>
            </w:r>
          </w:p>
          <w:p>
            <w:pPr>
              <w:pStyle w:val="Normal"/>
              <w:rPr/>
            </w:pPr>
            <w:r>
              <w:rPr/>
              <w:t>Сохранение и популяризация историко-культурного наследия.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качества и разнообразия услуг, предоставляемых в сфере культуры для развития традиционного народного творчества.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качества услуг, предоставляемых учреждениями дополнительного образования детей в сфере культуры и искусства.</w:t>
            </w:r>
          </w:p>
          <w:p>
            <w:pPr>
              <w:pStyle w:val="Normal"/>
              <w:rPr/>
            </w:pPr>
            <w:r>
              <w:rPr/>
              <w:t>Приобщение населения города к культуре и искусству, развитие творческих способностей, выявление одаренных жителей.</w:t>
            </w:r>
          </w:p>
          <w:p>
            <w:pPr>
              <w:pStyle w:val="Normal"/>
              <w:rPr/>
            </w:pPr>
            <w:r>
              <w:rPr/>
              <w:t>Обеспечение максимальной доступности для населения культурных благ и образования в сфере культуры и искусства.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организационных, экономических и правовых механизмов развития сферы культуры.                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Электрост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Зуйков С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бщественной активности и инициативы молодых людей, развитие молодежных общественных объединений.</w:t>
            </w:r>
          </w:p>
          <w:p>
            <w:pPr>
              <w:pStyle w:val="Normal"/>
              <w:rPr/>
            </w:pPr>
            <w:r>
              <w:rPr/>
              <w:t>Выявление и поддержка талантливой молодежи во все сферах жизни городского округа.</w:t>
            </w:r>
          </w:p>
          <w:p>
            <w:pPr>
              <w:pStyle w:val="Normal"/>
              <w:rPr/>
            </w:pPr>
            <w:r>
              <w:rPr/>
              <w:t>Создание условий для интеллектуального, творческого развития и самореализации молодежи.</w:t>
            </w:r>
          </w:p>
          <w:p>
            <w:pPr>
              <w:pStyle w:val="Normal"/>
              <w:rPr/>
            </w:pPr>
            <w:r>
              <w:rPr/>
              <w:t>Возрождение нравственных, духовных и семейных ценностей, православных традиций, приобщение молодежи к сокровищам многовековой православной культуры.</w:t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, гармоничного развития личности, профилактика противоправного поведения в молодежной среде.</w:t>
            </w:r>
          </w:p>
          <w:p>
            <w:pPr>
              <w:pStyle w:val="Normal"/>
              <w:rPr/>
            </w:pPr>
            <w:r>
              <w:rPr/>
              <w:t>Защита молодых граждан от деструктивных влияний: деятельности тоталитарных и оккультных сект, экстремизма, социальной и межнациональной розни, стереотипов асоциального поведения.</w:t>
            </w:r>
          </w:p>
          <w:p>
            <w:pPr>
              <w:pStyle w:val="Normal"/>
              <w:rPr/>
            </w:pPr>
            <w:r>
              <w:rPr/>
              <w:t>Организация отдыха, досуга и занятости подростков и молодежи, развитие общегородских молодежных традиций и праздников.</w:t>
            </w:r>
          </w:p>
          <w:p>
            <w:pPr>
              <w:pStyle w:val="Normal"/>
              <w:rPr/>
            </w:pPr>
            <w:r>
              <w:rPr/>
              <w:t>Содействие социально-психологической адаптации молодых семей в обществе.</w:t>
            </w:r>
          </w:p>
          <w:p>
            <w:pPr>
              <w:pStyle w:val="Normal"/>
              <w:rPr/>
            </w:pPr>
            <w:r>
              <w:rPr/>
              <w:t>Поддержка молодых людей с ограниченными возможностями, а также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Координация деятельности учреждений профессионального образования, поддержка общественных организаций в области работы с молодежью.</w:t>
            </w:r>
          </w:p>
          <w:p>
            <w:pPr>
              <w:pStyle w:val="Normal"/>
              <w:rPr/>
            </w:pPr>
            <w:r>
              <w:rPr/>
              <w:t>Организация межрегионального и международного сотрудничества в сфере молодежной политики.</w:t>
            </w:r>
          </w:p>
          <w:p>
            <w:pPr>
              <w:pStyle w:val="Normal"/>
              <w:rPr/>
            </w:pPr>
            <w:r>
              <w:rPr/>
              <w:t>Материально-техническое переоснащение базы для реализации молодежной политик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и поддержки предпринимательства в городском округе Электросталь Моск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Давыдов В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затрат инновационным субъектам малого и среднего предпринимательства на реализацию проектов по техническому оснащению (модернизации) предприят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промышленности, связи, транспорту и экологи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униципального здравоохранения городского округа Электросталь Москов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rPr/>
            </w:pPr>
            <w:r>
              <w:rPr/>
              <w:t>В.А.Костромит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 населения городского округа Электросталь, формирование здорового образа жизни у населения городского округа  Электросталь; развитие системы качественной и доступной медицинской помощи; развитие первичной медико-санитарной помощи, совершенствование системы лекарственного обеспечения населения городского округа Электросталь; охрана здоровья матери и ребенка; укрепление материально-технической базы МУЗ «ЭЦГБ»; внедрение информационных систем в муниципальном здравоохранении; улучшение состояния здоровья населения городского округа Электросталь; обеспечение муниципального здравоохранения высококвалифицированными специалистами; контроль за рациональным использованием средств бюджета Московской области и городского округа Электроста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здравоохранения Администрации городского округа Электрост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отдельных категор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Алехин Е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жилищной политике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в городском округе Электрост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Зуйков С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ой культуры и спорта в городском округе Электросталь:                            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обеспечение повсеместной и доходчивой пропаганды знаний о пользе и  эффективности занятий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создание необходимых условий для выполнения календарного плана физкультурно-оздоровительных, спортивно-массовых и туристских мероприятий, в том числе организация и проведение городских, областных, всероссийских и международных соревнован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координация деятельности  детско-юношеских спортивных школ городского округа Электросталь и учреждений физкультурно – оздоровительн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нфраструктуры физической культуры и спорта в городском округе Электросталь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контроль  за состоянием спортивных сооружений городского округа Электростал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ведение реестра  спортивных сооружений городского округа Электросталь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разработка предложений в адресные областные и федеральные программы в части строительства физкультурно-оздоровительных и спортивных сооружений на территории городского округа Электросталь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/>
              <w:t>реконструкция существующих и строительство  новых спортивных сооружений на территории городского округа Электросталь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культуре и спорту Администрации городского округа Электросталь Московской области</w:t>
            </w:r>
          </w:p>
        </w:tc>
      </w:tr>
      <w:tr>
        <w:trPr>
          <w:trHeight w:val="2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ского округа Электросталь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                   Е.П. Алех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ского округа Электросталь Московской обла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питального ремонта, содержания и ремонта муниципальных автомобильных дорог, расположенных в границах городского округа Электросталь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                   Е.П. Алех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ых автомобильных дорог, расположенных в границах городского округа Электросталь Московской обла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питального ремонта, содержания и ремонта дворовых территорий  многоквартирных домов, проездов к дворовым  территориям многоквартирных домов, расположенных на территории городского округа Электросталь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                   Е.П. Алех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территорий  многоквартирных домов, проездов к дворовым  территориям многоквартирных домов, расположенных на территории городского округа Электросталь Московской обла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 объектов коммуналь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                   Е.П. Алех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модернизация объектов коммунальной инфраструктуры на территории городского округа Электросталь Московской обла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                   Е.П. Алех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 на территории городского округа Электросталь Московской обла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ородского жилищного и коммунального хозяйст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образования городского округа Электрост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Электросталь Московской области - Костромитин В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дошкольного образования.</w:t>
            </w:r>
          </w:p>
          <w:p>
            <w:pPr>
              <w:pStyle w:val="Normal"/>
              <w:rPr/>
            </w:pPr>
            <w:r>
              <w:rPr/>
              <w:t>Развитие системы общего образования.</w:t>
            </w:r>
          </w:p>
          <w:p>
            <w:pPr>
              <w:pStyle w:val="Normal"/>
              <w:rPr/>
            </w:pPr>
            <w:r>
              <w:rPr/>
              <w:t>Развитие системы дополнительного образ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административных барьеров,       </w:t>
              <w:br/>
              <w:t xml:space="preserve">повышение качества и доступности          </w:t>
              <w:br/>
              <w:t xml:space="preserve">предоставления государственных и          </w:t>
              <w:br/>
              <w:t xml:space="preserve">муниципальных услуг, в том числе на базе  </w:t>
              <w:br/>
              <w:t>многофункциональных центров предоставления</w:t>
              <w:br/>
              <w:t>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                   Ю.И.Белоу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МКУ «МФЦ городского округа Электросталь Московской области» путем открытие двух отделений.</w:t>
            </w:r>
          </w:p>
          <w:p>
            <w:pPr>
              <w:pStyle w:val="Normal"/>
              <w:rPr/>
            </w:pPr>
            <w:r>
              <w:rPr/>
              <w:t>Обеспечение деятельности МКУ «МФЦ городского округа Электросталь Московской области»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                   Е.П.Алех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ынка доступного жилья и обеспечение комфортных условий проживания для жителей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/>
              <w:t>Переселение граждан, проживающих в ветхом аварийном жилищном фонде, в благоустроенные жилые помещ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ском округе Электросталь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                   В.П Давы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, технических средств организации дорожного движения для обеспечения безопасности дорожного движения на территории городского округа.</w:t>
            </w:r>
          </w:p>
          <w:p>
            <w:pPr>
              <w:pStyle w:val="Normal"/>
              <w:rPr/>
            </w:pPr>
            <w:r>
              <w:rPr/>
              <w:t>Развитие транспортной инфраструктур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промышленности, транспорту, связи и экологии Администрации городского округа Электросталь Моск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9:00Z</dcterms:created>
  <dc:creator>Пархаева</dc:creator>
  <dc:description/>
  <cp:keywords/>
  <dc:language>en-US</dc:language>
  <cp:lastModifiedBy>Татьяна A. Побежимова</cp:lastModifiedBy>
  <cp:lastPrinted>2013-09-16T15:48:00Z</cp:lastPrinted>
  <dcterms:modified xsi:type="dcterms:W3CDTF">2017-10-18T14:53:00Z</dcterms:modified>
  <cp:revision>25</cp:revision>
  <dc:subject/>
  <dc:title/>
</cp:coreProperties>
</file>