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Правления ПФР от 11.01.2017г. № 2п “Об утверждении форм документов, используемых для регистрации граждан в системе обязательного пенсионного страхования, и Инструкции по их заполнению” страхователи должны представлять формы “Анкета застрахованного лица” (далее – АДВ-1), “Заявление об обмене страхового свидетельства” (далее – АДВ-2) и “Заявление о выдаче дубликата страхового свидетельства” (далее – АДВ-3) в соответствии с актуальным альбомом форматов (АФ.2.31д от 14.01.201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В-1, АДВ-2, АДВ-3 необходимо формировать в актуальных версиях программ подготовки отчетности: “Документы ПУ-6” версия 1.1.10.979 от 28.02.2019, </w:t>
      </w:r>
      <w:r>
        <w:rPr>
          <w:rFonts w:cs="Times New Roman" w:ascii="Times New Roman" w:hAnsi="Times New Roman"/>
          <w:sz w:val="28"/>
          <w:lang w:val="en-US"/>
        </w:rPr>
        <w:t>Spu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orb</w:t>
      </w:r>
      <w:r>
        <w:rPr>
          <w:rFonts w:cs="Times New Roman" w:ascii="Times New Roman" w:hAnsi="Times New Roman"/>
          <w:sz w:val="28"/>
        </w:rPr>
        <w:t xml:space="preserve"> версия 2.89 от 22.02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 проверки документов персонифицированного учета является программ ПО ПД версии 2.0.47 от 06.02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ые программы размещены на сайте ПФР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разделе “Страхователям” – “Бесплатные программы, формы и протоколы”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ГУ-Управление ПФР № 19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по г. Москве и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0:00Z</dcterms:created>
  <dc:creator>Залеская Ольга Вячеславовна</dc:creator>
  <dc:description/>
  <cp:keywords/>
  <dc:language>en-US</dc:language>
  <cp:lastModifiedBy>Татьяна A. Побежимова</cp:lastModifiedBy>
  <cp:lastPrinted>2019-01-30T14:58:00Z</cp:lastPrinted>
  <dcterms:modified xsi:type="dcterms:W3CDTF">2019-03-21T09:48:00Z</dcterms:modified>
  <cp:revision>17</cp:revision>
  <dc:subject/>
  <dc:title/>
</cp:coreProperties>
</file>