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 шта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Рабочей группы Общественной палаты Московской области по формированию новых составов муниципальных общественных палат Моск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звание организации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Вас рассмотреть кандидатуру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ключения в список кандидатов в члены Общественной палаты  городского округа  Электросталь Московской области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ание: решение _______________________ (органа организации), протокол от _________________ № ___________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– краткая характеристика предлагаемого кандидата (в произвольной форм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55"/>
      </w:tblGrid>
      <w:tr>
        <w:trPr>
          <w:trHeight w:val="796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Рабочей группы Общественной палаты Московской области по формированию новых составов муниципальных общественных палат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</w:tr>
      <w:tr>
        <w:trPr>
          <w:trHeight w:val="517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50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___________</w:t>
            </w:r>
          </w:p>
        </w:tc>
      </w:tr>
      <w:tr>
        <w:trPr>
          <w:trHeight w:val="531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Вас рассмотреть мою кандидатуру для включения в список кандидатов в члены Общественной палаты  городского округа  Электросталь Московской области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териалы о себе прилагаю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 л., в ___ эк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название обществен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движении кандидата в члены Общественной па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ствовал: </w:t>
            </w:r>
          </w:p>
        </w:tc>
        <w:tc>
          <w:tcPr>
            <w:tcW w:w="7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: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: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ыдвижении кандидатуры ____________________ в состав Общественной палаты городского округа Электросталь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ИЛИ: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ab/>
        <w:tab/>
        <w:t xml:space="preserve">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3 х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цветное, 2 ш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 в члены Общественной пал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6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тво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о фактическое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о закончил, когда и по какой специальности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, ученое звание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снятых или непогашенных судимосте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политической парт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деятельность за последние 3 года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деятельность за последние три года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 (мобильный телефон, электронная почта)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«Даю согласие на обработку моих персональных данн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 подпись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ественной, некоммерческой организации (инициативной группе), выдвинувшей кандидата в члены Общественной палаты городского округа Электросталь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оздана общественная, некоммерческая организация (инициативная группа)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общественной, некоммерческой организации (инициативной группы)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, проведенные за последне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информация предоставляется в произвольной форме объемом не более 2-х листов формата А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группы)</w:t>
        <w:tab/>
        <w:tab/>
        <w:tab/>
        <w:tab/>
        <w:tab/>
        <w:tab/>
        <w:t xml:space="preserve">подпись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7"/>
      </w:tblGrid>
      <w:tr>
        <w:trPr>
          <w:trHeight w:val="796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Рабочей группы Общественной палаты Московской области по формированию новых составов муниципальных общественных палат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</w:tr>
      <w:tr>
        <w:trPr>
          <w:trHeight w:val="517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50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___________</w:t>
            </w:r>
          </w:p>
        </w:tc>
      </w:tr>
      <w:tr>
        <w:trPr>
          <w:trHeight w:val="531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ю рассмотреть кандидатуру _____________________________________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)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ключения в список кандидатов в члены Общественной палаты городского округа Электросталь Московской области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аткую информацию о себе прилагаю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 л., в 1 эк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4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27:00Z</dcterms:created>
  <dc:creator>Vera</dc:creator>
  <dc:description/>
  <cp:keywords/>
  <dc:language>en-US</dc:language>
  <cp:lastModifiedBy>Татьяна Побежимова</cp:lastModifiedBy>
  <cp:lastPrinted>2020-02-21T15:36:00Z</cp:lastPrinted>
  <dcterms:modified xsi:type="dcterms:W3CDTF">2020-03-11T11:34:00Z</dcterms:modified>
  <cp:revision>31</cp:revision>
  <dc:subject/>
  <dc:title/>
</cp:coreProperties>
</file>