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cs="Times New Roman"/>
          <w:color w:val="000000"/>
        </w:rPr>
      </w:pPr>
      <w:r>
        <w:rPr/>
        <w:t>О признании утратившим силу распоряжения Администрации городского округа Электросталь Московской области</w:t>
      </w:r>
      <w:r>
        <w:rPr>
          <w:rFonts w:cs="Times New Roman"/>
          <w:color w:val="000000"/>
        </w:rPr>
        <w:t xml:space="preserve"> от 17.06.2016 № 332-р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, расположенные на территории городского округа Электросталь Московской области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ых актов Администрации городского округа Электросталь Московской области в соответствие с действующим законодательством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1. Признать утратившим силу распоряжение Администрации городского округа Электросталь Московской области от 17.06.2016 № 332-р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, расположенные на территории городского округа Электросталь Московской области»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  <w:color w:val="000000"/>
            <w:lang w:val="en-US" w:eastAsia="en-US"/>
          </w:rPr>
          <w:t>www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electrostal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Источником финансирования размещения настоящего распоряж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Настоящее распоряжение вступает в силу с момента опубликования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Контроль за выполнение настоящего распоряжения возложить на начальника Управления образования Администрации городского округа Электросталь Московской области Е.И. Митькин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2:00Z</dcterms:created>
  <dc:creator>Пархаева</dc:creator>
  <dc:description/>
  <cp:keywords/>
  <dc:language>en-US</dc:language>
  <cp:lastModifiedBy>pressestal</cp:lastModifiedBy>
  <dcterms:modified xsi:type="dcterms:W3CDTF">2018-03-12T08:21:00Z</dcterms:modified>
  <cp:revision>3</cp:revision>
  <dc:subject/>
  <dc:title/>
</cp:coreProperties>
</file>