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7.2017 № 506/7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 xml:space="preserve">"Повышение безопасности </w:t>
      </w:r>
    </w:p>
    <w:p>
      <w:pPr>
        <w:pStyle w:val="Normal"/>
        <w:ind w:right="4535" w:hanging="0"/>
        <w:rPr>
          <w:rFonts w:cs="Times New Roman"/>
        </w:rPr>
      </w:pPr>
      <w:r>
        <w:rPr>
          <w:rFonts w:cs="Times New Roman"/>
        </w:rPr>
        <w:t xml:space="preserve">дорожного движения в городском округе Электросталь Московской области" на 2017-2021 годы, </w:t>
      </w:r>
      <w:r>
        <w:rPr/>
        <w:t>утвержденную постановлением Администрации городского</w:t>
      </w:r>
      <w:r>
        <w:rPr>
          <w:rFonts w:cs="Times New Roman"/>
        </w:rPr>
        <w:t xml:space="preserve"> </w:t>
      </w:r>
      <w:r>
        <w:rPr/>
        <w:t>округа Электросталь Московской области от 14.12.2016 № 913/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решением Совета депутатов городского округа Электросталь Московской области от 24.04.2017г. № 159/30 «</w:t>
      </w:r>
      <w:r>
        <w:rPr>
          <w:rFonts w:cs="Museo Sans Cyrl;Times New Roman" w:ascii="Museo Sans Cyrl;Times New Roman" w:hAnsi="Museo Sans Cyrl;Times New Roman"/>
          <w:color w:val="000000"/>
          <w:shd w:fill="F7F7F7" w:val="clear"/>
        </w:rPr>
        <w:t>О внесении изменений в решение Совета депутатов городского округа Электросталь Московской области от 23.12.2016 № 130/24 «О бюджете городского округа Электросталь Московской области на 2017 год и на плановый период 2018 и 2019 годов»</w:t>
      </w:r>
      <w:r>
        <w:rPr/>
        <w:t>, постановлением Администрации городского округа  Электросталь Московской области от 21.03.2017 №163/3 «Об организации проектной деятельности в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 постановлением Администрации городского</w:t>
      </w:r>
    </w:p>
    <w:p>
      <w:pPr>
        <w:pStyle w:val="Normal"/>
        <w:ind w:firstLine="709"/>
        <w:jc w:val="both"/>
        <w:rPr/>
      </w:pPr>
      <w:r>
        <w:rPr/>
        <w:t>округа Электросталь Московской области от 14.12.2016 № 913/16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УТВЕРЖДЕНЫ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21.07.2017 № 506/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муниципальную программу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</w:t>
      </w:r>
    </w:p>
    <w:p>
      <w:pPr>
        <w:pStyle w:val="Normal"/>
        <w:jc w:val="center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от 14.12.2016 № 913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В паспорте муниципальной программы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ой постановлением Администрации городского округа Электросталь Московской области от 14.12.2016 № 913/16 (далее – муниципальная программа), позицию «Координатор муниципальной программы» и «</w:t>
      </w:r>
      <w:r>
        <w:rPr>
          <w:rFonts w:cs="Times New Roman"/>
          <w:spacing w:val="2"/>
          <w:sz w:val="22"/>
          <w:szCs w:val="22"/>
        </w:rPr>
        <w:t xml:space="preserve">Муниципальный заказчик муниципальной программы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Главы Администрации городского округа Электросталь Московской области Гусев Д.Ю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Отдел по транспорту, связи и экологии Администрации городского округа Электросталь Московской области 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1.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0"/>
        <w:gridCol w:w="971"/>
        <w:gridCol w:w="1104"/>
        <w:gridCol w:w="1320"/>
        <w:gridCol w:w="1275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городского округа Электросталь            </w:t>
              <w:br/>
              <w:t xml:space="preserve">Московской области.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/>
        <w:t>2. Приложение №1 к муниципальной программе «</w:t>
      </w:r>
      <w:r>
        <w:rPr>
          <w:rFonts w:cs="Times New Roman"/>
        </w:rPr>
        <w:t>Перечень мероприятий программы "Повышение безопасности дорожного движения в городском округе Электросталь Московской области" на 2017-2021 годы» изложить в редакции согласно приложению №1 к настоящим изменени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3. В Приложении №2 к муниципальной программе «</w:t>
      </w: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на 2017-2021 годы» в столбце 3 цифру «79624,0» заменить на цифру «75328,5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>4. Дополнить муниципальную программу новым приложением №4 в редакции согласно приложению №2 к настоящим изменениям.</w:t>
      </w:r>
    </w:p>
    <w:p>
      <w:pPr>
        <w:pStyle w:val="Normal"/>
        <w:ind w:firstLine="8789"/>
        <w:jc w:val="both"/>
        <w:rPr/>
      </w:pPr>
      <w:r>
        <w:rPr/>
        <w:t>Приложение № 1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8789" w:hanging="0"/>
        <w:rPr/>
      </w:pPr>
      <w:r>
        <w:rPr/>
        <w:t>«Приложение №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 xml:space="preserve">Повышение безопасности дорожног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вижения в городском округе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Московской области</w:t>
      </w:r>
      <w:r>
        <w:rPr/>
        <w:t>»</w:t>
      </w:r>
      <w:r>
        <w:rPr>
          <w:rFonts w:cs="Times New Roman"/>
        </w:rPr>
        <w:t xml:space="preserve"> на 2017-2021 годы</w:t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Перечень мероприятий программы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8"/>
        <w:gridCol w:w="1133"/>
        <w:gridCol w:w="992"/>
        <w:gridCol w:w="851"/>
        <w:gridCol w:w="992"/>
        <w:gridCol w:w="992"/>
        <w:gridCol w:w="992"/>
        <w:gridCol w:w="851"/>
        <w:gridCol w:w="1418"/>
        <w:gridCol w:w="2126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нижение социального риска от Д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  <w:t>Повышение безопасности дорожно-транспортного комплекса и снижения тяжести последствий дорожно-транспортных происшествий</w:t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г.о. Электросталь            </w:t>
              <w:br/>
              <w:t xml:space="preserve">Московской област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60"/>
              <w:ind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дел  по физической культуре и 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912" w:right="-88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789"/>
        <w:jc w:val="both"/>
        <w:rPr/>
      </w:pPr>
      <w:r>
        <w:rPr/>
        <w:t>Приложение № 2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0"/>
        <w:rPr/>
      </w:pPr>
      <w:r>
        <w:rPr/>
        <w:t>«Приложение № 4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 xml:space="preserve">Повышение безопасности дорожног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вижения в городском округе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Московской области</w:t>
      </w:r>
      <w:r>
        <w:rPr/>
        <w:t xml:space="preserve">» </w:t>
      </w:r>
      <w:r>
        <w:rPr>
          <w:rFonts w:cs="Times New Roman"/>
        </w:rPr>
        <w:t>на 2017-2021 годы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/>
      </w:pPr>
      <w:r>
        <w:rPr>
          <w:rFonts w:eastAsia="Arial" w:cs="Times New Roman"/>
          <w:color w:val="000000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/>
      </w:pPr>
      <w:r>
        <w:rPr>
          <w:rFonts w:eastAsia="Arial" w:cs="Times New Roman"/>
          <w:color w:val="000000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Ликвидация очага аварийности на ул. Корешкова, д.3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559"/>
        <w:gridCol w:w="1559"/>
        <w:gridCol w:w="1576"/>
        <w:gridCol w:w="1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дорожного движения, снижение смертности от дорожно-транспортных происшествий в соответствии с Указом Президента Российской Федерации от 07.05.2012 года №598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 - Август 2017 год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сев Д.Ю.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ков А.В. – начальник отдела по транспорту, связи и экологии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нтелеев А.В. – начальник</w:t>
            </w:r>
            <w:r>
              <w:rPr>
                <w:i/>
              </w:rPr>
              <w:t xml:space="preserve"> </w:t>
            </w:r>
            <w:r>
              <w:rPr/>
              <w:t>ОЭДХ МУ «УМЗ»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год, предшествующий началу прое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2017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2017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количества ДТП с участием пешеходов в районе очага аварийности, случаев (нарастающим итогом с начала года)..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огибших и пострадавших в ДТП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организации дорожного движения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вышение безопасности дорожного движения в городском округе Электросталь Московской области»  на 2017- 2021 годы (утверждена постановлением Администрации городского округа Электросталь Московской области от 14.12.2016 №913/16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ы муниципальные контрак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точка 2: выполнены работы по установке дорожных зна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установке пешеходных огра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выполнены работы по нанесению раз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условий муниципального контракта со стороны подрядч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за исполнением работ в рамках муниципального контракта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благоприятные погодные условия, </w:t>
            </w:r>
            <w:r>
              <w:rPr>
                <w:rFonts w:cs="Times New Roman"/>
                <w:shd w:fill="FFFFFF" w:val="clear"/>
              </w:rPr>
              <w:t>при которых проводить работы невозможно или не рекомендует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CFCFC" w:val="clear"/>
              <w:spacing w:before="0" w:after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 в соответствии с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хнологическим процессом.</w:t>
            </w:r>
          </w:p>
        </w:tc>
      </w:tr>
    </w:tbl>
    <w:p>
      <w:pPr>
        <w:pStyle w:val="Normal"/>
        <w:ind w:right="111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Museo Sans 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8:00Z</dcterms:created>
  <dc:creator>polyakov</dc:creator>
  <dc:description/>
  <cp:keywords/>
  <dc:language>en-US</dc:language>
  <cp:lastModifiedBy>Татьяна A. Побежимова</cp:lastModifiedBy>
  <cp:lastPrinted>2017-06-29T14:26:00Z</cp:lastPrinted>
  <dcterms:modified xsi:type="dcterms:W3CDTF">2017-08-10T09:56:00Z</dcterms:modified>
  <cp:revision>5</cp:revision>
  <dc:subject/>
  <dc:title/>
</cp:coreProperties>
</file>