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  <w:br/>
              <w:t>«О прогнозе социально-экономического развития городского округа Электросталь Московской области на 2020-2022 годы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0-2022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4.10.2019 по 13.10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 Московской области «О прогнозе социально-экономического развития городского округа Электросталь Московской области на 2020-2022 годы»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dc:language>en-US</dc:language>
  <cp:lastModifiedBy>veltsnn</cp:lastModifiedBy>
  <cp:lastPrinted>2017-10-16T15:02:00Z</cp:lastPrinted>
  <dcterms:modified xsi:type="dcterms:W3CDTF">2019-10-04T08:46:00Z</dcterms:modified>
  <cp:revision>2</cp:revision>
  <dc:subject/>
  <dc:title>Служебная записка б/н</dc:title>
</cp:coreProperties>
</file>