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От   </w:t>
      </w:r>
      <w:r>
        <w:rPr/>
        <w:t>_________    №_________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4478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9.25pt;margin-top:11.4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0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7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685</wp:posOffset>
                </wp:positionH>
                <wp:positionV relativeFrom="paragraph">
                  <wp:posOffset>142875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11.25pt" to="208.7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1125</wp:posOffset>
                </wp:positionH>
                <wp:positionV relativeFrom="paragraph">
                  <wp:posOffset>14478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11.4pt" to="208.7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right="4818" w:hanging="0"/>
        <w:rPr/>
      </w:pPr>
      <w:r>
        <w:rPr/>
        <w:t>О внесении дополнений в Положение о порядке передачи в аренду имущества, находящегося в муниципальной собственност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10.07.2009 № 88/2009-ОЗ «Об аренде имущества, находящегося в собственности Московской области», Уставом городского округа Электросталь Московской области,  Совет депутатов городского  округа  Электросталь Московской области, РЕШИЛ: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в  Положение о порядке передачи в аренду имущества, находящегося в муниципальной собственности городского округа Электросталь Московской области, утверждённое решением Совета депутатов городского округа Электросталь Московской области от 31.07.2019 № 378/60 (с изменениями, внесенными решениями Совета депутатов городского округа Электросталь Московской области от 24.12.2020 № 30/9) (далее - Положение)</w:t>
      </w:r>
      <w:r>
        <w:rPr>
          <w:kern w:val="2"/>
        </w:rPr>
        <w:t>, следующие дополнения: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1. Дополнить пункт 5.1 раздела 5 Положения абзацем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«Передача находящихся в муниципальной собственности городского округа Электросталь Московской области объектов сети инженерно-технического обеспечения, включая сети теплоснабжения, водоснабжения, водоотведения, к числу которых относятся котельные, центральные тепловые пункты, артезианские скважины, водозаборные узлы, системы водоподготовки, очистные сооружения, а также здания, сооружения, неразрывно связанные с сетями теплоснабжения, водоснабжения, водоотведения (далее - объекты жилищно-коммунального хозяйства), находящихся в муниципальной собственности, в аренду организации, обладающей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, лицу, которому присвоен статус единой теплоснабжающей организации в ценовых зонах теплоснабжения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 июня 2010 года № 190-ФЗ «О теплоснабжении», осуществляется без проведения торгов (конкурсов, аукционов) на право заключения договоров аренды на такое имущество».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2. Дополнить пункт 8.1 раздела 8 Положения абзацем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«Размер арендной платы за пользование объектами жилищно-коммунального хозяйства  городского округа Электросталь Московской области, находящимися в муниципальной собственности, предоставляемыми в аренду без проведения торгов (конкурсов, аукционов), в случае, указанном в </w:t>
      </w:r>
      <w:hyperlink r:id="rId4">
        <w:r>
          <w:rPr>
            <w:rStyle w:val="InternetLink"/>
          </w:rPr>
          <w:t>пункте</w:t>
        </w:r>
      </w:hyperlink>
      <w:r>
        <w:rPr/>
        <w:t xml:space="preserve"> 2.1  настоящего Положения, составляет 1 рубль в год за: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один метр протяженности сетей теплоснабжения, водоснабжения и водоотведения;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один квадратный метр зданий, помещений, сооружений, являющихся объектами жилищно-коммунального хозяйства»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/>
        <w:t xml:space="preserve">2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5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ind w:firstLine="708"/>
        <w:jc w:val="both"/>
        <w:rPr/>
      </w:pPr>
      <w:r>
        <w:rPr/>
        <w:t>3. Настоящее решение  вступает в силу после его официального опубликования.</w:t>
      </w:r>
    </w:p>
    <w:p>
      <w:pPr>
        <w:pStyle w:val="ConsNormal"/>
        <w:widowControl/>
        <w:ind w:firstLine="708"/>
        <w:jc w:val="both"/>
        <w:rPr/>
      </w:pPr>
      <w:r>
        <w:rPr/>
        <w:t>4. Источником финансирования публикации данного решения являются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ind w:firstLine="708"/>
        <w:jc w:val="both"/>
        <w:rPr/>
      </w:pPr>
      <w:r>
        <w:rPr/>
        <w:t>5. Контроль за исполнением настоящего решения возложить на заместителя Главы Администрации городского округа Электросталь Московской области Р.С. Лаврова.</w:t>
      </w:r>
    </w:p>
    <w:p>
      <w:pPr>
        <w:pStyle w:val="Normal"/>
        <w:tabs>
          <w:tab w:val="clear" w:pos="708"/>
          <w:tab w:val="left" w:pos="426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99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 xml:space="preserve">          И. Ю. Волк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 xml:space="preserve">          В. Я. Пекарев</w:t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150F4246EB07B4A9EAA9DF6B24627B63D665B380C8B051013F7CA51740317D54D597620EA5CAA8C146D4D661u2RAL" TargetMode="External"/><Relationship Id="rId4" Type="http://schemas.openxmlformats.org/officeDocument/2006/relationships/hyperlink" Target="consultantplus://offline/ref=58653907AD80072C8F0A90F2B1C0CD3FA8F6849A2629AFE77AA618994616131D6CD11C2F2B86906B65BDBAB7DD785915C3E9E22B67B11311JDYCL" TargetMode="External"/><Relationship Id="rId5" Type="http://schemas.openxmlformats.org/officeDocument/2006/relationships/hyperlink" Target="http://www.electrostal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28:00Z</dcterms:created>
  <dc:creator>Nosyreva</dc:creator>
  <dc:description/>
  <cp:keywords/>
  <dc:language>en-US</dc:language>
  <cp:lastModifiedBy>Татьяна Побежимова</cp:lastModifiedBy>
  <cp:lastPrinted>2021-09-08T15:15:00Z</cp:lastPrinted>
  <dcterms:modified xsi:type="dcterms:W3CDTF">2021-09-14T07:11:00Z</dcterms:modified>
  <cp:revision>4</cp:revision>
  <dc:subject/>
  <dc:title> </dc:title>
</cp:coreProperties>
</file>