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534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12"/>
          <w:szCs w:val="12"/>
          <w:lang w:eastAsia="ru-RU"/>
        </w:rPr>
      </w:pPr>
      <w:r>
        <w:rPr>
          <w:rFonts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44"/>
          <w:szCs w:val="24"/>
          <w:lang w:eastAsia="ru-RU"/>
        </w:rPr>
      </w:pPr>
      <w:r>
        <w:rPr>
          <w:rFonts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 № ___________</w:t>
      </w:r>
    </w:p>
    <w:p>
      <w:pPr>
        <w:pStyle w:val="Normal"/>
        <w:ind w:left="-1560" w:right="-567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27.08.2018 № 769/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овской области от 31.03.2022 №308/11  «О внесении изменений в некоторые постановления Правительства Московской области по вопросам противодействия коррупции», Администрация городского округа Электросталь Московской области постановляет: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 утвердить изменения в постановление Администрации городского округа Электросталь от 27.08.2018 № 769/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»: </w:t>
      </w:r>
    </w:p>
    <w:p>
      <w:pPr>
        <w:pStyle w:val="ConsPlusNormal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ункта 3  Положения  изложить в следующе редакц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 Проверка осуществляется подразделениям или должностным лицом, ответственным за профилактику  коррупционных и иных правонарушений, учредителя.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  Пункт 4  дополнить  подпунктом  5 следующего содержания :</w:t>
      </w:r>
    </w:p>
    <w:p>
      <w:pPr>
        <w:pStyle w:val="ConsPlusNormal"/>
        <w:ind w:right="142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разделениями или должностными лицами, ответственными за профилактику коррупционных и иных правонарушений, органов местного самоуправления городского округа Электросталь»;</w:t>
      </w:r>
    </w:p>
    <w:p>
      <w:pPr>
        <w:pStyle w:val="ConsPlusNormal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В абзаце первом пункта 7 слова «кадровая служба» заменить словами «подразделение  или должностное лицо, ответственное за профилактику  коррупционных и иных правонарушений,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вестник» и разместить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4:00Z</dcterms:created>
  <dc:creator>churilova</dc:creator>
  <dc:description/>
  <cp:keywords/>
  <dc:language>en-US</dc:language>
  <cp:lastModifiedBy>Татьяна Побежимова</cp:lastModifiedBy>
  <cp:lastPrinted>2022-04-20T16:15:00Z</cp:lastPrinted>
  <dcterms:modified xsi:type="dcterms:W3CDTF">2022-05-05T12:56:00Z</dcterms:modified>
  <cp:revision>3</cp:revision>
  <dc:subject/>
  <dc:title> </dc:title>
</cp:coreProperties>
</file>