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3/16 (в редакции постановлений Администрации городского округа Электросталь Московской области от 10.02.2017 № 74/2, от 18.05.2017 № 307/5, от 16.06.2017 № 401/6, от 18.07.2017 № 504/7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изменение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), изложив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к постановлению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Московской области от 14.12.2016 №903/16 (в редакции постановлений Администрации городского округа Электросталь Московской области 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от </w:t>
      </w:r>
      <w:r>
        <w:rPr/>
        <w:t xml:space="preserve">10.02.2017 №74/2, от 18.05.2017 №307/5, от 16.06.2017 №401/6, </w:t>
      </w:r>
    </w:p>
    <w:p>
      <w:pPr>
        <w:pStyle w:val="Normal"/>
        <w:ind w:left="5670" w:right="-1" w:hanging="0"/>
        <w:rPr>
          <w:rFonts w:cs="Times New Roman"/>
        </w:rPr>
      </w:pPr>
      <w:r>
        <w:rPr/>
        <w:t>от 18.07.2017 №504/7)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 2017-2021 год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7-2021 годы 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209"/>
        <w:gridCol w:w="1361"/>
        <w:gridCol w:w="1258"/>
        <w:gridCol w:w="1361"/>
        <w:gridCol w:w="108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узейного дела и организация музейно-выставочной деятельности в городском округе Электросталь» (приложение №3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 (приложение №4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 (приложение №5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 (приложение №6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 (приложение №7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 (приложение №8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муниципальных учреждений сферы культуры в городском округе Электросталь» (приложение №9)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6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7888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663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осетителей муниципальных музее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ниципальных музеев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выставочных проектов (относительно базового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числа посетителей библиотек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оставляемых  муниципальными библиотеками  муниципальных услуг в электронном виде (процент по отношению к базовому год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е детей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коммерческих организаций к разработке и реализации творческих проектов в сфере культуры ежегодно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оллективах народного творчества и школах искусст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 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ского и экскурсионного потока в городском округе Электросталь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процент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 к средней заработной плате учителей в Московской области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 основные проблемы сферы культуры городского округа Электросталь Московской обла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ультурную деятельность в городском округе Электросталь в настоящее время осуществляю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4 организации культурно-досугового типа с числом посадочных мест 1898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3 муниципальных учреждения дополнительного образования в сфере культуры и искусства с числом обучающихся 1237 человек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9 массовых библиотек муниципального учреждения «Централизованная библиотечная система», в том числе: 2 центральных, 2 специализированных, 1 библиотека семейного чтения, 1  библиотека – эстетический центр, 1 библиотека – информационный центр для молодежи, 2 библиотеки - филиал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, фондохранилище и творческую мастерскую художник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оме того, культурную деятельность на территории городского округа осуществляют 16 музейных образований, в том числе ведомственные и школьные общественные музеи, частная галерея «ЛУБР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арк культуры и отдыха ООО «ИНКАРОС» и парковая территория Эко-пар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ОО «Кинопром «Современник», ООО «Синема», ООО «Вики Синема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ворческую деятельность на территории городского округа обеспечивают 203 постоянно действующих клубных формирования с охватом 7005 человек, в том числе 107 коллективов народного творчества с охватом 3097 человек, 13 из них нося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ый музейный фонд насчитывает 6924   единиц хранения основного фонда, научно-вспомогательный фонд – 4943 единиц хранения, электронный каталог составил 3701 единиц хран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нижный фонд муниципальных общедоступных библиотек составляет 561863 экземпляров, в библиотеках зарегистрировано  41479  пользовател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На территории городского округа реализуются 6 областных проектов в сфере культуры: областные конкурсы «Ансамблевое музицирование» и «Оркестровое музицирование», областные выставки - конкурсы  «Лоскутная радуга Подмосковья» и «Современная вышивка Подмосковья», Московская областная академическая выставка-конкурс работ учащихся детских художественных школ и художественных отделений школ искусств «У истоков мастерства, Московский областной академический очный конкурс рисунка и живописи учащихся детских художественных школ и художественных отделений школ искусств, а также   Международный  фортепианный  фестиваль «Подмосковные вечера искусств» и Международная</w:t>
      </w:r>
      <w:r>
        <w:rPr>
          <w:rFonts w:eastAsia="+mn-ea" w:cs="Times New Roman"/>
          <w:bCs/>
          <w:kern w:val="2"/>
        </w:rPr>
        <w:t xml:space="preserve"> </w:t>
      </w:r>
      <w:r>
        <w:rPr>
          <w:rFonts w:cs="Times New Roman"/>
          <w:bCs/>
        </w:rPr>
        <w:t>научная конференция «Музыка Подмосковья 2016»</w:t>
      </w:r>
      <w:r>
        <w:rPr>
          <w:rFonts w:cs="Times New Roman"/>
        </w:rPr>
        <w:t xml:space="preserve"> 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месте с тем, в городском округе Электросталь существует ряд проблем, которые создают негативные тенденции в развитии культуры, увеличении разрыва между культурными потребностями населения и возможностями их удовлетворения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Главными проблемами в сфере культуры и искусства в последнее время являются: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слабая материально-техническая база учреждений;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- в городе нет муниципального учреждения клубного типа (Дома или Дворца культуры) с  количеством 600-700  посадочных мест, что осложняет проведение крупных городских мероприятий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капитального ремонта требуют: МБУДО «Детская художественная школа» (включена в  областную Программу по капитальному ремонту учреждений культуры),  две библиотеки МУ «Централизованная библиотечная система», МУ «Центр культуры «Досуг», историко-художественный музей и фондохранилище МУ «Музейно-выставочный центр»)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</w:rPr>
        <w:t>- неудовлетворительное состояние</w:t>
      </w:r>
      <w:r>
        <w:rPr>
          <w:rFonts w:cs="Times New Roman" w:ascii="Times New Roman" w:hAnsi="Times New Roman"/>
        </w:rPr>
        <w:t xml:space="preserve"> многих памятных знаков на территории города, </w:t>
      </w:r>
      <w:r>
        <w:rPr>
          <w:rFonts w:cs="Times New Roman" w:ascii="Times New Roman" w:hAnsi="Times New Roman"/>
          <w:spacing w:val="4"/>
        </w:rPr>
        <w:t xml:space="preserve"> в т.ч. памятника основателю города Н.А. Второва, памятного знака «Памяти жертв политических репрессий», памятника А.М. Горького и други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Инструментом, позволяющим наиболее эффективным способом решить указанные проблемы и обеспечить динамичное развитие сферы культуры, в среднесрочной перспективе, станет реализация на территории городского округа Электросталь Московской области муниципальной программы «Сохранение и развитие культуры, искусства и народного творчества в городском округе Электросталь на 2017 – 2021 годы» (далее – программа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рограмма разработана с учетом направлений, предлагаемых в основных стратегических документах и государственной программе Московской области «Культура Подмосковь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граммно-целевой метод позволит обеспечить принятие решений в сфере культуры и обеспечить координацию бюджетных и внебюджетных источников финансир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сохраняет актуальность задачи развития ранее накопленного культурного потенциала городского округа, обозначает наиболее актуальные социально-значимые направления культурной деятельности на его территории в период 2017-2021 гг., представляет собой совокупность обеспеченных финансовыми и организационными ресурсами, скоординированных по задачам, срокам и исполнителям проектов и мероприятий,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Прогноз развития сферы культуры пр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и дополнительного образования в сфере культуры и искусства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, снизится конкурентоспособность муниципальных учреждений культуры,  по-прежнему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худшится ситуация с обновлением парка музыкальных инструментов, износ которых в настоящее время составляет более 90%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низится  уровень удовлетворенности населения услугами в сфере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к 2021 году позволит оптимизировать и модернизировать сеть муниципальных учреждений культуры и дополнительного образования в сфере культуры и искусства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и установить устойчивую обратную связ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сфере культуры города; сохранению и популяризации культурно-исторического наслед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езультате повысится доступность услуг для всех категорий  населения, в том числе путем внедрения дистанционных культурных услу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им из важнейших результатов реализации программы должно стать удержание  размера средней заработной платы работников учреждений культуры на уровне средней заработной платы в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Перечень и краткое описание подпрограмм муниципальной программ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музейного дела и организация музейно-выставочной деятельности в городском округе Электросталь»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собенностью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о</w:t>
      </w:r>
      <w:r>
        <w:rPr>
          <w:rFonts w:cs="Times New Roman"/>
          <w:shd w:fill="FFFFFF" w:val="clear"/>
        </w:rPr>
        <w:t>беспечение доступности культурных и художественных ценностей, развитие краеведения, создание условий для развития  изобразительного искусства  и декоративно-прикладного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общего количества посетителей муниципальных музеев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ирост количества выставочных проектов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Развитие библиотечного дела в городском округе Электросталь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обенностью данной подпрограммы является повышение качества библиотечно-информационного обслуживания  населен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 сформировать единое информационное пространство на территории городского округа Электросталь и будет способствовать выполнению образовательной, информационной и культурно-досуговой функции библиоте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казанная подпрограмма включает разработку и реализацию мероприятий по сохранению библиотечных фондов и модернизации библиотечного дела, освоение, внедрение и совершенствование новых информационных технологий, формирование единого электронного каталог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беспечение роста числа посетителей библиотек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количества предоставляемых  муниципальными библиотеками  муниципальных услуг в электронном виде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данной подпрограммы способствует развитию художественного образования, приобщению детей к искусству, развитию их творческих способностей и приобретение ими начальных профессиональных навык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подпрограммы направлены на реализацию  предпрофессиональных общеобразовательных и образовательных программ художественно - эстетической направленности в области искусства, выявление и поддержку одарённых детей, подготовку к возможному продолжению образования в средних и высших профессиональных учебных заведениях соответствующего профиля в област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победителей и призеров творческих олимпиад, конкурсов и фестивалей  межрегионального, федерального и международного уровн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, привлекаемых к участию в творческих мероприятиях от общего числе дет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рисуждение стипендий Главы городского округа Электросталь детям и подросткам, проявившим способности в области культуры 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 развитие культурного пространства городского округа Электросталь, проведение традиционных городских комплексных программ и праздников, массовых гуляний, митингов, мероприятий, посвященных знаменательным датам, профессиональных праздников в сфере культуры; организацию и поддержку мероприятий по сохранению и возрождению национальных традиций; развитие городских постоянно-действующих клубных формирований, самодеятельного художественного творчества, авторских проектов; проведение областных и городских жанровых фестивалей, конкурсов; реализацию целевых тематических программ; участие творческих коллективов в областных, межрегиональных и международных творческих проектах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«Развитие туризм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доступ к культурным  и историческим ценностям, развитие городского округа Электросталь как туристско-экскурсионного объекта, в т.ч. создание туристско-информационного  центра, развитие  туристско-экскурсионной деятельности на территории городского округа Электросталь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уристского и экскурсионного потока в городском округе Электросталь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обеспечение парками культуры и отдыха в городском округе Электросталь, их благоустройство, создание условий для полноценного культурно-развлекательного отдыха жителей.</w:t>
      </w:r>
    </w:p>
    <w:p>
      <w:pPr>
        <w:pStyle w:val="ConsPlusCell"/>
        <w:ind w:firstLine="720"/>
        <w:rPr/>
      </w:pPr>
      <w:r>
        <w:rPr/>
        <w:t>Ожидаемые результаты: создание новых парков культуры и отдыха и их благоустройство.</w:t>
      </w:r>
    </w:p>
    <w:p>
      <w:pPr>
        <w:pStyle w:val="ConsPlusCel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сферы культуры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Данная подпрограмма  включает в себя модернизацию муниципальных учреждений  культуры и дополнительного образования в сфере культуры и искус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капитальный ремонт детской художественной школы по адресу: Московская область, городской округ Электросталь, ул. Западная, д.15 (муниципальное бюджетное учреждение дополнительного образования «Детская художественная школа» (далее – МБУДО «ДХШ»)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ероприятия по изготовлению проектно-сметной документации помещения центральной детской библиотеки «Буратино» муниципального учреждения «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>
          <w:rStyle w:val="Iceouttxt"/>
          <w:rFonts w:cs="Times New Roman"/>
        </w:rPr>
        <w:t xml:space="preserve">- </w:t>
      </w:r>
      <w:r>
        <w:rPr>
          <w:rFonts w:cs="Times New Roman"/>
        </w:rPr>
        <w:t>повышение доступности объектов инфраструктуры в сфере культуры и искусства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количество объектов культуры, по которым в текущем году завершены работы по капитальному ремонту и техническому переоснащению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Описание целей муниципальной программы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муниципальной  программы сформулирована следующая основная цель:</w:t>
      </w:r>
    </w:p>
    <w:p>
      <w:pPr>
        <w:pStyle w:val="Normal"/>
        <w:suppressAutoHyphens w:val="true"/>
        <w:ind w:firstLine="720"/>
        <w:jc w:val="both"/>
        <w:rPr>
          <w:rFonts w:cs="Times New Roman"/>
        </w:rPr>
      </w:pPr>
      <w:r>
        <w:rPr>
          <w:rFonts w:cs="Times New Roman"/>
        </w:rPr>
        <w:t>1. Сохранение и развитие культуры, искусства и народного творчества в городском округе Электросталь Москов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одпрограмм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од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одпрограмм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Московской области, Московской области, федерального бюджета  и привлекаемых внебюджетных средств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6. Порядок взаимодействия ответственных за выполнение мероприятий подпрограмм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рганизацию управления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достижение целей, задач и конечных результат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тверждение дорожных карт и отчетов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0" w:name="Par207"/>
      <w:bookmarkEnd w:id="0"/>
      <w:r>
        <w:rPr>
          <w:rFonts w:cs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 (подпрограмм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(подпрограммы)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1" w:name="Par210"/>
      <w:bookmarkEnd w:id="1"/>
      <w:r>
        <w:rPr>
          <w:rFonts w:cs="Times New Roman"/>
        </w:rPr>
        <w:t>3) обеспечивает взаимодействие между муниципальными заказчиками подпрограммы и ответственными за выполнение мероприятий муниципальной программы (подпрограммы), а также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гласовывает «Дорожные карты» и отчеты об их исполн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2" w:name="Par218"/>
      <w:bookmarkStart w:id="3" w:name="Par217"/>
      <w:bookmarkEnd w:id="2"/>
      <w:bookmarkEnd w:id="3"/>
      <w:r>
        <w:rPr>
          <w:rFonts w:cs="Times New Roman"/>
        </w:rPr>
        <w:t>7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4" w:name="Par219"/>
      <w:bookmarkEnd w:id="4"/>
      <w:r>
        <w:rPr>
          <w:rFonts w:cs="Times New Roman"/>
        </w:rPr>
        <w:t>8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rFonts w:cs="Times New Roman"/>
        </w:rPr>
        <w:t xml:space="preserve">Муниципальный заказчик подпрограммы разрабатывает «Дорожные карты» и готовит отчет о реализации подпрограммы, отчет об исполнении «Дорожных карт» и отчет о выполнении мероприятий по объектам строительства, реконструкции и капитального ремонта, а также вводит в подсистему ГАСУ МО информацию о реализации подпрограммы в установленные сроки в соответствии с </w:t>
      </w:r>
      <w:hyperlink r:id="rId3">
        <w:r>
          <w:rPr>
            <w:rStyle w:val="InternetLink"/>
            <w:rFonts w:cs="Times New Roman"/>
          </w:rPr>
          <w:t>Порядком</w:t>
        </w:r>
      </w:hyperlink>
      <w:r>
        <w:rPr>
          <w:rFonts w:cs="Times New Roman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(подпрограммы)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7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став, форма и сроки представления отчетности о ходе реализации мероприятий муниципальной программы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 (далее – Порядо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аналитическую записку, в которой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таблицу, в которой указываются да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представляется по формам, указанным в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плексный отчет о реализации муниципальной программы представляется по формам,  указанным в Поряд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221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40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1418"/>
        <w:gridCol w:w="1416"/>
        <w:gridCol w:w="328"/>
        <w:gridCol w:w="1088"/>
        <w:gridCol w:w="2233"/>
        <w:gridCol w:w="1214"/>
        <w:gridCol w:w="1479"/>
        <w:gridCol w:w="1011"/>
        <w:gridCol w:w="810"/>
        <w:gridCol w:w="810"/>
        <w:gridCol w:w="1012"/>
        <w:gridCol w:w="101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 / 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общего количества посетителей муниципальных музе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4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5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6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7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3149,42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35,845, в том числе: средства бюджета Московской области – 165,512, средства внебюджета – 70,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Количество посетителей муниципальных музее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Прирост количества выставочных проектов относительно уровня 2015 год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>
          <w:trHeight w:val="15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ие роста числа посетителей библиоте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6742,65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629,072, в том числе: средства федерального бюджета – 94,3, средства областного бюджета -1378,795, внебюджетные источники – 155,97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 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2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3. Количество посещений библиотек муниципального образовани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  <w:r>
              <w:rPr>
                <w:rStyle w:val="Style11"/>
                <w:rFonts w:cs="Times New Roman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Задача 1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64,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681,9, в том числе: 478,5 - средства областного бюджета, 203,4 -  внебюджетные источники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 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Доля детей, привлекаемых к участию в творческих мероприятиях от общего числе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4. </w:t>
            </w:r>
            <w:r>
              <w:rPr/>
              <w:t xml:space="preserve"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</w:tr>
      <w:tr>
        <w:trPr>
          <w:trHeight w:val="22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«ЦК «Досуг» и МУ «КЦ им. Н.П. Василь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92,02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18,123, в том числе: 293,433 - средства областного бюджета, 124,69 -  внебюджетные источ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 Доля населения, участвующего в коллективах народного творчества и школах искус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4.4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Увеличение туристского и экскурсионного поток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 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ность парками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 Количество созда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 Количество благоустрое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tyle18"/>
              <w:autoSpaceDE w:val="false"/>
              <w:spacing w:before="0" w:after="0"/>
              <w:ind w:left="0"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937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235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 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Приложение № 2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5"/>
        <w:gridCol w:w="3644"/>
        <w:gridCol w:w="2025"/>
        <w:gridCol w:w="1405"/>
        <w:gridCol w:w="2631"/>
        <w:gridCol w:w="1274"/>
      </w:tblGrid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я базовых показателе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 представления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Увеличение общего количества посетителей муниципальных музее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% = Ко / Кп  х 100%,</w:t>
              <w:br/>
              <w:t>где:</w:t>
              <w:br/>
              <w:t>У% - количество посетителей по отношению к предыдущему году;</w:t>
              <w:br/>
              <w:t>Ко – количество посетителей в отчетном году, тыс. чел.;</w:t>
              <w:br/>
              <w:t xml:space="preserve">Кп -  количество посетителей в предыдущем году, тыс. чел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тителей муниципальных музее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ст количества выставочных проектов относительно уровня 2015 год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п% = ВПо / ВПп  х 100%,</w:t>
              <w:br/>
              <w:t>где:</w:t>
              <w:br/>
              <w:t>Увп% - количество выставочных проектов по отношению к 2015 году;</w:t>
              <w:br/>
              <w:t>ВПо – количество выставочных проектов в отчетном году;</w:t>
              <w:br/>
              <w:t>ВПп -  количество выставочных проектов в 2015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музе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Обеспечение роста числа посетителей библиоте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посетителей 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% = Укотч/Укбаз х 100%, </w:t>
              <w:br/>
              <w:t>где:</w:t>
              <w:br/>
              <w:t>В% – количество предоставляемых муниципальными библиотеками муниципальных услуг в электронном виде;</w:t>
              <w:br/>
              <w:t>Укотч – количество предоставляемых муниципальными библиотеками муниципальных услуг в электронном виде в отчетном периоде;</w:t>
              <w:br/>
              <w:t>Укбаз – количество предоставляемых муниципальными библиотеками муниципальных услуг в электронном виде в базовом пери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квартальные отчеты по предоставлению муниципальных услуг в электронном ви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10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 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к - средняя заработная плата работников муниципальных учреждений куль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щений библиотек муниципального образован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li = Pi / Ni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- количество посещений библиотек согласно данным формы N 6-НК "Сведения об общедоступной (публичной) библиотеке" по состоянию на 1 января 2016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- численность населения i-го муниципального образования Московской области согласно данным Территориального органа Федеральной службы государственной статистики по Московской области по состоянию на 1 января 2016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считыв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RFID-к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м = (Кдм / Одм)*100%</w:t>
              <w:br/>
              <w:t>где:</w:t>
              <w:br/>
              <w:t xml:space="preserve">Ддм - доля детей и молодёжи, получающих услуги художественного образования в возрасте от 5 до 18 лет, от общего количества детей и молодёжи в возрасте от 5 до 18 лет </w:t>
              <w:br/>
              <w:t>Кдм – количество детей и молодёжи, получающих услуги художественного образования в возрасте от 5 до 18 лет в отчетном периоде,</w:t>
              <w:br/>
              <w:t>Одм – общее количество детей и молодёжи в возрасте от 5 до 18 лет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государственного статистического наблюдения № 1-ДМШ «Свод годовых сведений о детских школах искусств» (утверждена приказом Росстата от 15.07. 2011 № 324).</w:t>
              <w:br/>
              <w:t xml:space="preserve">Информационная справка учреждений для Министерства культуры Московской обла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П= (ЧП/ЧО) *100%</w:t>
              <w:br/>
              <w:t>где:</w:t>
              <w:br/>
              <w:t>ДП- доля  победителей и призеров творческих олимпиад, конкурсов и фестивалей  межрегионального, федерального и международного уровня,</w:t>
              <w:br/>
              <w:t xml:space="preserve"> ЧП –  число победителей и призеров творческих олимпиад, конкурсов и фестивалей  межрегионального, федерального и международного уровня в отчетном году, </w:t>
              <w:br/>
              <w:t>ЧО – общая численность обучающихся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= (ЧД/ЧО) *100%</w:t>
              <w:br/>
              <w:t>где:</w:t>
              <w:br/>
              <w:t xml:space="preserve">ДД- доля  детей, привлекаемых к участию в творческих мероприятиях, от общего числа детей </w:t>
              <w:br/>
              <w:t xml:space="preserve">ЧД –  число детей, привлекаемых к участию в творческих мероприятиях в отчетном году, </w:t>
              <w:br/>
              <w:t>ЧО – общая численность обучающихся 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(процент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Со = ЗДОП / ЗУ х 100%, гд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- 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ДОП -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У - среднемесячная заработная плата учителя 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ЗП-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"ЦК "Досуг" и МУ "КЦ им. Н.П. Васильева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творческих проектов в сфере культуры, разрабатываемых и реализуемых некоммерческими организац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н=(Н+Ш)/Чср×100%</w:t>
              <w:br/>
              <w:t>Дн – доля населения, участвующего в коллективах народного творчества и школах искусств (процентов);</w:t>
              <w:br/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;</w:t>
              <w:br/>
              <w:t>Ш – количество учащихся в школах искусств (форма 1-ДМШ, форма 1-ДО (для школ искусств, подведомственных органам управления образованием), данные оперативного мониторинга);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министра культуры Московской области от 11.06.2015 № 14П-21 "Об организации работы по формированию рейтинга "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ЭП = Ткср +Тсв+Э, </w:t>
              <w:br/>
              <w:t>где:</w:t>
              <w:br/>
              <w:t>ТЭП – объем туристского и экскурсионного потока;</w:t>
              <w:br/>
              <w:t>Ткср  – число туристов, размещенных в коллективных средствах размещения;</w:t>
              <w:br/>
              <w:t>Тсв – число туристов, размещенных не в коллективных средствах размещения;</w:t>
              <w:br/>
              <w:t>Э – число однодневных посетителей-экскурса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рган Федеральной службы государственной статистики по Московской области (Мособлстат);</w:t>
              <w:br/>
              <w:t>экспертные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городских туристско-информационных цен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 культуры и отдыха в городском округе Электрост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 N 11-НК "Сведения о работе парка культуры и отдыха (городского сада)", утвержденная приказом Росстата от 30.12.2015 N 671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получивших правовой статус юридического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соответствующих требованиям Регионального парков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дача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построенных или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</w:tbl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21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21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214" w:right="-1" w:hanging="0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одпрограмма I  «Развитие музейного дела и организация музейно-выставочн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86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018"/>
        <w:gridCol w:w="2025"/>
        <w:gridCol w:w="1621"/>
        <w:gridCol w:w="17"/>
        <w:gridCol w:w="1205"/>
        <w:gridCol w:w="400"/>
        <w:gridCol w:w="14"/>
        <w:gridCol w:w="814"/>
        <w:gridCol w:w="818"/>
        <w:gridCol w:w="191"/>
        <w:gridCol w:w="204"/>
        <w:gridCol w:w="818"/>
        <w:gridCol w:w="194"/>
        <w:gridCol w:w="404"/>
        <w:gridCol w:w="615"/>
        <w:gridCol w:w="201"/>
        <w:gridCol w:w="1014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го количества посетителей муниципальных музеев, процент по отношению к базовому году 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8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9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и организация музейно-выставочной деятельности в городском округе Электросталь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5,26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,26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9,42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тителей муниципальных музеев, тысяч человек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ст количества выставочных проектов (относительно базового года)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а также увеличение общего количества посетителей муниципальных музее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увеличение общего количества посетителей муниципальных музеев, прирост количества выставочных проектов, что позволит улучшить  организацию музейно-выставочной деятельности и повысить качество музейно-выставочных услуг для на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Музейно-выставочный центр», снизится конкурентоспособность,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"Музейно-выставочный центр"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 учреждением "Музейно-выставочный центр"; приобретение культурных ценностей, реставрация музейных предметов; приобретение фондового и реставрационного оборудования, создание музейных экспозиций муниципальным учреждением "Музейно-выставочный центр"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Ответственным исполнителем всех мероприятий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является муниципальное учреждение «Музейно-выставочный центр».</w:t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73"/>
        <w:gridCol w:w="1212"/>
        <w:gridCol w:w="1210"/>
        <w:gridCol w:w="1264"/>
        <w:gridCol w:w="1276"/>
        <w:gridCol w:w="1213"/>
        <w:gridCol w:w="1212"/>
        <w:gridCol w:w="1204"/>
        <w:gridCol w:w="1309"/>
        <w:gridCol w:w="1025"/>
        <w:gridCol w:w="807"/>
      </w:tblGrid>
      <w:tr>
        <w:trPr>
          <w:trHeight w:val="225" w:hRule="atLeast"/>
        </w:trPr>
        <w:tc>
          <w:tcPr>
            <w:tcW w:w="1485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M34"/>
            <w:bookmarkEnd w:id="5"/>
            <w:r>
              <w:rPr>
                <w:rFonts w:cs="Times New Roman"/>
              </w:rPr>
              <w:t>Приложение к подпрограмме I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,   </w:t>
              <w:br/>
              <w:t xml:space="preserve">(тыс. руб.)     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общего количества посетителей муниципальных музеев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 Обеспечение выполнения функций муниципального учреждения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83385,2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7837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937,6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1233,1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401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 xml:space="preserve">Оказание услуг и обеспечение жизнедеятельности учреждений. </w:t>
            </w:r>
            <w:r>
              <w:rPr>
                <w:rFonts w:cs="Times New Roman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448,6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 98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1.1.2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ультурных ценностей, реставрация музейных предметов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полнение и сохранение предметов музейного фонда, увеличение количества экспонируемых предметов</w:t>
            </w:r>
          </w:p>
        </w:tc>
      </w:tr>
      <w:tr>
        <w:trPr>
          <w:trHeight w:val="1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4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фондового и реставрационного оборудования, создание музейных экспозиций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здание новых экспозиций в музеях. Оборудование фондохранилищ</w:t>
            </w:r>
          </w:p>
        </w:tc>
      </w:tr>
      <w:tr>
        <w:trPr>
          <w:trHeight w:val="1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3"/>
        <w:gridCol w:w="1436"/>
        <w:gridCol w:w="1642"/>
        <w:gridCol w:w="782"/>
        <w:gridCol w:w="860"/>
        <w:gridCol w:w="866"/>
        <w:gridCol w:w="570"/>
        <w:gridCol w:w="1232"/>
        <w:gridCol w:w="478"/>
        <w:gridCol w:w="753"/>
        <w:gridCol w:w="725"/>
        <w:gridCol w:w="712"/>
        <w:gridCol w:w="1231"/>
        <w:gridCol w:w="69"/>
        <w:gridCol w:w="1163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оста числа посетителей библиотек, тысяч человек</w:t>
            </w:r>
          </w:p>
        </w:tc>
      </w:tr>
      <w:tr>
        <w:trPr/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городском округе Электростал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371,7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82,02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742,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, процент по отношению к базово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единиц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новными задачами реализации подпрограммы является повышение качества библиотечно-информационного обслуживания  населения  и обеспечение роста числа посетителей библиотек городского округа Электросталь Московской област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организация библиотечного обслуживания населения муниципальными библиотеками городского округа Электросталь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повышение доступности и качества библиотечных услуг для насел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«Централизованная библиотечная система»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и библиотеками муниципального учреждения «Централизованная библиотечная система»; комплектование книжных фондов муниципальных библиотек; информационное обеспечение мероприятий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Style w:val="Iceouttxt"/>
          <w:rFonts w:cs="Times New Roman"/>
        </w:rPr>
        <w:t xml:space="preserve">Ответственным исполнителем всех мероприятий подпрограммы </w:t>
      </w:r>
      <w:r>
        <w:rPr>
          <w:rStyle w:val="Iceouttxt"/>
          <w:rFonts w:cs="Times New Roman"/>
          <w:lang w:val="en-US"/>
        </w:rPr>
        <w:t>II</w:t>
      </w:r>
      <w:r>
        <w:rPr>
          <w:rStyle w:val="Iceouttxt"/>
          <w:rFonts w:cs="Times New Roman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 xml:space="preserve"> (далее – МУ «ЦБС»).</w:t>
      </w:r>
    </w:p>
    <w:tbl>
      <w:tblPr>
        <w:tblW w:w="147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024"/>
        <w:gridCol w:w="1226"/>
        <w:gridCol w:w="1185"/>
        <w:gridCol w:w="1418"/>
        <w:gridCol w:w="1275"/>
        <w:gridCol w:w="1183"/>
        <w:gridCol w:w="1134"/>
        <w:gridCol w:w="1134"/>
        <w:gridCol w:w="1134"/>
        <w:gridCol w:w="1157"/>
        <w:gridCol w:w="820"/>
      </w:tblGrid>
      <w:tr>
        <w:trPr>
          <w:trHeight w:val="300" w:hRule="atLeast"/>
        </w:trPr>
        <w:tc>
          <w:tcPr>
            <w:tcW w:w="147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ие роста числа посетителей библиотек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78,79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2,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2,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.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 755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735,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3178,58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 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31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3185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,5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,5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7,05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7,05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2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795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37,5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Выполнение муниципального задания 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52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муниципальных библиотек муниципального учреждения "Централизованная библиотечная система", в том числе Субсидия на поддержку отрасли культур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еспечение мероприятий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1.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</w:rPr>
              <w:t xml:space="preserve">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      </w:r>
            <w:r>
              <w:rPr>
                <w:rStyle w:val="11"/>
                <w:rFonts w:cs="Times New Roman"/>
                <w:sz w:val="23"/>
                <w:szCs w:val="23"/>
              </w:rPr>
              <w:t xml:space="preserve">городского округа Электросталь </w:t>
            </w:r>
            <w:r>
              <w:rPr>
                <w:rFonts w:cs="Times New Roman"/>
                <w:sz w:val="23"/>
                <w:szCs w:val="23"/>
              </w:rPr>
              <w:t>Московской области, имеющих статус центральных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Style w:val="11"/>
                <w:rFonts w:cs="Times New Roman"/>
                <w:sz w:val="23"/>
                <w:szCs w:val="23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35,8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8,795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857"/>
        <w:gridCol w:w="209"/>
        <w:gridCol w:w="1646"/>
        <w:gridCol w:w="209"/>
        <w:gridCol w:w="1440"/>
        <w:gridCol w:w="209"/>
        <w:gridCol w:w="1236"/>
        <w:gridCol w:w="68"/>
        <w:gridCol w:w="1088"/>
        <w:gridCol w:w="122"/>
        <w:gridCol w:w="80"/>
        <w:gridCol w:w="1035"/>
        <w:gridCol w:w="25"/>
        <w:gridCol w:w="89"/>
        <w:gridCol w:w="1038"/>
        <w:gridCol w:w="80"/>
        <w:gridCol w:w="169"/>
        <w:gridCol w:w="782"/>
        <w:gridCol w:w="80"/>
        <w:gridCol w:w="1156"/>
        <w:gridCol w:w="80"/>
        <w:gridCol w:w="20"/>
      </w:tblGrid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, процент 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 и искусства в городском округе Электросталь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46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58,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64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6,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, едини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а  к средней заработной плате учителей в Московской области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развитие художественного образования, приобщение детей к искусству, развитие их творческих способностей и приобретение ими начальных профессиональных навыков, а также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P3"/>
        <w:spacing w:before="0" w:after="0"/>
        <w:ind w:firstLine="600"/>
        <w:rPr/>
      </w:pPr>
      <w:r>
        <w:rPr/>
        <w:t>- организация деятельности муниципальных учреждений дополнительного образования в сфере культуры и искусства;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- повышение качества предоставляемых образовательных услуг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дополнительного образования в сфере культуры и искусства. Ухудшится ситуация с обновлением парка музыкальных инструментов, износ которых в настоящее время составляет более 90%. Снизится  уровень удовлетворенности населения услугами учреждений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):</w:t>
      </w:r>
    </w:p>
    <w:p>
      <w:pPr>
        <w:pStyle w:val="P3"/>
        <w:spacing w:before="0" w:after="0"/>
        <w:ind w:firstLine="600"/>
        <w:jc w:val="both"/>
        <w:rPr/>
      </w:pPr>
      <w:r>
        <w:rPr/>
        <w:t>- 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P3"/>
        <w:spacing w:before="0" w:after="0"/>
        <w:ind w:firstLine="600"/>
        <w:jc w:val="both"/>
        <w:rPr/>
      </w:pPr>
      <w:r>
        <w:rPr/>
        <w:t>- оказание муниципальных услуг (выполнение работ) муниципальными учреждениям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ственными исполнителями мероприятий 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являются муниципальные учреждения дополнительного образования в сфере культуры и искусства городского округа Электросталь Московской области. </w:t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946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58,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4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41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5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69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36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4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«Развитие самодеятельного творчества и поддержка основных форм культурно-досугов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1"/>
        <w:gridCol w:w="1415"/>
        <w:gridCol w:w="1619"/>
        <w:gridCol w:w="771"/>
        <w:gridCol w:w="1051"/>
        <w:gridCol w:w="854"/>
        <w:gridCol w:w="563"/>
        <w:gridCol w:w="48"/>
        <w:gridCol w:w="1370"/>
        <w:gridCol w:w="48"/>
        <w:gridCol w:w="220"/>
        <w:gridCol w:w="914"/>
        <w:gridCol w:w="31"/>
        <w:gridCol w:w="716"/>
        <w:gridCol w:w="500"/>
        <w:gridCol w:w="28"/>
        <w:gridCol w:w="1186"/>
        <w:gridCol w:w="69"/>
        <w:gridCol w:w="21"/>
        <w:gridCol w:w="1276"/>
        <w:gridCol w:w="51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рганизация культурно-досуговой работы  в МУ «ЦК «Досуг» и МУ «КЦ им. Н.П. Васильева»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поддержка основных форм культурно-досуговой деятельности в городском округе Электроста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,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2,04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92,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3,926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3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,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, 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3"/>
        <w:spacing w:before="0" w:after="0"/>
        <w:ind w:firstLine="567"/>
        <w:jc w:val="both"/>
        <w:rPr/>
      </w:pPr>
      <w:r>
        <w:rPr/>
        <w:t>Основными  задачами реализации подпрограммы являются организация культурно-досуговой работы  в МУ «ЦК «Досуг» и МУ «КЦ им. Н.П. Васильева» и удовлетворение потребностей населения городского округа Электросталь Московской области в культурно-досуговой сфере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остижению данной задачи будет способствовать: 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 выдающимся деятелям культуры и искусства и молодым талантливым авторам  городского округа Электросталь.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both"/>
        <w:rPr/>
      </w:pPr>
      <w:r>
        <w:rPr>
          <w:rFonts w:cs="Times New Roman"/>
        </w:rPr>
        <w:tab/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являются муниципальные культурно-досуговые учреждения. </w:t>
      </w:r>
    </w:p>
    <w:tbl>
      <w:tblPr>
        <w:tblW w:w="14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09"/>
        <w:gridCol w:w="1012"/>
        <w:gridCol w:w="1211"/>
        <w:gridCol w:w="1462"/>
        <w:gridCol w:w="1275"/>
        <w:gridCol w:w="1134"/>
        <w:gridCol w:w="1134"/>
        <w:gridCol w:w="1134"/>
        <w:gridCol w:w="1134"/>
        <w:gridCol w:w="992"/>
        <w:gridCol w:w="1289"/>
      </w:tblGrid>
      <w:tr>
        <w:trPr>
          <w:trHeight w:val="25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Приложение к подпрограмме  IV</w:t>
            </w:r>
          </w:p>
        </w:tc>
      </w:tr>
      <w:tr>
        <w:trPr>
          <w:trHeight w:val="64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8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10,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632,04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величение заработной платы работникам муниципальных учреждений сферы культуры с использованием субсидии Московской области. 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</w:t>
              <w:br/>
              <w:t>Оказание муниципальных услуг  по обеспечению творческой самореализации граждан,  проведению культурно-</w:t>
            </w:r>
            <w:r>
              <w:rPr>
                <w:rFonts w:cs="Times New Roman"/>
                <w:sz w:val="22"/>
                <w:szCs w:val="22"/>
              </w:rPr>
              <w:t>массовых мероприятий,  содержание</w:t>
            </w:r>
            <w:r>
              <w:rPr>
                <w:rFonts w:cs="Times New Roman"/>
              </w:rPr>
              <w:t xml:space="preserve"> имущества учреждений клубного тип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 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1.1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813,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365,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02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778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9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2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аздничных и культурно-массовых мероприятий в сфере культуры муниципальными 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учение стипендий</w:t>
            </w:r>
          </w:p>
        </w:tc>
      </w:tr>
      <w:tr>
        <w:trPr>
          <w:trHeight w:val="9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 «Развитие туризм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25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62"/>
        <w:gridCol w:w="1864"/>
        <w:gridCol w:w="412"/>
        <w:gridCol w:w="1244"/>
        <w:gridCol w:w="619"/>
        <w:gridCol w:w="623"/>
        <w:gridCol w:w="366"/>
        <w:gridCol w:w="666"/>
        <w:gridCol w:w="415"/>
        <w:gridCol w:w="70"/>
        <w:gridCol w:w="1244"/>
        <w:gridCol w:w="16"/>
        <w:gridCol w:w="67"/>
        <w:gridCol w:w="760"/>
        <w:gridCol w:w="165"/>
        <w:gridCol w:w="733"/>
        <w:gridCol w:w="344"/>
        <w:gridCol w:w="90"/>
        <w:gridCol w:w="110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туристского и экскурсионного потока в городском округе Электросталь, тысяч человек</w:t>
            </w:r>
          </w:p>
        </w:tc>
      </w:tr>
      <w:tr>
        <w:trPr/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туризма в городском округе Электрост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1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3338" w:hanging="3338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</w:t>
      </w:r>
    </w:p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доступ к культурным  и историческим ценностям, развитие городского округа Электросталь как туристско-экскурсионного объекта,  увеличение туристского и экскурсионного потока.</w:t>
      </w:r>
    </w:p>
    <w:p>
      <w:pPr>
        <w:pStyle w:val="Normal"/>
        <w:ind w:left="709" w:firstLine="11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туристско-информационного  центра, развитие  туристско-экскурсионной деятельности на территории города.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туризма снизится конкурентоспособность и уровень удовлетворенности населения туристическими услугами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567" w:firstLine="567"/>
        <w:jc w:val="both"/>
        <w:outlineLvl w:val="0"/>
        <w:rPr>
          <w:rFonts w:cs="Times New Roman"/>
        </w:rPr>
      </w:pPr>
      <w:r>
        <w:rPr>
          <w:rFonts w:cs="Times New Roman"/>
        </w:rPr>
        <w:t>Ответственным исполнителем мероприятий подпрограммы V  является муниципальное учреждение «Музейно-выставочный центр».</w:t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1050"/>
        <w:gridCol w:w="1469"/>
        <w:gridCol w:w="1260"/>
        <w:gridCol w:w="1050"/>
        <w:gridCol w:w="1049"/>
        <w:gridCol w:w="1050"/>
        <w:gridCol w:w="1050"/>
        <w:gridCol w:w="1050"/>
        <w:gridCol w:w="1049"/>
        <w:gridCol w:w="1260"/>
        <w:gridCol w:w="1259"/>
      </w:tblGrid>
      <w:tr>
        <w:trPr>
          <w:trHeight w:val="255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.Приложение к подпрограмме V </w:t>
            </w:r>
          </w:p>
        </w:tc>
      </w:tr>
      <w:tr>
        <w:trPr>
          <w:trHeight w:val="171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туризм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Развитие туристской инфраструк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туристско-информационных цент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того по подпрограмме 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8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«Развитие парковых территорий, парков культуры и отдых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2020"/>
        <w:gridCol w:w="1819"/>
        <w:gridCol w:w="1415"/>
        <w:gridCol w:w="203"/>
        <w:gridCol w:w="203"/>
        <w:gridCol w:w="1010"/>
        <w:gridCol w:w="405"/>
        <w:gridCol w:w="606"/>
        <w:gridCol w:w="203"/>
        <w:gridCol w:w="809"/>
        <w:gridCol w:w="404"/>
        <w:gridCol w:w="41"/>
        <w:gridCol w:w="766"/>
        <w:gridCol w:w="406"/>
        <w:gridCol w:w="608"/>
        <w:gridCol w:w="404"/>
        <w:gridCol w:w="201"/>
        <w:gridCol w:w="1011"/>
        <w:gridCol w:w="1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парками культуры и отдыха в городском округе Электросталь, единиц</w:t>
            </w:r>
          </w:p>
        </w:tc>
      </w:tr>
      <w:tr>
        <w:trPr/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рковых территорий, парков культуры и отдыха в городском округе Электроста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VI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обеспечение парками культуры и отдыха в городском округе Электросталь, создание условий для полноценного культурно-развлекательного отдыха жителей.</w:t>
      </w:r>
    </w:p>
    <w:p>
      <w:pPr>
        <w:pStyle w:val="Normal"/>
        <w:ind w:left="567" w:firstLine="567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новых парков культуры и отдыха и их благоустройство.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VI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В настоящее время на территории городского округа Электросталь Московской области свою деятельность осуществляют два немуниципальных парка: городской парк культуры и отдыха «Чудо-Парк» и «Эко-парк». При отсутствии поддержки обеспеченность парковыми территориями останется на уровне базового года.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4-2018 годы 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58"/>
        <w:gridCol w:w="198"/>
        <w:gridCol w:w="1444"/>
        <w:gridCol w:w="607"/>
        <w:gridCol w:w="624"/>
        <w:gridCol w:w="414"/>
        <w:gridCol w:w="612"/>
        <w:gridCol w:w="623"/>
        <w:gridCol w:w="414"/>
        <w:gridCol w:w="818"/>
        <w:gridCol w:w="624"/>
        <w:gridCol w:w="566"/>
        <w:gridCol w:w="653"/>
        <w:gridCol w:w="418"/>
        <w:gridCol w:w="197"/>
        <w:gridCol w:w="1025"/>
        <w:gridCol w:w="187"/>
        <w:gridCol w:w="1231"/>
        <w:gridCol w:w="19"/>
      </w:tblGrid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, единиц  </w:t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феры культуры в городском округе Электростал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сновной задачей реализации подпрограммы является повышение качества муниципальных услуг для населени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ConsPlusCell"/>
        <w:ind w:firstLine="567"/>
        <w:rPr/>
      </w:pPr>
      <w:r>
        <w:rPr/>
        <w:t>- модернизация муниципальных учреждений  культуры и дополнительного образования в сфере культуры и искусства;</w:t>
      </w:r>
    </w:p>
    <w:p>
      <w:pPr>
        <w:pStyle w:val="ConsPlusCell"/>
        <w:ind w:firstLine="567"/>
        <w:rPr/>
      </w:pPr>
      <w:r>
        <w:rPr/>
        <w:t>- повышение доступности для инвалидов и других маломобильных групп населения объектов инфраструктуры в сфере культуры и искусства.</w:t>
      </w:r>
    </w:p>
    <w:p>
      <w:pPr>
        <w:pStyle w:val="ConsPlusCell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560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.</w:t>
      </w:r>
    </w:p>
    <w:tbl>
      <w:tblPr>
        <w:tblW w:w="144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094"/>
        <w:gridCol w:w="1046"/>
        <w:gridCol w:w="801"/>
        <w:gridCol w:w="722"/>
        <w:gridCol w:w="882"/>
        <w:gridCol w:w="806"/>
        <w:gridCol w:w="697"/>
        <w:gridCol w:w="721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капитального ремонта,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в сфере культуры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в сфере культуры»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муниципальной программы «Сохранение и развитие культуры, искусства и народного творчества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ConsPlusNonformat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Управление по культуре и делам молодежи Администрации городского округа Электросталь Московской области </w:t>
      </w:r>
    </w:p>
    <w:p>
      <w:pPr>
        <w:pStyle w:val="ConsPlusNonformat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е бюджетное учреждение дополнительного образования «Детская  художественная школа» городского округа Электросталь</w:t>
      </w:r>
    </w:p>
    <w:tbl>
      <w:tblPr>
        <w:tblW w:w="14481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6"/>
        <w:gridCol w:w="1405"/>
        <w:gridCol w:w="1580"/>
        <w:gridCol w:w="1180"/>
        <w:gridCol w:w="1159"/>
        <w:gridCol w:w="1209"/>
        <w:gridCol w:w="928"/>
        <w:gridCol w:w="927"/>
        <w:gridCol w:w="744"/>
        <w:gridCol w:w="808"/>
        <w:gridCol w:w="831"/>
        <w:gridCol w:w="649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оительства/реконструкции/капитального ремо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, погонных метров, мест, койко-мест и т.д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2.2015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 кв.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91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  <w:bookmarkStart w:id="6" w:name="P1123"/>
      <w:bookmarkStart w:id="7" w:name="P1122"/>
      <w:bookmarkStart w:id="8" w:name="P1121"/>
      <w:bookmarkStart w:id="9" w:name="P1123"/>
      <w:bookmarkStart w:id="10" w:name="P1122"/>
      <w:bookmarkStart w:id="11" w:name="P1121"/>
      <w:bookmarkEnd w:id="9"/>
      <w:bookmarkEnd w:id="10"/>
      <w:bookmarkEnd w:id="11"/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иоритетного проекта «Реновация Детской художественной школы»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247"/>
        <w:gridCol w:w="1688"/>
        <w:gridCol w:w="1828"/>
        <w:gridCol w:w="1549"/>
        <w:gridCol w:w="1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437,0 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1"/>
        <w:gridCol w:w="3365"/>
        <w:gridCol w:w="2426"/>
        <w:gridCol w:w="25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4"/>
        <w:gridCol w:w="63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12" w:name="_GoBack"/>
            <w:bookmarkEnd w:id="12"/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в бюджет проекта непредвиденных затрат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709" w:top="76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D0DD7B923ED1B8C945DBE98C7B631AEFFB2F114D670A242C2D78567B4F8F4BD04937D6534B6B1CFh1L" TargetMode="External"/><Relationship Id="rId4" Type="http://schemas.openxmlformats.org/officeDocument/2006/relationships/hyperlink" Target="consultantplus://offline/ref=9D1D0DD7B923ED1B8C945DBE98C7B631AEFFB2F114D670A242C2D78567B4F8F4BD04937D6534B6B1CFh1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9:00Z</dcterms:created>
  <dc:creator>www.PHILka.RU</dc:creator>
  <dc:description/>
  <cp:keywords/>
  <dc:language>en-US</dc:language>
  <cp:lastModifiedBy>Татьяна A. Побежимова</cp:lastModifiedBy>
  <cp:lastPrinted>2017-07-14T09:22:00Z</cp:lastPrinted>
  <dcterms:modified xsi:type="dcterms:W3CDTF">2017-09-13T12:33:00Z</dcterms:modified>
  <cp:revision>10</cp:revision>
  <dc:subject/>
  <dc:title>Паспорт</dc:title>
</cp:coreProperties>
</file>