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от 24.11.2017 №840/11) и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 с изменениями от 30.03.2018 №253/3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          А.В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_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autoSpaceDE w:val="false"/>
        <w:ind w:left="567" w:hanging="0"/>
        <w:jc w:val="both"/>
        <w:rPr/>
      </w:pPr>
      <w:r>
        <w:rPr>
          <w:bCs/>
        </w:rPr>
        <w:t>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полнить пунктом </w:t>
      </w:r>
      <w:r>
        <w:rPr>
          <w:color w:val="000000"/>
          <w:sz w:val="22"/>
          <w:szCs w:val="22"/>
        </w:rPr>
        <w:t>1.4 раздел «</w:t>
      </w:r>
      <w:r>
        <w:rPr>
          <w:sz w:val="22"/>
          <w:szCs w:val="22"/>
        </w:rPr>
        <w:t xml:space="preserve">Подпрограмма I «Дошкольное образование» следующего содержания: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7"/>
        <w:gridCol w:w="424"/>
        <w:gridCol w:w="3686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218"/>
        <w:gridCol w:w="426"/>
      </w:tblGrid>
      <w:tr>
        <w:trPr>
          <w:trHeight w:val="26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</w:t>
            </w:r>
          </w:p>
        </w:tc>
        <w:tc>
          <w:tcPr>
            <w:tcW w:w="140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дополнить пунктом 1.7 раздел «Подпрограмма II «Общее образование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644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дополнить пунктом 1.5 раздел «Подпрограмма III «Дополнительное образование, воспитание и психолого-социальное сопровождение детей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644"/>
      </w:tblGrid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</w:t>
      </w:r>
      <w:r>
        <w:rPr>
          <w:bCs/>
        </w:rPr>
        <w:t>В приложении №2 к муниципальной программе «</w:t>
      </w:r>
      <w:r>
        <w:rPr/>
        <w:t>Методика расчета значений показателей эффективности</w:t>
      </w:r>
      <w:r>
        <w:rPr>
          <w:bCs/>
        </w:rPr>
        <w:t xml:space="preserve"> реализации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дополнить пунктом </w:t>
      </w:r>
      <w:r>
        <w:rPr>
          <w:color w:val="000000"/>
        </w:rPr>
        <w:t>1.4 раздел «</w:t>
      </w:r>
      <w:r>
        <w:rPr/>
        <w:t>Подпрограмма I «Дошкольное образование»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«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бщ = (К1 + К2)/Мобщ х 100%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бщ – доля общего количества мест созданных мест в группах раннего развити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1- количество вновь созданных мест в группах раннего развития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 = Мп + Мгкп + Мр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щ – общее количество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, в муниципальных, государственных и частных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дополнить пунктом 1.7 раздел «Подпрограмма II «Общее образование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=СТК / ОР х100%, где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 качества – не ниже 80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стижении 80 и более процентов муниципальному образованию устанавливается 1 место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места распределяются по мере убывания процент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качества деятельности руководителей общеобразовательных организаций в Московской области, соответствующих стандарту качества, должен составить 30 и более балл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 Стандарт качества управления руководителей (СтКР) рассчитыва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Р=ПР+К+ИА+ЕГЭ+ТОП+О+ИКТ+УО+ВР+Ак+СМО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ортфолио руководителя, включающее сведения об образовании, повышении квалификации, наградах в профессиональной сфере деятельности руководителя, информацию об инновационной деятельности общеобразовательной организации, о повышении заработной платы педагогических работников от роста объема платных услуг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укомплектованность общеобразовательной организации педагогическими работниками, привлечение преподавателей образовательных организаций высшего образования, удельный вес численности учителей в возрасте до 35 лет, доля педагогических работников, имеющих высшую категорию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 – результаты итоговой аттест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– результаты единого государственного экзамена или результаты ОГЭ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 – включение общеобразовательной организации в рейтинги ТОП-100; ТОП - 200 или ТОП – 500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наличие победителей и призеров регионального уровня Всероссийской олимпиады, наличие победителей и призеров международных олимпиад и конкурсов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использование современных средств информационно-коммуникативных технологий в процессе обучения,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, активность использования школьного портала для общения с родителями (законными представителями), педагогическими работниками, обучающимися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соответствие общеобразовательной организации стандарту оформления, организация питания, соблюдение мер противопожарной безопасности и антитеррористической защищенности, охраны труда, санитарно-гигиенического режима в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 – вовлечение родителей, включающее наличие управляющего, наблюдательного советов и иных органов общественно-государственного управления, проведение опросов родителей по различным аспектам школьной жизни на сайте/портале общеобразовательной организации, отсутствие обоснованных жалоб на деятельность руководства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– дополнительное образование и внеурочная деятельность, включающие долю обучающихся, охваченных дополнительными образовательными программами, в общей численности обучающихся общеобразовательной организации, спортивно-массовые мероприятия в общеобразовательной организации, экскурсии, походы, долю обучающихся, занимающихся в творческих коллективах на базе общеобразовательной организации, совместные мероприятия обучающихся с родителями  (законными  представителями) (максимальное количество баллов – 5) (до 01.09.2018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 – доля обучающихся общеобразовательных организаций, охваченных спортивными мероприятиями (максимальное количество баллов – 5) </w:t>
              <w:br/>
              <w:t>(с 01.09.2018)*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удет учитываться при оценке качества деятельности директоров общеобразовательных организаций в Московской области  по итогам работы за 2018-2019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дополнить пунктом 1.5 раздел «Подпрограмма III «Дополнительное образование, воспитание и психолого-социальное сопровождение детей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=Чп/Чобщ х (С1+С2+…С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/9хК х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…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общее количество общеобразовательных организаций муниципального образования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8-04-04T15:34:00Z</cp:lastPrinted>
  <dcterms:modified xsi:type="dcterms:W3CDTF">2018-04-05T13:49:00Z</dcterms:modified>
  <cp:revision>1732</cp:revision>
  <dc:subject/>
  <dc:title/>
</cp:coreProperties>
</file>