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Если у Вас возникли подозрения, что подросток употребляет ПАВ, то наиболее оправданы следующие действия: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рректно сообщить о своих подозрениях родителям или опекунам подростка.  При работе с несовершеннолетним потребителем психоактивных веществ надо точно знать, какова ситуация в семье подростка, могут ли родители реально влиять на поведение своего ребенка, каково его микросоциальное окружение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подозрении на групповое потребление наркотиков необходимо провести  беседы с родителями всех членов  группы. В ряде случаев это целесообразно осуществить в виде собраний с приглашением врача психиатра- нарколога, работника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овать индивидуальные встречи подростков и  их родителей с врачом  подросткового наркологического кабин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лавное  при первом контакте избегать репрессивной и осуждающей тактики, постараться убедить ребенка в целесообразности обращения за медицинской помощь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мнить, что недопустимо разглашение информации о заболевании подростка, поскольку это приводит к полному прекращению продуктивного контакта и может иметь вредные последствия для несовершеннолетнего</w:t>
      </w:r>
    </w:p>
    <w:p>
      <w:pPr>
        <w:pStyle w:val="FR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2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</w:rPr>
        <w:t>Общие признаки начала употребления психоактивных и</w:t>
      </w:r>
    </w:p>
    <w:p>
      <w:pPr>
        <w:pStyle w:val="FR2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</w:rPr>
        <w:t>наркотических веществ подростками</w:t>
      </w:r>
    </w:p>
    <w:p>
      <w:pPr>
        <w:pStyle w:val="FR2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sz w:val="28"/>
          <w:szCs w:val="28"/>
        </w:rPr>
        <w:t xml:space="preserve">Снижение интереса к учебе, обычным увлечения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я, с которой общается подросток, состоит из лиц более старшего возра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ется  с подростками, которые  употребляют наркотики или другие психоактивные ве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ба заменяется мунипулитивным  общением,  наблюдается повышенный интерес  к детям из обеспеченных семей, назойливое стремление с ними подружить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пизодическое наличие крупных или непонятного происхождения больших сумм денег, не соответствующих достатку семьи. Появляется стремление занять деньги или отобрать их у более слаб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Эмоционально поведенческие признаки начала употребления ПАВ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является отчужденность, эмоционально холодное отношение к окружающим, могут усилиться такие черты, как скрытность и лж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редко возможны эпизоды агрессивности, раздражительности, которые сменяются периодами неестественного благодуш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аппетита - от полного его отсутствия до резкого усиления, обжорства. Периодически тошнота, рвота. (</w:t>
      </w:r>
      <w:r>
        <w:rPr>
          <w:i/>
          <w:sz w:val="28"/>
          <w:szCs w:val="28"/>
        </w:rPr>
        <w:t>признаки различаются в зависимости от типа употребляемого  П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Появление предметов связанные с употреблением наркотических и психоактивных веществ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таких атрибутов наркотизации, как шприцев, игл, небольших пузырьков, облаток из-под таблеток, небольших кулечков из целлофана или фольги, пустые папиросные гильзы, бумага для самокруток,  тюбиков из-под клея, пластиковых пакетов от резко пахнущих веществ, наличие специфического химического запаха от одежды и изо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нешние признаки употребления ПАВ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следов от инъекций в области локтевых сгибов, предплечий, кистей рук, раздражений на коже, слизистых оболоч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причинное сужение или расширение зрачков.</w:t>
      </w:r>
      <w:r>
        <w:rPr>
          <w:i/>
          <w:sz w:val="28"/>
          <w:szCs w:val="28"/>
        </w:rPr>
        <w:t>(решающим признаком является выявление состояния наркотического одурманивания, установленного врачом  психиатром – наркологом)</w:t>
      </w:r>
    </w:p>
    <w:p>
      <w:pPr>
        <w:pStyle w:val="Normal"/>
        <w:ind w:left="40" w:firstLine="3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18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Если у Вас возникли подозрения, что подросток находится в состоянии алкогольного или наркотического опьянения</w:t>
      </w:r>
    </w:p>
    <w:p>
      <w:pPr>
        <w:pStyle w:val="FR1"/>
        <w:spacing w:lineRule="auto" w:line="218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FR1"/>
        <w:spacing w:lineRule="auto" w:line="218"/>
        <w:jc w:val="center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 таком случае ваши действ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учащегося из класса, отделить его от однокласс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оставить в известность руководителей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очно вызвать медицинского работника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состояние подростка может быть расценено как состояние алкогольного или наркотического опьянения, немедленно известить о случившемся родителей или опекунов подрост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 проведение немедленного разбирательства причин и обстоятельств употребления алкоголя или наркот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подростком хулиганских действий целесообразно прибегнуть к помощи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</w:rPr>
        <w:t>Передозировка психоактивных веществ</w:t>
      </w:r>
    </w:p>
    <w:p>
      <w:pPr>
        <w:pStyle w:val="FR2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</w:rPr>
      </w:r>
    </w:p>
    <w:p>
      <w:pPr>
        <w:pStyle w:val="Normal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амым грозным осложнением употребления наркотиков и токсических средств является передозировка. В этом случае может наступить смерть от остановки дыхания, сердца или перекрытия рвотными массами дыхательных путей. Важно вовремя оказать первую помощь и вызвать скорую медицинскую помощь.</w:t>
      </w:r>
    </w:p>
    <w:p>
      <w:pPr>
        <w:pStyle w:val="Normal"/>
        <w:ind w:left="40" w:firstLine="4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знаками передозировки я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теря сознания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кая бледность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глубокое и редкое дыхание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хо прощупывающийся пульс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утствие реакции на внешние раздражители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вота.</w:t>
      </w:r>
    </w:p>
    <w:p>
      <w:pPr>
        <w:pStyle w:val="Normal"/>
        <w:ind w:left="40" w:firstLine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42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Этапы оказания первой помощи при передозировке наркотиков:</w:t>
      </w:r>
    </w:p>
    <w:p>
      <w:pPr>
        <w:pStyle w:val="Normal"/>
        <w:ind w:left="40" w:firstLine="42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звать скорую помощь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ернуть на бок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чистить дыхательные пути от слизи и рвотных масс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едить за характером дыхания до прибытия врачей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частоте дыхательных движений меньше 8-10 в минуту  искусственное дыхание изо рта в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Телефоны, которые могут быть Вам полезн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Отдел по делам несовершеннолетних УВД  – 576-05-5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Комиссия по делам несовершеннолетних и защите их прав  при Администрации г. о. Электросталь- 573-32-6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FF"/>
        </w:rPr>
        <w:t xml:space="preserve">Подростковый врач нарколог ООНП МУЗ ЭЦГБ  575-42-45 </w:t>
      </w:r>
    </w:p>
    <w:sectPr>
      <w:footerReference w:type="default" r:id="rId2"/>
      <w:type w:val="nextPage"/>
      <w:pgSz w:orient="landscape" w:w="8410" w:h="11906"/>
      <w:pgMar w:left="720" w:right="357" w:gutter="0" w:header="0" w:top="1259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5:00Z</dcterms:created>
  <dc:creator>Пользователь</dc:creator>
  <dc:description/>
  <dc:language>en-US</dc:language>
  <cp:lastModifiedBy>Пользователь</cp:lastModifiedBy>
  <dcterms:modified xsi:type="dcterms:W3CDTF">2008-12-02T09:06:00Z</dcterms:modified>
  <cp:revision>18</cp:revision>
  <dc:subject/>
  <dc:title>Комиссия по делам несовершеннолетних и защите их прав при Администрации г</dc:title>
</cp:coreProperties>
</file>