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2.08.2018 № 304/48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 присвоении классного чина Председателю Совета депутатов городского округа Электросталь Московской области Кузьмин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учетом срока замещения Кузьминым Валерием Александровичем  должности Председателя Совета депутатов городского округа Электросталь Московской области, на основании  Закона Московской области от 11.11.2011  №194/2011-ОЗ «О денежном содержании лиц, замещающих муниципальные должности и должности муниципальной службы в Московской области», Закона Московской области от 11.03.2009 №17/2009-ОЗ «О классных чинах, лиц замещающих муниципальные должности и муниципальных служащих муниципальных образований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своить с 06.09.2018г. Кузьмину Валерию Александровичу – Председателю Совета депутатов городского округа Электросталь Московской области классный чин «Действительный муниципальный советник Московской области 2-го класса» и установить надбавку к должностному окладу за классный чин в размере, равном соотношению надбавки к должностному окладу за классный  чин с должностным окладом специалиста II категории  в органах государственной власти Московской области - 0,85.</w:t>
      </w:r>
    </w:p>
    <w:p>
      <w:pPr>
        <w:pStyle w:val="Normal"/>
        <w:ind w:firstLine="567"/>
        <w:jc w:val="both"/>
        <w:rPr/>
      </w:pPr>
      <w:r>
        <w:rPr/>
        <w:t xml:space="preserve">2.  Установить, что настоящее решение вступает в силу с 06.09.2018г. </w:t>
      </w:r>
    </w:p>
    <w:p>
      <w:pPr>
        <w:pStyle w:val="Normal"/>
        <w:ind w:firstLine="567"/>
        <w:jc w:val="both"/>
        <w:rPr/>
      </w:pPr>
      <w:r>
        <w:rPr/>
        <w:t>3. Главному специалисту-главному бухгалтеру Совета депутатов городского округа Электросталь Московской области Переверзевой Т.П. производить выплату установленной надбавки Кузьмину Валерию Александровичу в соответствии с настоящим решением.</w:t>
      </w:r>
    </w:p>
    <w:p>
      <w:pPr>
        <w:pStyle w:val="Normal"/>
        <w:ind w:firstLine="567"/>
        <w:jc w:val="both"/>
        <w:rPr/>
      </w:pPr>
      <w:r>
        <w:rPr/>
        <w:t>4. Главному специалисту-главному бухгалтеру Совета депутатов городского округа Электросталь Московской области Переверзевой Т.П. внести запись в трудовую книжку Кузьмину Валерию Александровичу в соответствии с настоящим решением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В.Я. Пекар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редседатель Совета депутатов                              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4:00Z</dcterms:created>
  <dc:creator>kracsenko</dc:creator>
  <dc:description/>
  <cp:keywords/>
  <dc:language>en-US</dc:language>
  <cp:lastModifiedBy>Татьяна A. Побежимова</cp:lastModifiedBy>
  <cp:lastPrinted>2018-08-07T11:31:00Z</cp:lastPrinted>
  <dcterms:modified xsi:type="dcterms:W3CDTF">2018-08-27T14:50:00Z</dcterms:modified>
  <cp:revision>36</cp:revision>
  <dc:subject/>
  <dc:title> </dc:title>
</cp:coreProperties>
</file>