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2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язанность уплаты страховых взносов индивидуальным предпринимателем не зависит от того, получает ли он доходы и ведется ли бизнес</w:t>
      </w:r>
    </w:p>
    <w:p>
      <w:pPr>
        <w:pStyle w:val="Normal"/>
        <w:shd w:fill="FFFFFF" w:val="clear"/>
        <w:spacing w:lineRule="auto" w:line="240" w:before="0" w:after="2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сумма задолженности подмосковных индивидуальных предпринимателей по страховым взносам числится за теми, кто, не осуществляя предпринимательскую деятельность, не прекратил регистрацию и не снялся с налогового учета в качестве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плательщиков страховых взносов данного вида определ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статьи 419 Налогов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 индивидуального предпринимателя уплачивать страховые взносы не зависит от того, получает ли он доходы и ведется ли бизн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дальнейшего начисления страховых взносов и нежелательных последствий по принудительному взысканию задолженности предпринимателям, прекратившим деятельность, но не утратившим свой статус, стоит рассмотреть вопрос о прекращении регистрации в качестве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, в том числе и прекращение статуса индивидуального предпринимателя, носит заявительный характер.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ФНС России от 25.01.2012 №ММВ-7-6/25@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а форма соответствующего заявления №Р26001, требуется также уплатить госпошлину в сумме 16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 о прекращении статуса ИП можно узнать в рубрике сайта ФНС России «Сервисы и госуслуги» / «Регистрация бизнеса» / «Государственная регистрация юридических лиц и индивидуальных предпринимателей» / «Индивидуальные предпринимател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f4ff102a9228a8dad12c831ba03c457000a62d3c/" TargetMode="External"/><Relationship Id="rId3" Type="http://schemas.openxmlformats.org/officeDocument/2006/relationships/hyperlink" Target="https://www.nalog.ru/rn77/about_fts/docs/41928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8:00Z</dcterms:created>
  <dc:creator>Урусова Светлана Рафаэловна</dc:creator>
  <dc:description/>
  <cp:keywords/>
  <dc:language>en-US</dc:language>
  <cp:lastModifiedBy>Наумова</cp:lastModifiedBy>
  <cp:lastPrinted>2019-04-10T12:56:00Z</cp:lastPrinted>
  <dcterms:modified xsi:type="dcterms:W3CDTF">2019-12-13T09:50:00Z</dcterms:modified>
  <cp:revision>3</cp:revision>
  <dc:subject/>
  <dc:title/>
</cp:coreProperties>
</file>