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8.06.2012 № 174/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80" w:hanging="0"/>
        <w:jc w:val="both"/>
        <w:rPr>
          <w:sz w:val="24"/>
        </w:rPr>
      </w:pPr>
      <w:r>
        <w:rPr>
          <w:sz w:val="24"/>
        </w:rPr>
        <w:t xml:space="preserve">О признании утратившим </w:t>
      </w:r>
      <w:r>
        <w:rPr>
          <w:sz w:val="24"/>
          <w:szCs w:val="24"/>
        </w:rPr>
        <w:t>силу решения Совета депутатов городского округа Электросталь Московской области от 23 июля 2008г. № 358/50 «Об оказании ритуальных услуг согласно гарантированному перечню услуг по погребению на территории городского округа Электросталь Москов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иведения муниципальных нормативных актов в сфере погребения и похоронного дела на территории городского округа Электросталь Московской области в соответствие  с действующим федеральным и региональным законодательством, а также в связи с принятием постановления Администрации городского округа Электросталь Московской области от  30 мая 2012г. № 486/10 «Об установлении на территории городского округа Электросталь Московской области требований к качеству услуг, предоставляемых согласно гарантированному перечню услуг по погребению», 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Считать утратившим силу решение Совета депутатов городского округа Электросталь Московской области о</w:t>
      </w:r>
      <w:r>
        <w:rPr>
          <w:sz w:val="24"/>
          <w:szCs w:val="24"/>
        </w:rPr>
        <w:t>т 23 июля 2008г. № 358/50 «Об оказании ритуальных услуг согласно гарантированному перечню услуг по погребению на территории городского округа Электросталь Московской области»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1:00Z</dcterms:created>
  <dc:creator>Секретарь</dc:creator>
  <dc:description/>
  <cp:keywords/>
  <dc:language>en-US</dc:language>
  <cp:lastModifiedBy>Татьяна A. Побежимова</cp:lastModifiedBy>
  <cp:lastPrinted>2012-06-05T09:22:00Z</cp:lastPrinted>
  <dcterms:modified xsi:type="dcterms:W3CDTF">2018-06-18T15:12:00Z</dcterms:modified>
  <cp:revision>10</cp:revision>
  <dc:subject/>
  <dc:title> </dc:title>
</cp:coreProperties>
</file>