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2.2023 № 227/3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15.12.2022 № 200/3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ой  «Обеспечение жильем молодых семей»   государственной программы Московской области «Жилище» на 2023-2033 годы, утвержденной постановлением Правительства Московской области              от 04.10.2022 № 1072/35,  подпрограммой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2.12.2022 № 1446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3 года, утвержденные  приказом Министерства строительства и жилищно-коммунального хозяйства Российской Федерации от 22.12.2022 № 1111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15.12.2022 № 200/35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изменение, изложив подпункт 1.2. пункта 1 Решения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4 году, в размере          133 811 (сто тридцать три тысячи восемьсот одиннадцать) рублей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29.01.2023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2-09-20T15:54:00Z</cp:lastPrinted>
  <dcterms:modified xsi:type="dcterms:W3CDTF">2023-02-27T15:06:00Z</dcterms:modified>
  <cp:revision>346</cp:revision>
  <dc:subject/>
  <dc:title> </dc:title>
</cp:coreProperties>
</file>