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117157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pt;mso-wrap-distance-right:0pt;mso-wrap-distance-top:0pt;mso-wrap-distance-bottom:0pt;margin-top:-19.25pt;mso-position-vertical-relative:text;margin-left:3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4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</w:rPr>
              <w:t>24/188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Московской областной Думы по Электростальскому одномандатному избирательному округу № 25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1 статьи 5, частями 6 и 7 статьи 62 Закона Московской области «О выборах депутатов Московской областной Думы», Избирательная комиссия Москов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дополнительные выборы депутата Московской областной Думы по Электростальскому одномандатному избирательному округу № 25 на 10 сентябр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4"/>
        </w:rPr>
        <w:t>Опубликовать настоящее решение в газете «Ежедневные Новости. Подмосковье», сетевом издании «Вестник Избирательной комиссии Московской области», разместить на Интернет - портале Избирательной комиссии Моск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3. Направить настоящее решение в Московскую областную Ду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председателя Избирательной комиссии Московской области И.А. Коновалов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ой области</w:t>
        <w:tab/>
        <w:tab/>
        <w:tab/>
        <w:tab/>
        <w:tab/>
        <w:tab/>
        <w:tab/>
        <w:t>И.А. Кон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Московской области</w:t>
        <w:tab/>
        <w:tab/>
        <w:tab/>
        <w:tab/>
        <w:tab/>
        <w:tab/>
        <w:tab/>
        <w:t>И.В. Кудрявин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0" w:header="0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ind w:right="-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6:00Z</dcterms:created>
  <dc:creator>Оксана Борисовна</dc:creator>
  <dc:description/>
  <cp:keywords/>
  <dc:language>en-US</dc:language>
  <cp:lastModifiedBy>Барис Евгений Викторович</cp:lastModifiedBy>
  <cp:lastPrinted>2017-06-08T11:14:00Z</cp:lastPrinted>
  <dcterms:modified xsi:type="dcterms:W3CDTF">2017-06-08T08:14:00Z</dcterms:modified>
  <cp:revision>6</cp:revision>
  <dc:subject/>
  <dc:title>       </dc:title>
</cp:coreProperties>
</file>