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>
          <w:u w:val="single"/>
        </w:rPr>
      </w:pPr>
      <w:r>
        <w:rPr/>
        <w:t>от 18.07.2017 № 504/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393" w:hanging="0"/>
        <w:rPr/>
      </w:pPr>
      <w:r>
        <w:rPr/>
        <w:t>О внесении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03/16 (в редакции постановлений Администрации городского округа Электросталь Московской области от 10.02.2017 №74/2, от 18.05.2017 №307/5, от 16.06.2017 №401/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й от 06.11.2015 №931/16, от 19.08.2016 №567/10)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е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), изложив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>к постановлению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Администрации городского округа Электросталь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rPr>
          <w:rFonts w:cs="Times New Roman"/>
        </w:rPr>
      </w:pPr>
      <w:r>
        <w:rPr/>
        <w:t>от 18.07.2017 № 504/7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/>
      </w:pPr>
      <w:r>
        <w:rPr>
          <w:rFonts w:cs="Times New Roman"/>
        </w:rPr>
        <w:t>«УТВЕРЖДЕНА</w:t>
      </w:r>
    </w:p>
    <w:p>
      <w:pPr>
        <w:pStyle w:val="Normal"/>
        <w:ind w:left="5670" w:right="-1" w:hanging="0"/>
        <w:rPr>
          <w:rFonts w:cs="Times New Roman"/>
        </w:rPr>
      </w:pPr>
      <w:r>
        <w:rPr>
          <w:rFonts w:cs="Times New Roman"/>
        </w:rPr>
        <w:t xml:space="preserve">постановлением Администрации городского округа Электросталь </w:t>
      </w:r>
    </w:p>
    <w:p>
      <w:pPr>
        <w:pStyle w:val="Normal"/>
        <w:ind w:left="5670" w:right="-1" w:hanging="0"/>
        <w:rPr>
          <w:rFonts w:cs="Times New Roman"/>
        </w:rPr>
      </w:pPr>
      <w:r>
        <w:rPr>
          <w:rFonts w:cs="Times New Roman"/>
        </w:rPr>
        <w:t xml:space="preserve">Московской области от 14.12.2016 №903/16 (в редакции постановлений Администрации городского округа Электросталь Московской области от </w:t>
      </w:r>
      <w:r>
        <w:rPr/>
        <w:t>10.02.2017 №74/2, от 18.05.2017 №307/5, от 16.06.2017 №401/6)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на 2017-2021 годы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и народного творчества в городском округе Электросталь Москов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7-2021 годы </w:t>
      </w:r>
    </w:p>
    <w:tbl>
      <w:tblPr>
        <w:tblW w:w="9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275"/>
        <w:gridCol w:w="1209"/>
        <w:gridCol w:w="1361"/>
        <w:gridCol w:w="1258"/>
        <w:gridCol w:w="1361"/>
        <w:gridCol w:w="1087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, искусства и народного творчества в городском округе Электросталь Московской област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музейного дела и организация музейно-выставочной деятельности в городском округе Электросталь» (приложение №3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 (приложение №4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 (приложение №5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 (приложение №6)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«Развитие туризма в городском округе Электросталь» (приложение №7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 «</w:t>
            </w:r>
            <w:r>
              <w:rPr>
                <w:color w:val="000000"/>
              </w:rPr>
              <w:t>Развитие парковых территорий, парков культуры и отдыха в городском округе Электросталь</w:t>
            </w:r>
            <w:r>
              <w:rPr/>
              <w:t>»</w:t>
            </w:r>
            <w:r>
              <w:rPr>
                <w:color w:val="000000"/>
              </w:rPr>
              <w:t xml:space="preserve"> (приложение №8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ородском округе Электрос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риложение №9)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47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365,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36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5932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4676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посетителей муниципальных музеев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ниципальных музеев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выставочных проектов (относительно базового го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ста числа посетителей библиотек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оставляемых  муниципальными библиотеками  муниципальных услуг в электронном виде (процент по отношению к базовому году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 от общего числе детей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коммерческих организаций к разработке и реализации творческих проектов в сфере культуры ежегодно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оллективах народного творчества и школах искусств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й Главы городского округа Электросталь детям и подросткам, проявившим способности в области культуры и искусства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й Главы городского округа Электросталь  выдающимся деятелям культуры и искусства и молодым талантливым авторам 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уристского и экскурсионного потока в городском округе Электросталь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(процент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 учреждений дополнительного образования в сфере культуры и искусств к средней заработной плате учителей в Московской области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 библиотек муниципального образования (на 1 жителя в го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считыва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RFID-ка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и основные проблемы сферы культуры городского округа Электросталь Московской област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ультурную деятельность в городском округе Электросталь в настоящее время осуществляют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4 организации культурно-досугового типа с числом посадочных мест 1898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3 муниципальных учреждения дополнительного образования в сфере культуры и искусства с числом обучающихся 1237 человек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- 9 массовых библиотек муниципального учреждения «Централизованная библиотечная система», в том числе: 2 центральных, 2 специализированных, 1 библиотека семейного чтения, 1 библиотека – эстетический центр, 1 библиотека – информационный центр для молодежи, 2 библиотеки - филиалы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- муниципальное учреждение «Музейно-выставочный центр», объединяющее в своей структуре историко-художественный музей города Электросталь, выставочный зал, фондохранилище и творческую мастерскую художников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роме того, культурную деятельность на территории городского округа осуществляют 16 музейных образований, в том числе ведомственные и школьные общественные музеи, частная галерея «ЛУБР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арк культуры и отдыха ООО «ИНКАРОС» и парковая территория Эко-парк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ОО «Кинопром «Современник», ООО «Синема», ООО «Вики Синема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Творческую деятельность на территории городского округа обеспечивают 203 постоянно действующих клубных формирования с охватом 7005 человек, в том числе 107 коллективов народного творчества с охватом 3097 человек, 13 из них носят почетное звание «Народный коллектив» и «Образцовый коллектив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Муниципальный реестр объектов культурного наследия насчитывает 47 единиц, в том числе 1 объект областного (регионального) знач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ый музейный фонд насчитывает 6924   единиц хранения основного фонда, научно-вспомогательный фонд – 4943 единиц хранения, электронный каталог составил 3701 единиц хран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Книжный фонд муниципальных общедоступных библиотек составляет 561863 экземпляров, в библиотеках зарегистрировано 41479  пользователей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На территории городского округа реализуются 6 областных проектов в сфере культуры: областные конкурсы «Ансамблевое музицирование» и «Оркестровое музицирование», областные выставки - конкурсы  «Лоскутная радуга Подмосковья» и «Современная вышивка Подмосковья», Московская областная академическая выставка-конкурс работ учащихся детских художественных школ и художественных отделений школ искусств «У истоков мастерства, Московский областной академический очный конкурс рисунка и живописи учащихся детских художественных школ и художественных отделений школ искусств, а также   Международный  фортепианный  фестиваль «Подмосковные вечера искусств» и Международная</w:t>
      </w:r>
      <w:r>
        <w:rPr>
          <w:rFonts w:eastAsia="+mn-ea" w:cs="Times New Roman"/>
          <w:bCs/>
          <w:color w:val="000000"/>
          <w:kern w:val="2"/>
        </w:rPr>
        <w:t xml:space="preserve"> </w:t>
      </w:r>
      <w:r>
        <w:rPr>
          <w:rFonts w:cs="Times New Roman"/>
          <w:bCs/>
        </w:rPr>
        <w:t>научная конференция «Музыка Подмосковья 2016»</w:t>
      </w:r>
      <w:r>
        <w:rPr>
          <w:rFonts w:cs="Times New Roman"/>
        </w:rPr>
        <w:t xml:space="preserve"> 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месте с тем, в городском округе Электросталь существует ряд проблем, которые создают негативные тенденции в развитии культуры, увеличении разрыва между культурными потребностями населения и возможностями их удовлетворения.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Главными проблемами в сфере культуры и искусства в последнее время являются: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слабая материально-техническая база учреждений;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- в городе нет муниципального учреждения клубного типа (Дома или Дворца культуры) с  количеством 600-700  посадочных мест, что осложняет проведение крупных городских мероприятий. 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капитального ремонта требуют: МБУДО «Детская художественная школа» (включена в  областную Программу по капитальному ремонту учреждений культуры),  две библиотеки МУ «Централизованная библиотечная система», МУ «Центр культуры «Досуг», историко-художественный музей и фондохранилище МУ «Музейно-выставочный центр»)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4"/>
        </w:rPr>
        <w:t>- неудовлетворительное состояние</w:t>
      </w:r>
      <w:r>
        <w:rPr>
          <w:rFonts w:cs="Times New Roman" w:ascii="Times New Roman" w:hAnsi="Times New Roman"/>
        </w:rPr>
        <w:t xml:space="preserve"> многих памятных знаков на территории города, </w:t>
      </w:r>
      <w:r>
        <w:rPr>
          <w:rFonts w:cs="Times New Roman" w:ascii="Times New Roman" w:hAnsi="Times New Roman"/>
          <w:spacing w:val="4"/>
        </w:rPr>
        <w:t xml:space="preserve"> в т.ч. памятника основателю города Н.А. Второва, памятного знака «Памяти жертв политических репрессий», памятника А.М. Горького и других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Инструментом, позволяющим наиболее эффективным способом решить указанные проблемы и обеспечить динамичное развитие сферы культуры, в среднесрочной перспективе, станет реализация на территории городского округа Электросталь Московской области муниципальной программы «Сохранение и развитие культуры, искусства и народного творчества в городском округе Электросталь на 2017 – 2021 годы» (далее – программа)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рограмма разработана с учетом направлений, предлагаемых в основных стратегических документах и государственной программе Московской области «Культура Подмосковья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ограммно-целевой метод позволит обеспечить принятие решений в сфере культуры и обеспечить координацию бюджетных и внебюджетных источников финансирован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рограмма сохраняет актуальность задачи развития ранее накопленного культурного потенциала городского округа, обозначает наиболее актуальные социально-значимые направления культурной деятельности на его территории в период 2017-2021 гг., представляет собой совокупность обеспеченных финансовыми и организационными ресурсами, скоординированных по задачам, срокам и исполнителям проектов и мероприятий,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 Прогноз развития сферы культуры при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и дополнительного образования в сфере культуры и искусства продолжится тенденция снижения качества и количества оказываемых услуг, снизится уровень удовлетворенности населения услугами культуры. Продолжится ухудшение состояния материально-технической базы учреждений культуры, снизится конкурентоспособность муниципальных учреждений культуры,  по-прежнему останется значительная доля музейных предметов, требующих реставрации, в связи с отсутствием фондового и реставрационного оборудова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тсутствие поддержки библиотек не позволит обеспечить комплектование книжного фонда в должном объеме в соответствии с нормативными требованиями, станет невозможным пополнение электронного каталога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Ухудшится ситуация с обновлением парка музыкальных инструментов, износ которых в настоящее время составляет более 90%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Снизится  уровень удовлетворенности населения услугами в сфере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Реализация программы к 2021 году позволит оптимизировать и модернизировать сеть муниципальных учреждений культуры и дополнительного образования в сфере культуры и искусства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города и установить устойчивую обратную связь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Это приведет к созданию единого культурного и информационного пространства; повышению многообразия и богатства творческих процессов в сфере культуры города; сохранению и популяризации культурно-исторического наслед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результате повысится доступность услуг для всех категорий  населения, в том числе путем внедрения дистанционных культурных услуг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им из важнейших результатов реализации программы должно стать удержание  размера средней заработной платы работников учреждений культуры на уровне средней заработной платы в Московской област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Перечень и краткое описание подпрограмм муниципальной программы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Cell"/>
        <w:jc w:val="center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Развитие музейного дела и организация музейно-выставочной деятельности в городском округе Электросталь»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Особенностью подпрограммы является сохранение, использование и популяризация культурно-исторического наследия городского округа Электросталь Московской области, о</w:t>
      </w:r>
      <w:r>
        <w:rPr>
          <w:rFonts w:cs="Times New Roman"/>
          <w:shd w:fill="FFFFFF" w:val="clear"/>
        </w:rPr>
        <w:t>беспечение доступности культурных и художественных ценностей, развитие краеведения, создание условий для развития  изобразительного искусства  и декоративно-прикладного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 под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общего количества посетителей муниципальных музеев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рирост количества выставочных проектов, по отношению к базовому году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Развитие библиотечного дела в городском округе Электросталь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обенностью данной подпрограммы является повышение качества библиотечно-информационного обслуживания  населения городского округа Электросталь Московской област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еализация мероприятий подпрограммы позволит сформировать единое информационное пространство на территории городского округа Электросталь и будет способствовать выполнению образовательной, информационной и культурно-досуговой функции библиотек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Указанная подпрограмма включает разработку и реализацию мероприятий по сохранению библиотечных фондов и модернизации библиотечного дела, освоение, внедрение и совершенствование новых информационных технологий, формирование единого электронного каталог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обеспечение роста числа посетителей библиотек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количества предоставляемых  муниципальными библиотеками  муниципальных услуг в электронном виде, по отношению к базовому году.</w:t>
      </w:r>
    </w:p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дополнительного образования в сфере культуры и искусства в городском округе Электросталь»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еализация мероприятий данной подпрограммы способствует развитию художественного образования, приобщению детей к искусству, развитию их творческих способностей и приобретение ими начальных профессиональных навыко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подпрограммы направлены на реализацию  предпрофессиональных общеобразовательных и образовательных программ художественно - эстетической направленности в области искусства, выявление и поддержку одарённых детей, подготовку к возможному продолжению образования в средних и высших профессиональных учебных заведениях соответствующего профиля в области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 под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победителей и призеров творческих олимпиад, конкурсов и фестивалей  межрегионального, федерального и международного уровн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детей, привлекаемых к участию в творческих мероприятиях от общего числе детей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присуждение стипендий Главы городского округа Электросталь детям и подросткам, проявившим способности в области культуры и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Развитие самодеятельного творчества и поддержка основных форм культурно-досуговой деятельности в городском округе Электросталь»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: развитие культурного пространства городского округа Электросталь, проведение традиционных городских комплексных программ и праздников, массовых гуляний, митингов, мероприятий, посвященных знаменательным датам, профессиональных праздников в сфере культуры; организацию и поддержку мероприятий по сохранению и возрождению национальных традиций; развитие городских постоянно-действующих клубных формирований, самодеятельного художественного творчества, авторских проектов; проведение областных и городских жанровых фестивалей, конкурсов; реализацию целевых тематических программ; участие творческих коллективов в областных, межрегиональных и международных творческих проектах.</w:t>
      </w:r>
    </w:p>
    <w:p>
      <w:pPr>
        <w:pStyle w:val="ConsPlusCell"/>
        <w:ind w:firstLine="720"/>
        <w:rPr/>
      </w:pPr>
      <w:r>
        <w:rPr/>
        <w:t>Ожидаемые результаты:</w:t>
      </w:r>
    </w:p>
    <w:p>
      <w:pPr>
        <w:pStyle w:val="ConsPlusCell"/>
        <w:ind w:firstLine="720"/>
        <w:rPr/>
      </w:pPr>
      <w:r>
        <w:rPr/>
        <w:t>- привлечение некоммерческих организаций к разработке и реализации творческих проектов в сфере культуры ежегодно;</w:t>
      </w:r>
    </w:p>
    <w:p>
      <w:pPr>
        <w:pStyle w:val="ConsPlusCell"/>
        <w:ind w:firstLine="720"/>
        <w:rPr/>
      </w:pPr>
      <w:r>
        <w:rPr/>
        <w:t>- увеличение доли населения, участвующего в коллективах народного творчества и школах искусств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ждение стипендий Главы городского округа Электросталь  выдающимся деятелям культуры и искусства и молодым талантливым авторам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«Развитие туризма в городском округе Электросталь»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  <w:color w:val="FF0000"/>
        </w:rPr>
      </w:pPr>
      <w:r>
        <w:rPr>
          <w:rFonts w:cs="Times New Roman"/>
        </w:rPr>
        <w:t>Реализация подпрограммы предусматривает доступ к культурным  и историческим ценностям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развитие городского округа Электросталь как туристско-экскурсионного объекта, в т.ч. создание туристско-информационного  центра, развитие  туристско-экскурсионной деятельности на территории городского округа Электросталь.</w:t>
      </w:r>
    </w:p>
    <w:p>
      <w:pPr>
        <w:pStyle w:val="ConsPlusCell"/>
        <w:ind w:firstLine="720"/>
        <w:rPr/>
      </w:pPr>
      <w:r>
        <w:rPr/>
        <w:t>Ожидаемые результаты: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туристского и экскурсионного потока в городском округе Электросталь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«Развитие парковых территорий, парков культуры и отдыха в городском округе Электросталь»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 обеспечение парками культуры и отдыха в городском округе Электросталь, их благоустройство, создание условий для полноценного культурно-развлекательного отдыха жителей.</w:t>
      </w:r>
    </w:p>
    <w:p>
      <w:pPr>
        <w:pStyle w:val="ConsPlusCell"/>
        <w:ind w:firstLine="720"/>
        <w:rPr/>
      </w:pPr>
      <w:r>
        <w:rPr/>
        <w:t>Ожидаемые результаты: создание новых парков культуры и отдыха и их благоустройство.</w:t>
      </w:r>
    </w:p>
    <w:p>
      <w:pPr>
        <w:pStyle w:val="ConsPlusCell"/>
        <w:ind w:firstLine="72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сферы культуры в городском округе Электросталь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Данная подпрограмма  включает в себя модернизацию муниципальных учреждений  культуры и дополнительного образования в сфере культуры и искусств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 капитальный ремонт детской художественной школы по адресу: Московская область, городской округ Электросталь, ул. Западная, д.15 (муниципальное бюджетное учреждение дополнительного образования «Детская художественная школа» (далее – МБУДО «ДХШ»))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мероприятия по изготовлению проектно-сметной документации помещения центральной детской библиотеки «Буратино» муниципального учреждения «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>
          <w:rStyle w:val="Iceouttxt"/>
          <w:rFonts w:cs="Times New Roman"/>
        </w:rPr>
        <w:t xml:space="preserve">- </w:t>
      </w:r>
      <w:r>
        <w:rPr>
          <w:rFonts w:cs="Times New Roman"/>
        </w:rPr>
        <w:t>повышение доступности объектов инфраструктуры в сфере культуры и искусства для инвалидов и других маломобильных групп населени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Ожидаемый результат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количество объектов культуры, по которым в текущем году завершены работы по капитальному ремонту и техническому переоснащению.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4. Описание целей муниципальной программы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указанными выше основными направлениями реализации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>муниципальной  программы сформулирована следующая основная цель:</w:t>
      </w:r>
    </w:p>
    <w:p>
      <w:pPr>
        <w:pStyle w:val="Normal"/>
        <w:suppressAutoHyphens w:val="true"/>
        <w:ind w:firstLine="720"/>
        <w:jc w:val="both"/>
        <w:rPr>
          <w:rFonts w:cs="Times New Roman"/>
        </w:rPr>
      </w:pPr>
      <w:r>
        <w:rPr>
          <w:rFonts w:cs="Times New Roman"/>
        </w:rPr>
        <w:t>1. Сохранение и развитие культуры, искусства и народного творчества в городском округе Электросталь Московской области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5. 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одпрограмм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под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еречни мероприятий приведены в соответствующих подпрограммах муниципальной программы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Московской области, Московской области, федерального бюджета  и привлекаемых внебюджетных средств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Информация об объемах финансовых средств, необходимых для реализации муниципальной программы, приведена в паспорте муниципальной программы.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6. Порядок взаимодействия ответственных за выполнение мероприятий подпрограмм с муниципальным заказчиком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организацию управления муниципальной программ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реализацию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достижение целей, задач и конечных результатов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утверждение дорожных карт и отчетов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0" w:name="Par207"/>
      <w:bookmarkEnd w:id="0"/>
      <w:r>
        <w:rPr>
          <w:rFonts w:cs="Times New Roman"/>
        </w:rPr>
        <w:t>Муниципальный заказчик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разрабатывает муниципальную программу (подпрограмму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муниципальной программы (подпрограммы) и готовит обоснование финансов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1" w:name="Par210"/>
      <w:bookmarkEnd w:id="1"/>
      <w:r>
        <w:rPr>
          <w:rFonts w:cs="Times New Roman"/>
        </w:rPr>
        <w:t>3) обеспечивает взаимодействие между муниципальными заказчиками подпрограммы и ответственными за выполнение мероприятий муниципальной программы (подпрограммы), а также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огласовывает «Дорожные карты» и отчеты об их исполн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, а также отчет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2" w:name="Par218"/>
      <w:bookmarkStart w:id="3" w:name="Par217"/>
      <w:bookmarkEnd w:id="2"/>
      <w:bookmarkEnd w:id="3"/>
      <w:r>
        <w:rPr>
          <w:rFonts w:cs="Times New Roman"/>
        </w:rPr>
        <w:t>7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4" w:name="Par219"/>
      <w:bookmarkEnd w:id="4"/>
      <w:r>
        <w:rPr>
          <w:rFonts w:cs="Times New Roman"/>
        </w:rPr>
        <w:t>8) обеспечивает выполнение муниципальной программы (подпрограммы), а также  эффективность и результативность ее реализации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>
          <w:rFonts w:cs="Times New Roman"/>
        </w:rPr>
        <w:t xml:space="preserve">Муниципальный заказчик подпрограммы разрабатывает «Дорожные карты» и готовит отчет о реализации подпрограммы, отчет об исполнении «Дорожных карт» и отчет о выполнении мероприятий по объектам строительства, реконструкции и капитального ремонта, а также вводит в подсистему ГАСУ МО информацию о реализации подпрограммы в установленные сроки в соответствии с </w:t>
      </w:r>
      <w:hyperlink r:id="rId2">
        <w:r>
          <w:rPr>
            <w:rStyle w:val="InternetLink"/>
            <w:rFonts w:cs="Times New Roman"/>
          </w:rPr>
          <w:t>Порядком</w:t>
        </w:r>
      </w:hyperlink>
      <w:r>
        <w:rPr>
          <w:rFonts w:cs="Times New Roman"/>
        </w:rPr>
        <w:t xml:space="preserve"> разработки и реализации муниципальных программ городского округа Электросталь Московской области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муниципальной программы (подпрограммы)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7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ind w:left="1080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остав, форма и сроки представления отчетности о ходе реализации мероприятий муниципальной программы опреде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реализации муниципальных программ городского округа Электросталь Московской области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 (далее – Порядок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)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наименование объекта, адрес объекта, планируемы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аз в 3 года муниципальный заказчик формирует в подсистеме ГАСУ МО комплексный отчет о реализации мероприятий муниципальных программ не позднее               1 апре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аналитическую записку, в которой указыва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таблицу, в которой указываются данн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 программ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мероприятиям, не завершенным в утвержденные сроки, – причины их невыполнения и предложения по дальнейшей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одовой отчет о реализации муниципальной программы представляется по формам, указанным в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плексный отчет о реализации муниципальной программы представляется по формам,  указанным в Порядке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 xml:space="preserve">Приложение № 1 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программы «Сохранение и развитие культуры, искусства и народного творчества 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640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1418"/>
        <w:gridCol w:w="1416"/>
        <w:gridCol w:w="328"/>
        <w:gridCol w:w="1088"/>
        <w:gridCol w:w="2233"/>
        <w:gridCol w:w="1214"/>
        <w:gridCol w:w="1479"/>
        <w:gridCol w:w="1011"/>
        <w:gridCol w:w="810"/>
        <w:gridCol w:w="810"/>
        <w:gridCol w:w="1012"/>
        <w:gridCol w:w="1012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 / Базо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одпрограммы)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общего количества посетителей муниципальных музе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по отношению к базовому год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2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3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4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5" name="Text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6" name="Text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10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>
          <w:trHeight w:val="41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83137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Количество посетителей муниципальных музее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яч 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6</w:t>
            </w:r>
          </w:p>
        </w:tc>
      </w:tr>
      <w:tr>
        <w:trPr>
          <w:trHeight w:val="7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Прирост количества выставочных проектов относительно уровня 2015 год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,8</w:t>
            </w:r>
          </w:p>
        </w:tc>
      </w:tr>
      <w:tr>
        <w:trPr>
          <w:trHeight w:val="15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3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Задача 1. Обеспечение роста числа посетителей библиоте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3</w:t>
            </w:r>
          </w:p>
        </w:tc>
      </w:tr>
      <w:tr>
        <w:trPr>
          <w:trHeight w:val="27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26715,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106,04, в том числе: средства федерального бюджета – 94,3, средства областного бюджета -1011,7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 Увеличение количества предоставляемых  муниципальными библиотеками  муниципальных услуг в электронном вид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 по отношению к базовому год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>
          <w:trHeight w:val="3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.2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.3. Количество посещений библиотек муниципального образовани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1 жителя в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  <w:r>
              <w:rPr>
                <w:rStyle w:val="Style11"/>
                <w:rFonts w:cs="Times New Roman"/>
              </w:rPr>
              <w:t xml:space="preserve"> </w:t>
            </w: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в том числе: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считывател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RFID-кар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>
          <w:trHeight w:val="70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Задача 1. 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40228,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Количество стипендий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2. Доля победителей и призеров творческих олимпиад, конкурсов и фестивалей  межрегионального, федерального и международного уров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. Доля детей, привлекаемых к участию в творческих мероприятиях от общего числе д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7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4. </w:t>
            </w:r>
            <w:r>
              <w:rPr/>
              <w:t xml:space="preserve">Соотношение средней заработной платы педагогических работников  учреждений дополнительного образования в сфере культуры и искусства к средней заработной плате учителей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</w:tr>
      <w:tr>
        <w:trPr>
          <w:trHeight w:val="223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>
          <w:trHeight w:val="3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 «ЦК «Досуг» и МУ «КЦ им. Н.П. Василье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270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 Привлечение некоммерческих организаций к разработке и реализации творческих проектов в сфере культуры ежегод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. Доля населения, участвующего в коллективах народного творчества и школах искус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.3. Количество стипендий Главы городского округа Электросталь  выдающимся деятелям культуры и искусства и молодым талантливым авторам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4.4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Увеличение туристского и экскурсионного поток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,3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8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 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«Развитие парковых территорий, парков культуры и отдыха в городском округе Электросталь»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беспеченность парками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. Количество созданных парков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. Количество благоустроенных парков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Укрепление материально-технической базы муниципальных учреждений сферы культуры в городском округе Электросталь»</w:t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Style18"/>
              <w:autoSpaceDE w:val="false"/>
              <w:spacing w:before="0" w:after="0"/>
              <w:ind w:left="0" w:firstLine="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2937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5235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 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,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</w:tr>
    </w:tbl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 xml:space="preserve">Приложение № 2 </w:t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реализации муниципальной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программы «Сохранение и развитие культуры, искусства и народного творчества 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35"/>
        <w:gridCol w:w="3644"/>
        <w:gridCol w:w="2025"/>
        <w:gridCol w:w="1405"/>
        <w:gridCol w:w="2631"/>
        <w:gridCol w:w="1274"/>
      </w:tblGrid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ределение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ы измер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чения базовых показателе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тистические источни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иодичность представления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дпрограмм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. Увеличение общего количества посетителей муниципальных музеев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% = Ко / Кп  х 100%,</w:t>
              <w:br/>
              <w:t>где:</w:t>
              <w:br/>
              <w:t>У% - количество посетителей по отношению к предыдущему году;</w:t>
              <w:br/>
              <w:t>Ко – количество посетителей в отчетном году, тыс. чел.;</w:t>
              <w:br/>
              <w:t xml:space="preserve">Кп -  количество посетителей в предыдущем году, тыс. чел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по отношению к базовому год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30.12.2015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тителей муниципальных музее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 учре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,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30.12.2015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рост количества выставочных проектов относительно уровня 2015 год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п% = ВПо / ВПп  х 100%,</w:t>
              <w:br/>
              <w:t>где:</w:t>
              <w:br/>
              <w:t>Увп% - количество выставочных проектов по отношению к 2015 году;</w:t>
              <w:br/>
              <w:t>ВПо – количество выставочных проектов в отчетном году;</w:t>
              <w:br/>
              <w:t>ВПп -  количество выставочных проектов в 2015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музе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= Зк /Дмо х 100%,</w:t>
              <w:br/>
              <w:t>где:</w:t>
              <w:br/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  <w:br/>
              <w:t>Зк - средняя заработная плата работников муниципальных учреждений культуры;</w:t>
              <w:br/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. Обеспечение роста числа посетителей библиотек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 посетителей библиот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предоставляемых  муниципальными библиотеками  муниципальных услуг в электронном вид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% = Укотч/Укбаз х 100%, </w:t>
              <w:br/>
              <w:t>где:</w:t>
              <w:br/>
              <w:t>В% – количество предоставляемых муниципальными библиотеками муниципальных услуг в электронном виде;</w:t>
              <w:br/>
              <w:t>Укотч – количество предоставляемых муниципальными библиотеками муниципальных услуг в электронном виде в отчетном периоде;</w:t>
              <w:br/>
              <w:t>Укбаз – количество предоставляемых муниципальными библиотеками муниципальных услуг в электронном виде в базовом перио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 по отношению к базовому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квартальные отчеты по предоставлению муниципальных услуг в электронном вид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10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= Зк /Дмо х 100%, гд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к - средняя заработная плата работников муниципальных учреждений культур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осещений библиотек муниципального образован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li = Pi / Ni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 - количество посещений библиотек согласно данным формы N 6-НК "Сведения об общедоступной (публичной) библиотеке" по состоянию на 1 января 2016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 - численность населения i-го муниципального образования Московской области согласно данным Территориального органа Федеральной службы государственной статистики по Московской области по состоянию на 1 января 2016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1 жителя в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ом числе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считывател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Количество считыва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RFID-кар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Количество RFID-к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дм = (Кдм / Одм)*100%</w:t>
              <w:br/>
              <w:t>где:</w:t>
              <w:br/>
              <w:t xml:space="preserve">Ддм - доля детей и молодёжи, получающих услуги художественного образования в возрасте от 5 до 18 лет, от общего количества детей и молодёжи в возрасте от 5 до 18 лет </w:t>
              <w:br/>
              <w:t>Кдм – количество детей и молодёжи, получающих услуги художественного образования в возрасте от 5 до 18 лет в отчетном периоде,</w:t>
              <w:br/>
              <w:t>Одм – общее количество детей и молодёжи в возрасте от 5 до 18 лет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государственного статистического наблюдения № 1-ДМШ «Свод годовых сведений о детских школах искусств» (утверждена приказом Росстата от 15.07. 2011 № 324).</w:t>
              <w:br/>
              <w:t xml:space="preserve">Информационная справка учреждений для Министерства культуры Московской обла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стипендий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определяется по результатам ежегодного конкур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П= (ЧП/ЧО) *100%</w:t>
              <w:br/>
              <w:t>где:</w:t>
              <w:br/>
              <w:t>ДП- доля  победителей и призеров творческих олимпиад, конкурсов и фестивалей  межрегионального, федерального и международного уровня,</w:t>
              <w:br/>
              <w:t xml:space="preserve"> ЧП –  число победителей и призеров творческих олимпиад, конкурсов и фестивалей  межрегионального, федерального и международного уровня в отчетном году, </w:t>
              <w:br/>
              <w:t>ЧО – общая численность обучающихся ДШИ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детей, привлекаемых к участию в творческих мероприятиях от общего числа де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Д= (ЧД/ЧО) *100%</w:t>
              <w:br/>
              <w:t>где:</w:t>
              <w:br/>
              <w:t xml:space="preserve">ДД- доля  детей, привлекаемых к участию в творческих мероприятиях, от общего числа детей </w:t>
              <w:br/>
              <w:t xml:space="preserve">ЧД –  число детей, привлекаемых к участию в творческих мероприятиях в отчетном году, </w:t>
              <w:br/>
              <w:t>ЧО – общая численность обучающихся  ДШИ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Соотношение средней заработной платы педагогических работников  учреждений дополнительного образования в сфере культуры и искусства к средней заработной плате учителей в Московской области (процент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/>
            </w:pPr>
            <w:r>
              <w:rPr>
                <w:rFonts w:cs="Times New Roman" w:ascii="Times New Roman" w:hAnsi="Times New Roman"/>
              </w:rPr>
              <w:t>Со = ЗДОП / ЗУ х 100%, гд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- Соотношение средней заработной платы педагогических работников образовательных учреждений дополнительного образования детей к средней заработной плате учителей в Московской области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ДОП - среднемесячная заработная плата педагогов муниципальных организаций дополнительного образования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У - среднемесячная заработная плата учителя в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 ЗП-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 "ЦК "Досуг" и МУ "КЦ им. Н.П. Васильева"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влечение некоммерческих организаций к разработке и реализации творческих проектов в сфере культуры ежегод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 творческих проектов в сфере культуры, разрабатываемых и реализуемых некоммерческими организац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н=(Н+Ш)/Чср×100%</w:t>
              <w:br/>
              <w:t>Дн – доля населения, участвующего в коллективах народного творчества и школах искусств (процентов);</w:t>
              <w:br/>
              <w:t>Н – численность участников в клубных формированиях учреждений культурно-досугового типа (из формы «Свод годовых сведений об учреждениях культурно-досугового типа системы Минкультуры России», строка 01, гр.41, данные оперативного мониторинга);</w:t>
              <w:br/>
              <w:t>Ш – количество учащихся в школах искусств (форма 1-ДМШ, форма 1-ДО (для школ искусств, подведомственных органам управления образованием), данные оперативного мониторинга);</w:t>
              <w:br/>
              <w:t>Чср – численность населения в муниципальном образовании на 1 января текущего года (данные Мособлстата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,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каз министра культуры Московской области от 11.06.2015 № 14П-21 "Об организации работы по формированию рейтинга "Оценка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"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стипендий Главы городского округа Электросталь  выдающимся деятелям культуры и искусства и молодым талантливым авторам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определяется по результатам ежегодного конкур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= Зк /Дмо х 100%,</w:t>
              <w:br/>
              <w:t>где:</w:t>
              <w:br/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  <w:br/>
              <w:t>Зк - средняя заработная плата работников муниципальных учреждений культуры;</w:t>
              <w:br/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Увеличение туристского и экскурсионного поток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ЭП = Ткср +Тсв+Э, </w:t>
              <w:br/>
              <w:t>где:</w:t>
              <w:br/>
              <w:t>ТЭП – объем туристского и экскурсионного потока;</w:t>
              <w:br/>
              <w:t>Ткср  – число туристов, размещенных в коллективных средствах размещения;</w:t>
              <w:br/>
              <w:t>Тсв – число туристов, размещенных не в коллективных средствах размещения;</w:t>
              <w:br/>
              <w:t>Э – число однодневных посетителей-экскурсант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рриториальный орган Федеральной службы государственной статистики по Московской области (Мособлстат);</w:t>
              <w:br/>
              <w:t>экспертные оц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городских туристско-информационных цен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 «Развитие парковых территорий, парков культуры и отдых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арков культуры и отдыха в городском округе Электрост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ы федерального статистического наблюдения N 11-НК "Сведения о работе парка культуры и отдыха (городского сада)", утвержденная приказом Росстата от 30.12.2015 N 671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парков, получивших правовой статус юридического лиц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парков, соответствующих требованиям Регионального паркового станд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Укрепление материально-технической базы муниципальных учреждений сферы культуры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дача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введенных в эксплуатацию построенных или отремонтированных объектов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 о приемке выполненных работ (форма № КС-2), справка о стоимости выполненных работ и затрат (форма № КС-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введенных в эксплуатацию отремонтированных объектов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 о приемке выполненных работ (форма № КС-2), справка о стоимости выполненных работ и затрат (форма № КС-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214" w:right="-1" w:hanging="0"/>
        <w:jc w:val="both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ind w:left="9214" w:right="-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214" w:right="-1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214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одпрограмма I  «Развитие музейного дела и организация музейно-выставочной деятельности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3"/>
        <w:gridCol w:w="2220"/>
        <w:gridCol w:w="2025"/>
        <w:gridCol w:w="1621"/>
        <w:gridCol w:w="17"/>
        <w:gridCol w:w="1205"/>
        <w:gridCol w:w="400"/>
        <w:gridCol w:w="14"/>
        <w:gridCol w:w="598"/>
        <w:gridCol w:w="818"/>
        <w:gridCol w:w="191"/>
        <w:gridCol w:w="204"/>
        <w:gridCol w:w="818"/>
        <w:gridCol w:w="194"/>
        <w:gridCol w:w="404"/>
        <w:gridCol w:w="615"/>
        <w:gridCol w:w="201"/>
        <w:gridCol w:w="1014"/>
      </w:tblGrid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(базовый)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щего количества посетителей муниципальных музеев, процент по отношению к базовому году </w:t>
            </w:r>
          </w:p>
        </w:tc>
      </w:tr>
      <w:tr>
        <w:trPr/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7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8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103,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и организация музейно-выставочной деятельности в городском округе Электросталь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37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37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осетителей муниципальных музеев, тысяч человек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6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ст количества выставочных проектов (относительно базового года), процен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,8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ношение 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процен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средней заработной платы работников  учреждений культуры к средней заработной плате в Московской области, процен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сохранение, использование и популяризация культурно-исторического наследия городского округа Электросталь Московской области, а также увеличение общего количества посетителей муниципальных музее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 увеличение общего количества посетителей муниципальных музеев, прирост количества выставочных проектов, что позволит улучшить  организацию музейно-выставочной деятельности и повысить качество музейно-выставочных услуг для насел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ого учреждения «Музейно-выставочный центр», снизится конкурентоспособность, останется значительная доля музейных предметов, требующих реставрации, в связи с отсутствием фондового и реставрационного оборуд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I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- обеспечение выполнения функций муниципального учреждения "Музейно-выставочный центр", в том числе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казание муниципальных услуг (выполнение работ) муниципальным учреждением "Музейно-выставочный центр"; приобретение культурных ценностей, реставрация музейных предметов; приобретение фондового и реставрационного оборудования, создание музейных экспозиций муниципальным учреждением "Музейно-выставочный центр"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rFonts w:cs="Times New Roman"/>
        </w:rPr>
        <w:t xml:space="preserve">Ответственным исполнителем всех мероприятий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является муниципальное учреждение «Музейно-выставочный центр».</w:t>
      </w:r>
    </w:p>
    <w:tbl>
      <w:tblPr>
        <w:tblW w:w="148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1011"/>
        <w:gridCol w:w="1212"/>
        <w:gridCol w:w="1210"/>
        <w:gridCol w:w="1213"/>
        <w:gridCol w:w="1212"/>
        <w:gridCol w:w="1213"/>
        <w:gridCol w:w="1212"/>
        <w:gridCol w:w="1204"/>
        <w:gridCol w:w="1309"/>
        <w:gridCol w:w="1025"/>
        <w:gridCol w:w="807"/>
      </w:tblGrid>
      <w:tr>
        <w:trPr>
          <w:trHeight w:val="225" w:hRule="atLeast"/>
        </w:trPr>
        <w:tc>
          <w:tcPr>
            <w:tcW w:w="1487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M34"/>
            <w:bookmarkEnd w:id="5"/>
            <w:r>
              <w:rPr>
                <w:rFonts w:cs="Times New Roman"/>
              </w:rPr>
              <w:t>Приложение к подпрограмме I</w:t>
            </w:r>
          </w:p>
        </w:tc>
      </w:tr>
      <w:tr>
        <w:trPr>
          <w:trHeight w:val="240" w:hRule="atLeast"/>
        </w:trPr>
        <w:tc>
          <w:tcPr>
            <w:tcW w:w="1487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 мероприят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 финансирования  мероприятия в 2016 году</w:t>
              <w:br/>
              <w:t xml:space="preserve">(тыс. руб.)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,   </w:t>
              <w:br/>
              <w:t xml:space="preserve">(тыс. руб.)      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выполнение мероприятия программы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езультаты выполнения мероприятий подпрограммы</w:t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Увеличение общего количества посетителей муниципальных музеев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 386,9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3 13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897,9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3 13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 Обеспечение выполнения функций муниципального учреждения "Музейно-выставочный центр"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 386,9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3 13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897,9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3 13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937,6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0 984,9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153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822,4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 954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661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394,5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Оказание услуг и обеспечение жизнедеятельности учреждений </w:t>
            </w:r>
          </w:p>
        </w:tc>
      </w:tr>
      <w:tr>
        <w:trPr>
          <w:trHeight w:val="79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448,6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0 984,9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153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822,4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 954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661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394,5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2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 учреждением "Музейно-выставочный центр"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,3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403,9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6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61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4,10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,3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403,9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6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61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4,1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культурных ценностей, реставрация музейных предметов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полнение и сохранение предметов музейного фонда, увеличение количества экспонируемых предметов</w:t>
            </w:r>
          </w:p>
        </w:tc>
      </w:tr>
      <w:tr>
        <w:trPr>
          <w:trHeight w:val="1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4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фондового и реставрационного оборудования, создание музейных экспозиций муниципальным учреждением "Музейно-выставочный центр"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1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оздание новых экспозиций в музеях. Оборудование фондохранилищ</w:t>
            </w:r>
          </w:p>
        </w:tc>
      </w:tr>
      <w:tr>
        <w:trPr>
          <w:trHeight w:val="1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1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 386,9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3 13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897,9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3 13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 «Развитие библиотечного дел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3"/>
        <w:gridCol w:w="1436"/>
        <w:gridCol w:w="1642"/>
        <w:gridCol w:w="782"/>
        <w:gridCol w:w="860"/>
        <w:gridCol w:w="866"/>
        <w:gridCol w:w="570"/>
        <w:gridCol w:w="1232"/>
        <w:gridCol w:w="478"/>
        <w:gridCol w:w="753"/>
        <w:gridCol w:w="725"/>
        <w:gridCol w:w="712"/>
        <w:gridCol w:w="1231"/>
        <w:gridCol w:w="69"/>
        <w:gridCol w:w="1163"/>
      </w:tblGrid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1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оста числа посетителей библиотек, тысяч человек</w:t>
            </w:r>
          </w:p>
        </w:tc>
      </w:tr>
      <w:tr>
        <w:trPr/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3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в городском округе Электросталь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821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31,44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Электросталь,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6 71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3 825,4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софинансирования из бюджета г.о Электростал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3,29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1,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1,7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предоставляемых  муниципальными библиотеками  муниципальных услуг в электронном виде, процент по отношению к базовому год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 библиотек муниципального образования (на 1 жителя в год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единиц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считывателей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RFID-карт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5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отделов, обслуживающих читателей и в которых отсутствует программное обеспечение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I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сновными задачами реализации подпрограммы является повышение качества библиотечно-информационного обслуживания  населения  и обеспечение роста числа посетителей библиотек городского округа Электросталь Московской области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 организация библиотечного обслуживания населения муниципальными библиотеками городского округа Электросталь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 повышение доступности и качества библиотечных услуг для населения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I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ого учреждения «Централизованная библиотечная система», снизится конкурентоспособность. Отсутствие поддержки библиотек не позволит обеспечить комплектование книжного фонда в должном объеме в соответствии с нормативными требованиями, станет невозможным пополнение электронного каталог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I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- обеспечение выполнения функций муниципального учреждения «Централизованная библиотечная система», в том числе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казание муниципальных услуг (выполнение работ) муниципальными библиотеками муниципального учреждения «Централизованная библиотечная система»; комплектование книжных фондов муниципальных библиотек; информационное обеспечение мероприятий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>
          <w:rStyle w:val="Iceouttxt"/>
          <w:rFonts w:cs="Times New Roman"/>
        </w:rPr>
        <w:t xml:space="preserve">Ответственным исполнителем всех мероприятий подпрограммы </w:t>
      </w:r>
      <w:r>
        <w:rPr>
          <w:rStyle w:val="Iceouttxt"/>
          <w:rFonts w:cs="Times New Roman"/>
          <w:lang w:val="en-US"/>
        </w:rPr>
        <w:t>II</w:t>
      </w:r>
      <w:r>
        <w:rPr>
          <w:rStyle w:val="Iceouttxt"/>
          <w:rFonts w:cs="Times New Roman"/>
        </w:rPr>
        <w:t xml:space="preserve"> является муниципальное учреждение «Централизованная библиотечная система»  г.о. Электросталь Московской области</w:t>
      </w:r>
      <w:r>
        <w:rPr/>
        <w:t xml:space="preserve"> (далее – МУ «ЦБС»).</w:t>
      </w:r>
    </w:p>
    <w:tbl>
      <w:tblPr>
        <w:tblW w:w="14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1024"/>
        <w:gridCol w:w="1226"/>
        <w:gridCol w:w="1185"/>
        <w:gridCol w:w="1276"/>
        <w:gridCol w:w="1227"/>
        <w:gridCol w:w="1226"/>
        <w:gridCol w:w="1227"/>
        <w:gridCol w:w="1226"/>
        <w:gridCol w:w="1189"/>
        <w:gridCol w:w="1157"/>
        <w:gridCol w:w="820"/>
      </w:tblGrid>
      <w:tr>
        <w:trPr>
          <w:trHeight w:val="300" w:hRule="atLeast"/>
        </w:trPr>
        <w:tc>
          <w:tcPr>
            <w:tcW w:w="148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к подпрограмме I</w:t>
            </w:r>
            <w:r>
              <w:rPr>
                <w:rFonts w:cs="Times New Roman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I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библиотечного дела в городском округе Электросталь»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 мероприят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 финансирования  мероприятия в 2016 году</w:t>
              <w:br/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  </w:t>
              <w:br/>
              <w:t xml:space="preserve">(тыс. руб.)     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выполнение мероприятия программы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езультаты выполнения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ие роста числа посетителей библиотек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 331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821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31,44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895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621,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 732,11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3,29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1,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11,74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Организация библиотечного обслуживания населения муниципальными библиотеками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 331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821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31,44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895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621,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 732,11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9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3,29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1,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11,74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1.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7 755,2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185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2 628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 848,9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00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 876,5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8 832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31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3185,4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2 628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 848,9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00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 876,5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8 832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1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2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и библиотеками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6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795,2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37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4,5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25,4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37,50 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Выполнение муниципального задания </w:t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6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9,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37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4,5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25,4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52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3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тование книжных фондов муниципальных библиотек муниципального учреждения "Централизованная библиотечная система", в том числе Субсидия на поддержку отрасли культуры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72,01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72,01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Ежегодное обновление библиотечного фонда</w:t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,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,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обеспечение мероприятий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1.1.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</w:rPr>
              <w:t xml:space="preserve">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</w:t>
            </w:r>
            <w:r>
              <w:rPr>
                <w:rStyle w:val="11"/>
                <w:rFonts w:cs="Times New Roman"/>
                <w:sz w:val="23"/>
                <w:szCs w:val="23"/>
              </w:rPr>
              <w:t xml:space="preserve">городского округа Электросталь </w:t>
            </w:r>
            <w:r>
              <w:rPr>
                <w:rFonts w:cs="Times New Roman"/>
                <w:sz w:val="23"/>
                <w:szCs w:val="23"/>
              </w:rPr>
              <w:t>Московской области, имеющих статус центральных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,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,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Style w:val="11"/>
                <w:rFonts w:cs="Times New Roman"/>
                <w:sz w:val="23"/>
                <w:szCs w:val="23"/>
              </w:rPr>
              <w:t>Подключение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</w:tr>
      <w:tr>
        <w:trPr>
          <w:trHeight w:val="11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,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,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I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 331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821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31,44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895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6621,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 732,11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3,29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1,7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11,74 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 «Развитие дополнительного образования в сфере культуры и искусств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4"/>
        <w:gridCol w:w="1857"/>
        <w:gridCol w:w="209"/>
        <w:gridCol w:w="1646"/>
        <w:gridCol w:w="209"/>
        <w:gridCol w:w="1440"/>
        <w:gridCol w:w="209"/>
        <w:gridCol w:w="1236"/>
        <w:gridCol w:w="68"/>
        <w:gridCol w:w="1088"/>
        <w:gridCol w:w="122"/>
        <w:gridCol w:w="80"/>
        <w:gridCol w:w="1035"/>
        <w:gridCol w:w="25"/>
        <w:gridCol w:w="89"/>
        <w:gridCol w:w="1038"/>
        <w:gridCol w:w="80"/>
        <w:gridCol w:w="169"/>
        <w:gridCol w:w="782"/>
        <w:gridCol w:w="80"/>
        <w:gridCol w:w="1156"/>
        <w:gridCol w:w="80"/>
        <w:gridCol w:w="20"/>
      </w:tblGrid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, процент </w:t>
            </w:r>
          </w:p>
        </w:tc>
      </w:tr>
      <w:tr>
        <w:trPr/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в сфере культуры и искусства в городском округе Электросталь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28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6,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8,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28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0,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0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6,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8,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Главы городского округа Электросталь детям и подросткам, проявившим способности в области культуры и искусства, едини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детей, привлекаемых к участию в творческих мероприятиях от общего числа детей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7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средней заработной платы педагогических работников  учреждений дополнительного образования в сфере культуры и искусства  к средней заработной плате учителей в Московской области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II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развитие художественного образования, приобщение детей к искусству, развитие их творческих способностей и приобретение ими начальных профессиональных навыков, а также увеличение доли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.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:</w:t>
      </w:r>
    </w:p>
    <w:p>
      <w:pPr>
        <w:pStyle w:val="P3"/>
        <w:spacing w:before="0" w:after="0"/>
        <w:ind w:firstLine="600"/>
        <w:rPr/>
      </w:pPr>
      <w:r>
        <w:rPr/>
        <w:t>- организация деятельности муниципальных учреждений дополнительного образования в сфере культуры и искусства;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  <w:t>- повышение качества предоставляемых образовательных услуг.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2. Характеристика проблем и мероприятий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ых учреждений дополнительного образования в сфере культуры и искусства. Ухудшится ситуация с обновлением парка музыкальных инструментов, износ которых в настоящее время составляет более 90%. Снизится  уровень удовлетворенности населения услугами учреждений дополнительного образования в сфере культуры и искусств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I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):</w:t>
      </w:r>
    </w:p>
    <w:p>
      <w:pPr>
        <w:pStyle w:val="P3"/>
        <w:spacing w:before="0" w:after="0"/>
        <w:ind w:firstLine="600"/>
        <w:jc w:val="both"/>
        <w:rPr/>
      </w:pPr>
      <w:r>
        <w:rPr/>
        <w:t>- 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</w:t>
      </w:r>
    </w:p>
    <w:p>
      <w:pPr>
        <w:pStyle w:val="P3"/>
        <w:spacing w:before="0" w:after="0"/>
        <w:ind w:firstLine="600"/>
        <w:jc w:val="both"/>
        <w:rPr/>
      </w:pPr>
      <w:r>
        <w:rPr/>
        <w:t>- оказание муниципальных услуг (выполнение работ) муниципальными учреждениям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тветственными исполнителями мероприятий подпрограммы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являются муниципальные учреждения дополнительного образования в сфере культуры и искусства городского округа Электросталь Московской области. </w:t>
      </w:r>
    </w:p>
    <w:tbl>
      <w:tblPr>
        <w:tblW w:w="145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840"/>
        <w:gridCol w:w="1213"/>
        <w:gridCol w:w="1168"/>
        <w:gridCol w:w="1275"/>
        <w:gridCol w:w="1152"/>
        <w:gridCol w:w="1212"/>
        <w:gridCol w:w="1137"/>
        <w:gridCol w:w="1195"/>
        <w:gridCol w:w="1134"/>
        <w:gridCol w:w="1116"/>
        <w:gridCol w:w="861"/>
      </w:tblGrid>
      <w:tr>
        <w:trPr>
          <w:trHeight w:val="255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к подпрограмме </w:t>
            </w:r>
            <w:r>
              <w:rPr>
                <w:rFonts w:cs="Times New Roman"/>
                <w:lang w:val="en-US"/>
              </w:rPr>
              <w:t xml:space="preserve"> III</w:t>
            </w:r>
          </w:p>
        </w:tc>
      </w:tr>
      <w:tr>
        <w:trPr>
          <w:trHeight w:val="428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0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 1. Доля детей в возрасте от 5 до 18 лет, получающих услуги художественного образования в муниципальных учреждениях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228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40,9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22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4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 xml:space="preserve">Обеспечение функций муниципальных учреждений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22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864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22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864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58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5697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7736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744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5697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7736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учреждений </w:t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2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униципальная стипендия 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ручение стипендий  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и учреждениями дополнительного образования в сфере культуры и искус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</w:t>
            </w:r>
          </w:p>
        </w:tc>
      </w:tr>
      <w:tr>
        <w:trPr>
          <w:trHeight w:val="8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II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4022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864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4022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864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 «Развитие самодеятельного творчества и поддержка основных форм культурно-досуговой деятельности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1"/>
        <w:gridCol w:w="1415"/>
        <w:gridCol w:w="1619"/>
        <w:gridCol w:w="771"/>
        <w:gridCol w:w="1051"/>
        <w:gridCol w:w="854"/>
        <w:gridCol w:w="563"/>
        <w:gridCol w:w="48"/>
        <w:gridCol w:w="1370"/>
        <w:gridCol w:w="48"/>
        <w:gridCol w:w="220"/>
        <w:gridCol w:w="914"/>
        <w:gridCol w:w="31"/>
        <w:gridCol w:w="716"/>
        <w:gridCol w:w="500"/>
        <w:gridCol w:w="28"/>
        <w:gridCol w:w="1186"/>
        <w:gridCol w:w="69"/>
        <w:gridCol w:w="21"/>
        <w:gridCol w:w="1276"/>
        <w:gridCol w:w="51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93" w:hRule="atLeast"/>
        </w:trPr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Организация культурно-досуговой работы  в МУ «ЦК «Досуг» и МУ «КЦ им. Н.П. Васильева»</w:t>
            </w:r>
          </w:p>
        </w:tc>
      </w:tr>
      <w:tr>
        <w:trPr/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деятельного творчества и поддержка основных форм культурно-досуговой деятельности в городском округе Электроста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1,9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5,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1,9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5,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влечение некоммерческих организаций к разработке и реализации творческих проектов в сфере культуры ежегодно, 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населения, участвующего в коллективах народного творчества и школах искусств, 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Главы городского округа Электросталь  выдающимся деятелям культуры и искусства и молодым талантливым авторам,  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 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1. Описание задач подпрограммы  </w:t>
      </w:r>
      <w:r>
        <w:rPr>
          <w:rFonts w:cs="Times New Roman"/>
          <w:lang w:val="en-US"/>
        </w:rPr>
        <w:t>IV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3"/>
        <w:spacing w:before="0" w:after="0"/>
        <w:ind w:firstLine="567"/>
        <w:jc w:val="both"/>
        <w:rPr/>
      </w:pPr>
      <w:r>
        <w:rPr/>
        <w:t>Основными  задачами реализации подпрограммы являются организация культурно-досуговой работы  в МУ «ЦК «Досуг» и МУ «КЦ им. Н.П. Васильева» и удовлетворение потребностей населения городского округа Электросталь Московской области в культурно-досуговой сфере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Достижению данной задачи будет способствовать: </w:t>
      </w:r>
    </w:p>
    <w:p>
      <w:pPr>
        <w:pStyle w:val="ConsPlusCell"/>
        <w:ind w:firstLine="720"/>
        <w:rPr/>
      </w:pPr>
      <w:r>
        <w:rPr/>
        <w:t>- привлечение некоммерческих организаций к разработке и реализации творческих проектов в сфере культуры ежегодно;</w:t>
      </w:r>
    </w:p>
    <w:p>
      <w:pPr>
        <w:pStyle w:val="ConsPlusCell"/>
        <w:ind w:firstLine="720"/>
        <w:rPr/>
      </w:pPr>
      <w:r>
        <w:rPr/>
        <w:t>- увеличение доли населения, участвующего в коллективах народного творчества и школах искусств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ждение стипендий Главы городского округа Электросталь  выдающимся деятелям культуры и искусства и молодым талантливым авторам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2. Характеристика проблем и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, снизится конкурентоспособность и уровень удовлетворенности населения услугами муниципальных культурно-досуговых учреждени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)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роведение праздничных и культурно-массовых мероприятий в сфере культуры муниципальными учреждениями культуры, присуждение муниципальной стипендии Главы городского округа Электросталь  выдающимся деятелям культуры и искусства и молодым талантливым авторам  городского округа Электросталь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360"/>
        <w:jc w:val="both"/>
        <w:rPr/>
      </w:pPr>
      <w:r>
        <w:rPr>
          <w:rFonts w:cs="Times New Roman"/>
        </w:rPr>
        <w:tab/>
        <w:t xml:space="preserve">Ответственными исполнителями мероприятий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являются муниципальные культурно-досуговые учреждения. </w:t>
      </w:r>
    </w:p>
    <w:tbl>
      <w:tblPr>
        <w:tblW w:w="1468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2"/>
        <w:gridCol w:w="709"/>
        <w:gridCol w:w="1012"/>
        <w:gridCol w:w="1211"/>
        <w:gridCol w:w="1321"/>
        <w:gridCol w:w="1134"/>
        <w:gridCol w:w="1134"/>
        <w:gridCol w:w="1134"/>
        <w:gridCol w:w="1134"/>
        <w:gridCol w:w="1134"/>
        <w:gridCol w:w="1120"/>
        <w:gridCol w:w="1411"/>
      </w:tblGrid>
      <w:tr>
        <w:trPr>
          <w:trHeight w:val="255" w:hRule="atLeast"/>
        </w:trPr>
        <w:tc>
          <w:tcPr>
            <w:tcW w:w="1468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Приложение к подпрограмме  IV</w:t>
            </w:r>
          </w:p>
        </w:tc>
      </w:tr>
      <w:tr>
        <w:trPr>
          <w:trHeight w:val="645" w:hRule="atLeast"/>
        </w:trPr>
        <w:tc>
          <w:tcPr>
            <w:tcW w:w="146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V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ниципальном учреждении "Центр культуры "Досуг" и муниципальном учреждении  "Культурный центр им. Н.П. Васильева"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8681,5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9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культурно-досуговой работы  в муниципальном учреждении "Центр культуры "Досуг" и муниципальном учреждении  "Культурный центр им. Н.П. Васильева"</w:t>
            </w:r>
          </w:p>
        </w:tc>
      </w:tr>
      <w:tr>
        <w:trPr>
          <w:trHeight w:val="7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764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9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</w:t>
              <w:br/>
              <w:t>Оказание муниципальных услуг  по обеспечению творческой самореализации граждан,  проведению культурно-</w:t>
            </w:r>
            <w:r>
              <w:rPr>
                <w:rFonts w:cs="Times New Roman"/>
                <w:sz w:val="22"/>
                <w:szCs w:val="22"/>
              </w:rPr>
              <w:t>массовых мероприятий,  содержание</w:t>
            </w:r>
            <w:r>
              <w:rPr>
                <w:rFonts w:cs="Times New Roman"/>
              </w:rPr>
              <w:t xml:space="preserve"> имущества учреждений клубного тип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681,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64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1.1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813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 9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2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6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3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9976,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778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 9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2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6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3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9976,5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.2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аздничных и культурно-массовых мероприятий в сфере культуры муниципальными  учреждения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678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5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8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327,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678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5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8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327,3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.3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стипендия Главы городского округа Электросталь  выдающимся деятелям культуры и искусства и молодым талантливым авторам  городского округа Электрост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,7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учение стипендий</w:t>
            </w:r>
          </w:p>
        </w:tc>
      </w:tr>
      <w:tr>
        <w:trPr>
          <w:trHeight w:val="94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,7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V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681,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64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567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Приложение № 7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9639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9639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 «Развитие туризм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25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862"/>
        <w:gridCol w:w="1864"/>
        <w:gridCol w:w="412"/>
        <w:gridCol w:w="1244"/>
        <w:gridCol w:w="619"/>
        <w:gridCol w:w="623"/>
        <w:gridCol w:w="366"/>
        <w:gridCol w:w="666"/>
        <w:gridCol w:w="415"/>
        <w:gridCol w:w="70"/>
        <w:gridCol w:w="1244"/>
        <w:gridCol w:w="16"/>
        <w:gridCol w:w="67"/>
        <w:gridCol w:w="760"/>
        <w:gridCol w:w="165"/>
        <w:gridCol w:w="733"/>
        <w:gridCol w:w="344"/>
        <w:gridCol w:w="90"/>
        <w:gridCol w:w="1105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в т.ч. количественно измеримые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базовый) перио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туристского и экскурсионного потока в городском округе Электросталь, тысяч человек</w:t>
            </w:r>
          </w:p>
        </w:tc>
      </w:tr>
      <w:tr>
        <w:trPr/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3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туризма в городском округе Электростал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,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1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,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одпрограмм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left="33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3338" w:hanging="3338"/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V</w:t>
      </w:r>
    </w:p>
    <w:p>
      <w:pPr>
        <w:pStyle w:val="Normal"/>
        <w:ind w:left="33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доступ к культурным  и историческим ценностям, развитие городского округа Электросталь как туристско-экскурсионного объекта,  увеличение туристского и экскурсионного потока.</w:t>
      </w:r>
    </w:p>
    <w:p>
      <w:pPr>
        <w:pStyle w:val="Normal"/>
        <w:ind w:left="709" w:firstLine="11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 создание туристско-информационного  центра, развитие  туристско-экскурсионной деятельности на территории города.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567" w:firstLine="567"/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V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" w:firstLine="567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туризма снизится конкурентоспособность и уровень удовлетворенности населения туристическими услугам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567" w:firstLine="567"/>
        <w:jc w:val="both"/>
        <w:outlineLvl w:val="0"/>
        <w:rPr>
          <w:rFonts w:cs="Times New Roman"/>
        </w:rPr>
      </w:pPr>
      <w:r>
        <w:rPr>
          <w:rFonts w:cs="Times New Roman"/>
        </w:rPr>
        <w:t>Ответственным исполнителем мероприятий подпрограммы V  является муниципальное учреждение «Музейно-выставочный центр».</w:t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89"/>
        <w:gridCol w:w="1050"/>
        <w:gridCol w:w="1469"/>
        <w:gridCol w:w="1260"/>
        <w:gridCol w:w="1050"/>
        <w:gridCol w:w="1049"/>
        <w:gridCol w:w="1050"/>
        <w:gridCol w:w="1050"/>
        <w:gridCol w:w="1050"/>
        <w:gridCol w:w="1049"/>
        <w:gridCol w:w="1260"/>
        <w:gridCol w:w="1259"/>
      </w:tblGrid>
      <w:tr>
        <w:trPr>
          <w:trHeight w:val="255" w:hRule="atLeast"/>
        </w:trPr>
        <w:tc>
          <w:tcPr>
            <w:tcW w:w="1513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.Приложение к подпрограмме V </w:t>
            </w:r>
          </w:p>
        </w:tc>
      </w:tr>
      <w:tr>
        <w:trPr>
          <w:trHeight w:val="171" w:hRule="atLeast"/>
        </w:trPr>
        <w:tc>
          <w:tcPr>
            <w:tcW w:w="151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туризма в городском округе Электросталь»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7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Увеличение туристского и экскурсионного потока в городском округе Электростал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Развитие туристской инфраструктур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1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туристско-информационных цент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того по подпрограмме V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8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 «Развитие парковых территорий, парков культуры и отдых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1"/>
        <w:gridCol w:w="2020"/>
        <w:gridCol w:w="1819"/>
        <w:gridCol w:w="1415"/>
        <w:gridCol w:w="203"/>
        <w:gridCol w:w="203"/>
        <w:gridCol w:w="1010"/>
        <w:gridCol w:w="405"/>
        <w:gridCol w:w="606"/>
        <w:gridCol w:w="203"/>
        <w:gridCol w:w="809"/>
        <w:gridCol w:w="404"/>
        <w:gridCol w:w="41"/>
        <w:gridCol w:w="766"/>
        <w:gridCol w:w="406"/>
        <w:gridCol w:w="608"/>
        <w:gridCol w:w="404"/>
        <w:gridCol w:w="201"/>
        <w:gridCol w:w="1011"/>
        <w:gridCol w:w="17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в т.ч. количественно измеримы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базовый) перио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ность парками культуры и отдыха в городском округе Электросталь, единиц</w:t>
            </w:r>
          </w:p>
        </w:tc>
      </w:tr>
      <w:tr>
        <w:trPr/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парковых территорий, парков культуры и отдыха в городском округе Электростал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одпрограммы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 xml:space="preserve">1. Описание задач подпрограммы  </w:t>
      </w:r>
      <w:r>
        <w:rPr>
          <w:rFonts w:cs="Times New Roman"/>
          <w:lang w:val="en-US"/>
        </w:rPr>
        <w:t>VI</w:t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обеспечение парками культуры и отдыха в городском округе Электросталь, создание условий для полноценного культурно-развлекательного отдыха жителей.</w:t>
      </w:r>
    </w:p>
    <w:p>
      <w:pPr>
        <w:pStyle w:val="Normal"/>
        <w:ind w:left="567" w:firstLine="567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 создание новых парков культуры и отдыха и их благоустройство.</w:t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 xml:space="preserve">2. Характеристика проблем и мероприятий подпрограммы </w:t>
      </w:r>
      <w:r>
        <w:rPr>
          <w:rFonts w:cs="Times New Roman"/>
          <w:lang w:val="en-US"/>
        </w:rPr>
        <w:t>VI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567" w:firstLine="567"/>
        <w:jc w:val="both"/>
        <w:rPr>
          <w:rFonts w:cs="Times New Roman"/>
        </w:rPr>
      </w:pPr>
      <w:r>
        <w:rPr>
          <w:rFonts w:cs="Times New Roman"/>
        </w:rPr>
        <w:t>В настоящее время на территории городского округа Электросталь Московской области свою деятельность осуществляют два немуниципальных парка: городской парк культуры и отдыха «Чудо-Парк» и «Эко-парк». При отсутствии поддержки обеспеченность парковыми территориями останется на уровне базового года.</w:t>
      </w:r>
    </w:p>
    <w:tbl>
      <w:tblPr>
        <w:tblW w:w="145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13"/>
        <w:gridCol w:w="1009"/>
        <w:gridCol w:w="1213"/>
        <w:gridCol w:w="1414"/>
        <w:gridCol w:w="1011"/>
        <w:gridCol w:w="1011"/>
        <w:gridCol w:w="1009"/>
        <w:gridCol w:w="1011"/>
        <w:gridCol w:w="1011"/>
        <w:gridCol w:w="1011"/>
        <w:gridCol w:w="1212"/>
        <w:gridCol w:w="1011"/>
      </w:tblGrid>
      <w:tr>
        <w:trPr>
          <w:trHeight w:val="255" w:hRule="atLeast"/>
        </w:trPr>
        <w:tc>
          <w:tcPr>
            <w:tcW w:w="1457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Приложение к подпрограмме VI  </w:t>
            </w:r>
          </w:p>
        </w:tc>
      </w:tr>
      <w:tr>
        <w:trPr>
          <w:trHeight w:val="331" w:hRule="atLeast"/>
        </w:trPr>
        <w:tc>
          <w:tcPr>
            <w:tcW w:w="145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парковых территорий, парков культуры и отдыха в городском округе Электросталь»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Создание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и благоустройство парков культуры и отдыха, парковых территорий 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 Благоустройство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9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на 2014-2018 годы 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«Укрепление материально-технической базы муниципальных учреждений сферы культуры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>в городском округе Электросталь»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858"/>
        <w:gridCol w:w="198"/>
        <w:gridCol w:w="1444"/>
        <w:gridCol w:w="607"/>
        <w:gridCol w:w="624"/>
        <w:gridCol w:w="414"/>
        <w:gridCol w:w="612"/>
        <w:gridCol w:w="623"/>
        <w:gridCol w:w="414"/>
        <w:gridCol w:w="818"/>
        <w:gridCol w:w="624"/>
        <w:gridCol w:w="566"/>
        <w:gridCol w:w="653"/>
        <w:gridCol w:w="418"/>
        <w:gridCol w:w="197"/>
        <w:gridCol w:w="1025"/>
        <w:gridCol w:w="187"/>
        <w:gridCol w:w="1231"/>
        <w:gridCol w:w="19"/>
      </w:tblGrid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, единиц  </w:t>
            </w:r>
          </w:p>
        </w:tc>
      </w:tr>
      <w:tr>
        <w:trPr/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сферы культуры в городском округе Электросталь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1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1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,0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ind w:left="0" w:firstLine="567"/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VII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сновной задачей реализации подпрограммы является повышение качества муниципальных услуг для населения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:</w:t>
      </w:r>
    </w:p>
    <w:p>
      <w:pPr>
        <w:pStyle w:val="ConsPlusCell"/>
        <w:ind w:firstLine="567"/>
        <w:rPr/>
      </w:pPr>
      <w:r>
        <w:rPr/>
        <w:t>- модернизация муниципальных учреждений  культуры и дополнительного образования в сфере культуры и искусства;</w:t>
      </w:r>
    </w:p>
    <w:p>
      <w:pPr>
        <w:pStyle w:val="ConsPlusCell"/>
        <w:ind w:firstLine="567"/>
        <w:rPr/>
      </w:pPr>
      <w:r>
        <w:rPr/>
        <w:t>- повышение доступности для инвалидов и других маломобильных групп населения объектов инфраструктуры в сфере культуры и искусства.</w:t>
      </w:r>
    </w:p>
    <w:p>
      <w:pPr>
        <w:pStyle w:val="ConsPlusCell"/>
        <w:ind w:firstLine="567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VII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ых учреждений  культуры и дополнительного образования в сфере культуры и искусства, снизится конкурентоспособность учрежде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Капитальный ремонт детской художественной школы по адресу: Московская область, городской округ Электросталь, ул. Западная, д.15.</w:t>
      </w:r>
    </w:p>
    <w:p>
      <w:pPr>
        <w:sectPr>
          <w:type w:val="nextPage"/>
          <w:pgSz w:orient="landscape" w:w="16838" w:h="11906"/>
          <w:pgMar w:left="1560" w:right="1134" w:gutter="0" w:header="0" w:top="1701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.</w:t>
      </w:r>
    </w:p>
    <w:tbl>
      <w:tblPr>
        <w:tblW w:w="1449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945"/>
        <w:gridCol w:w="1124"/>
        <w:gridCol w:w="343"/>
        <w:gridCol w:w="457"/>
        <w:gridCol w:w="712"/>
        <w:gridCol w:w="1094"/>
        <w:gridCol w:w="1046"/>
        <w:gridCol w:w="801"/>
        <w:gridCol w:w="722"/>
        <w:gridCol w:w="882"/>
        <w:gridCol w:w="806"/>
        <w:gridCol w:w="697"/>
        <w:gridCol w:w="721"/>
        <w:gridCol w:w="1058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Приложение к подпрограмме VII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449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Укрепление материально-технической базы муниципальных учреждений культуры городского округа Электросталь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2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9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 2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9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 7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47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 4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4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2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искусства, приобретение оборудования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3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 центральной детской библиотеки "Буратино" Муниципального учреждения "Централизованная библиотечная система"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</w:t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I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 2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9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капитального ремонта,</w:t>
      </w:r>
    </w:p>
    <w:p>
      <w:pPr>
        <w:pStyle w:val="ConsPlusNonformat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которых предусмотрено мероприятием по проведению капитального ремонта и технического переоснащения муниципальных организаций дополнительного образования детей в Московской области, </w:t>
      </w:r>
    </w:p>
    <w:p>
      <w:pPr>
        <w:pStyle w:val="ConsPlusNonformat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деятельность в сфере культуры</w:t>
      </w:r>
    </w:p>
    <w:p>
      <w:pPr>
        <w:pStyle w:val="Normal"/>
        <w:ind w:left="567" w:firstLine="426"/>
        <w:jc w:val="center"/>
        <w:rPr>
          <w:rFonts w:cs="Times New Roman"/>
        </w:rPr>
      </w:pP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в сфере культуры» </w:t>
      </w:r>
    </w:p>
    <w:p>
      <w:pPr>
        <w:pStyle w:val="Normal"/>
        <w:ind w:left="567" w:firstLine="426"/>
        <w:jc w:val="center"/>
        <w:rPr>
          <w:rFonts w:cs="Times New Roman"/>
        </w:rPr>
      </w:pPr>
      <w:r>
        <w:rPr>
          <w:rFonts w:cs="Times New Roman"/>
        </w:rPr>
        <w:t xml:space="preserve">муниципальной программы «Сохранение и развитие культуры, искусства и народного творчества </w:t>
      </w:r>
    </w:p>
    <w:p>
      <w:pPr>
        <w:pStyle w:val="Normal"/>
        <w:ind w:left="567" w:firstLine="426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ConsPlusNonformat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Управление по культуре и делам молодежи Администрации городского округа Электросталь Московской области </w:t>
      </w:r>
    </w:p>
    <w:p>
      <w:pPr>
        <w:pStyle w:val="ConsPlusNonformat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е бюджетное учреждение дополнительного образования «Детская  художественная школа» городского округа Электросталь</w:t>
      </w:r>
    </w:p>
    <w:tbl>
      <w:tblPr>
        <w:tblW w:w="14481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706"/>
        <w:gridCol w:w="1405"/>
        <w:gridCol w:w="1580"/>
        <w:gridCol w:w="1180"/>
        <w:gridCol w:w="1159"/>
        <w:gridCol w:w="1209"/>
        <w:gridCol w:w="928"/>
        <w:gridCol w:w="927"/>
        <w:gridCol w:w="744"/>
        <w:gridCol w:w="808"/>
        <w:gridCol w:w="831"/>
        <w:gridCol w:w="649"/>
        <w:gridCol w:w="95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(Наименование объекта)/Наименование государственной программы Московской области (в случае предоставления межбюджетных трансфертов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роительства/реконструкции/капитального ремон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мощ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етров, погонных метров, мест, койко-мест и т.д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тоимость объект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на 01.12.2015, тыс. руб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ле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метной стоимости до ввода в эксплуатацию, тыс. руб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 художественная школа» городского округа Электросталь Московской области, г.о.Электросталь, ул.Западная, д.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 кв.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791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Электрост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Электрост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bookmarkStart w:id="6" w:name="P1123"/>
      <w:bookmarkStart w:id="7" w:name="P1122"/>
      <w:bookmarkStart w:id="8" w:name="P1121"/>
      <w:bookmarkStart w:id="9" w:name="P1123"/>
      <w:bookmarkStart w:id="10" w:name="P1122"/>
      <w:bookmarkStart w:id="11" w:name="P1121"/>
      <w:bookmarkEnd w:id="9"/>
      <w:bookmarkEnd w:id="10"/>
      <w:bookmarkEnd w:id="11"/>
    </w:p>
    <w:p>
      <w:pPr>
        <w:pStyle w:val="Normal"/>
        <w:ind w:firstLine="70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>Приложение № 10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УТВЕРЖДЕН 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решением Комиссии по проектному управлению при Главе городского округа Электросталь 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Московской области (протокол от 26.04.2017 №3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в редакции решения Комиссии по проектному управлению при Главе городского округа Электросталь Московской области от 09.06.2017 №4)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риоритетного проекта «Реновация Детской художественной школы»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247"/>
        <w:gridCol w:w="1688"/>
        <w:gridCol w:w="1828"/>
        <w:gridCol w:w="1549"/>
        <w:gridCol w:w="141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образование учреждения в современный образовательный центр для обеспечения доступного, качественного и вариативного художественного образования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 – декабрь 2017 года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Ю. Кокунова –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В. Климова – начальник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А. Бобков – директор муниципального бюджетного учреждения дополнительного образования «Детская художественная школа»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и приоритетного проект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016 год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квартал, год)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года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помещений образовательного учреждения, предназначенных для проведения учебных занятий, 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разовательных программ, реализуемых в образовательном учреждении, едини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щихся, получающих платные дополнительные образовательные услуги, челове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классов, приспособленных для обучения лиц с ограниченными возможностями здоровь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образовательного учрежден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площади помещений, предназначенных для проведения учебных занятий на 96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7 интерактивных многофункциональных учебных кабинетов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го центра - комфортного пространства для работы и отдыха преподавателей, реализации профессиональных навыков и творческих задумок. Все рабочие места будут оснащены современной компьютерной и оргтехникой, в школе будет создана мини-типограф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вых образовательных программ по направлениям «фотоискусство», «графический дизайн»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доступной среды» и условий для обучения лиц с ограниченными возможностями здоровь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учающихся, в том числе по образовательным программам дополнительных платных образовательных услуг.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437,0 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91,0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хранение и развитие культуры, искусства и народного творчества в городском округе Электросталь Московской области» на 2017-2021 годы (утверждена постановлением Администрации городского округа Электросталь Московской области от 14.12.2016 года  №903/16, с последующими изменениями и дополнениями)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Этапы и контрольные точки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71"/>
        <w:gridCol w:w="3365"/>
        <w:gridCol w:w="2426"/>
        <w:gridCol w:w="252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 сводный план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 план-график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2. Реализация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ведены конкурентные процедуры по определению подрядчика на выполнение работ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проведены конкурентные процедуры по определению поставщика оборудования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выполнены работы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ие положительной экспертной оценки качества и соответствия выполненных работ установленным треб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4: установлено оборудование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а положительная экспертная оценка на соответствие поставленного оборудования общим техническим треб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5: торжественное открытие объе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 фото-отчё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3. Завершение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64"/>
        <w:gridCol w:w="639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ис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невыполнения обязательств поставщиками и подрядчикам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щательный отбор поставщиков и подрядчиков (на конкурсной основе); обозначение в договорах штрафных санкций, гарантии возврата аванса и гарантии должного исполнения контрактов или оплату основных сумм по контрактам после выполнения обязательств поставщ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увеличения сроков реализации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ильное составление договорной документации (санкции за нарушение срок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иск недостижения заданных параметров проекта: дефекты строительно-монтажных работ, в поставленном оборудовании, его комплектности, неувязки и несоответствия, не позволяющие организовать нормальный технологический процесс, выйти на проектную мощность, обеспечить должное качество продукции и проче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полнительного контроля риска путем организации специальных экспертиз на различных стадиях выполнения раб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bookmarkStart w:id="12" w:name="_GoBack"/>
            <w:bookmarkEnd w:id="12"/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иск увеличения стоимости реализации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ие в бюджет проекта непредвиденных затрат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Iceouttxt">
    <w:name w:val="iceouttxt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D0DD7B923ED1B8C945DBE98C7B631AEFFB2F114D670A242C2D78567B4F8F4BD04937D6534B6B1CFh1L" TargetMode="External"/><Relationship Id="rId3" Type="http://schemas.openxmlformats.org/officeDocument/2006/relationships/hyperlink" Target="consultantplus://offline/ref=9D1D0DD7B923ED1B8C945DBE98C7B631AEFFB2F114D670A242C2D78567B4F8F4BD04937D6534B6B1CFh1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2:00Z</dcterms:created>
  <dc:creator>www.PHILka.RU</dc:creator>
  <dc:description/>
  <cp:keywords/>
  <dc:language>en-US</dc:language>
  <cp:lastModifiedBy>Татьяна A. Побежимова</cp:lastModifiedBy>
  <cp:lastPrinted>2017-07-21T15:32:00Z</cp:lastPrinted>
  <dcterms:modified xsi:type="dcterms:W3CDTF">2017-08-10T09:37:00Z</dcterms:modified>
  <cp:revision>16</cp:revision>
  <dc:subject/>
  <dc:title>Паспорт</dc:title>
</cp:coreProperties>
</file>