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_________________    №  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О    проведении    городского    конкурса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«Предприниматель  2017 года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На основании Федеральных законов от 06.10.2003 №131-ФЗ «Об общих принципах организации местного самоуправления в Российской Федерации»  и  от 24.07.2007 №209-ФЗ «О развитии малого и среднего предпринимательства в Российской Федерации» и в  целях содействия развитию малого и среднего предпринимательства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Объявить с 29 августа по 15 октября  2017 года городской конкурс «Предприниматель 2017 года»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Утвердить Положение о проведении городского конкурса «Предприниматель 2017 года» (прилагается)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Управлению по торговле, предпринимательству и международным связям Администрации городского округа Электросталь Московской области организовать подготовку и проведение городского конкурса «Предприниматель 2017 года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Источником финансирова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Рассылка: Фёдорову А.В., Волковой И.Ю., Костромитину В.А., Повалову А.А., Соколовой С.Ю., Ларионову В.С., Филиппенко С.А., Аверьяновой И.Ю.,  Белоусовой С.А., Светловой Е.А., Кузьмичеву Л.И.,  ТПП, ООО «ЭЛКОД», прокуратуру, в регистр муниципальных правовых актов,  в дело – 2.</w:t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sz w:val="22"/>
          <w:szCs w:val="22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торговл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принимательству и международным связя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</w:rPr>
      </w:pPr>
      <w:r>
        <w:rPr>
          <w:rFonts w:cs="Times New Roman"/>
        </w:rPr>
        <w:t>_______________________________                                                         С.Ю. Соколова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2017 г.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tabs>
          <w:tab w:val="clear" w:pos="624"/>
          <w:tab w:val="left" w:pos="1080" w:leader="none"/>
        </w:tabs>
        <w:rPr/>
      </w:pPr>
      <w:r>
        <w:rPr>
          <w:rFonts w:cs="Times New Roman"/>
        </w:rPr>
        <w:t xml:space="preserve">Проект согласовали: </w:t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  <w:t>Первый заместитель Главы</w:t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  <w:t>_______________________________                                                         А.В.Фёдоров</w:t>
      </w:r>
    </w:p>
    <w:p>
      <w:pPr>
        <w:pStyle w:val="Normal"/>
        <w:tabs>
          <w:tab w:val="clear" w:pos="624"/>
          <w:tab w:val="left" w:pos="1080" w:leader="none"/>
        </w:tabs>
        <w:rPr/>
      </w:pPr>
      <w:r>
        <w:rPr>
          <w:rFonts w:cs="Times New Roman"/>
        </w:rPr>
        <w:t>«_____»__________________2017г.</w:t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3960" w:leader="none"/>
          <w:tab w:val="left" w:pos="6840" w:leader="none"/>
          <w:tab w:val="left" w:pos="7200" w:leader="none"/>
          <w:tab w:val="left" w:pos="7380" w:leader="none"/>
          <w:tab w:val="left" w:pos="7560" w:leader="none"/>
        </w:tabs>
        <w:rPr>
          <w:rFonts w:cs="Times New Roman"/>
        </w:rPr>
      </w:pPr>
      <w:r>
        <w:rPr>
          <w:rFonts w:cs="Times New Roman"/>
        </w:rPr>
        <w:t xml:space="preserve">_______________________________                                                         И.Ю.Волкова 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Глав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3960" w:leader="none"/>
          <w:tab w:val="left" w:pos="6840" w:leader="none"/>
          <w:tab w:val="left" w:pos="7200" w:leader="none"/>
          <w:tab w:val="left" w:pos="7380" w:leader="none"/>
          <w:tab w:val="left" w:pos="7560" w:leader="none"/>
        </w:tabs>
        <w:rPr>
          <w:rFonts w:cs="Times New Roman"/>
        </w:rPr>
      </w:pPr>
      <w:r>
        <w:rPr>
          <w:rFonts w:cs="Times New Roman"/>
        </w:rPr>
        <w:t>_______________________________                                                         В.А.Костромитин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Главы 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                                                         А.А.Повалов</w:t>
      </w:r>
    </w:p>
    <w:p>
      <w:pPr>
        <w:pStyle w:val="Normal"/>
        <w:ind w:left="3060" w:hanging="306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«_____»___________________2017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Начальник экономического 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 Московской област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В.С.Ларион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_2017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  И.Ю.Аверья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__»_________________2016 г.</w:t>
      </w:r>
    </w:p>
    <w:p>
      <w:pPr>
        <w:pStyle w:val="ConsNormal"/>
        <w:widowControl/>
        <w:ind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листа согласова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__________2017г. №  _________</w:t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уч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, сводной отчет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С.А.Филипп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17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/>
      </w:pPr>
      <w:r>
        <w:rPr>
          <w:rFonts w:cs="Times New Roman"/>
        </w:rPr>
        <w:t>Начальник отдела по предпринимательств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международным связя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946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</w:rPr>
      </w:pPr>
      <w:r>
        <w:rPr>
          <w:rFonts w:cs="Times New Roman"/>
        </w:rPr>
        <w:t>______________________________                                                               Л.И. Кузьмичев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57 1 99 78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 отде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авового обеспечения и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дровой рабо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 городского округа</w:t>
      </w:r>
    </w:p>
    <w:p>
      <w:pPr>
        <w:pStyle w:val="Normal"/>
        <w:rPr/>
      </w:pPr>
      <w:r>
        <w:rPr>
          <w:rFonts w:cs="Times New Roman"/>
        </w:rPr>
        <w:t>Электросталь 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rPr>
          <w:rFonts w:cs="Times New Roman"/>
        </w:rPr>
      </w:pPr>
      <w:r>
        <w:rPr>
          <w:rFonts w:cs="Times New Roman"/>
        </w:rPr>
        <w:t>______________________________                                                                Е.А.Светлова</w:t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постановлением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от « </w:t>
      </w:r>
      <w:r>
        <w:rPr>
          <w:rFonts w:cs="Times New Roman"/>
          <w:u w:val="single"/>
        </w:rPr>
        <w:t xml:space="preserve"> _____  </w:t>
      </w:r>
      <w:r>
        <w:rPr>
          <w:rFonts w:cs="Times New Roman"/>
        </w:rPr>
        <w:t xml:space="preserve">»  </w:t>
      </w:r>
      <w:r>
        <w:rPr>
          <w:rFonts w:cs="Times New Roman"/>
          <w:u w:val="single"/>
        </w:rPr>
        <w:t xml:space="preserve">   _____   </w:t>
      </w:r>
      <w:r>
        <w:rPr>
          <w:rFonts w:cs="Times New Roman"/>
        </w:rPr>
        <w:t xml:space="preserve">  2017г. № </w:t>
      </w:r>
      <w:r>
        <w:rPr>
          <w:rFonts w:cs="Times New Roman"/>
          <w:u w:val="single"/>
        </w:rPr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1. Общие положения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>Настоящее Положение разработано в соответствии с Гражданским кодексом</w:t>
      </w:r>
      <w:r>
        <w:rPr>
          <w:rFonts w:cs="Times New Roman"/>
          <w:color w:val="000000"/>
        </w:rPr>
        <w:t xml:space="preserve"> </w:t>
      </w:r>
      <w:r>
        <w:rPr/>
        <w:t>Российской Федерации, Бюджетным кодексом Российской Федерации и регулирует порядок проведения городского конкурса «Предприниматель 2017 года» (далее – конкурс), в целях определения лучших предпринимателей городского округа Электросталь Московской области в 2017 году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/>
        <w:t xml:space="preserve">1.2. </w:t>
      </w:r>
      <w:r>
        <w:rPr>
          <w:rFonts w:cs="Times New Roman"/>
          <w:color w:val="000000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участник конкурса - субъект малого или среднего предпринимательства (далее – субъект МСП), соответствующий требованиям статьи 4 Федерального закона от 24.07.2007 №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 – процедура определения лучших участников конкурса  в номинациях конкурса, установл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ная комиссия – коллегиальный орган, осуществляющий вскрытие конвертов с документами на участие в конкурсе (далее -  конкурсные документы), рассмотрение конкурсных документов в целях допуска  участников конкурса или отказа в допуске участникам конкурса к участию в конкурсе, оценку и сопоставление  участников конкурса по критериям оценки в каждой номинации конкурса в целях определения победителя в соответствующей номинации конкур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ь конкурса – стимулирование развития субъектов МСП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К участию в конкурсе допускаются субъекты МСП, осуществляющие хозяйственную деятельность на территории городского округа Электросталь Московской области.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1. «Эффективная предпринимательская деятельность в сфере  обрабатывающих производ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5.2. «Эффективная предпринимательская деятельность в сфере общественного питания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.3. «Эффективная предпринимательская деятельность в сфере транспорта и связи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4. «Эффективная предпринимательская деятельность в сфере бытовых услуг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5.5. «Эффективная предпринимательская деятельность в сфере торговли»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b/>
        </w:rPr>
        <w:t>2. Требования к участникам конкурса (заявителям)</w:t>
      </w:r>
    </w:p>
    <w:p>
      <w:pPr>
        <w:pStyle w:val="Normal"/>
        <w:ind w:left="7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никам конкурса предъявляются следующие требования и услов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2. Право на участие в конкурсе предоставляется субъекту МСП, соответствующему указанным ниже условиям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в налоговом органе в городском округе Электросталь Московской обла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существление деятельности на территории городского округа Электросталь Московской области не менее 2 лет;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 отношении заявителя  процедуры ликвидации юридического лица, процедуры банкротств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Перечень  и порядок оформления документов на конкурс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1. На конкурс необходимо представить следующие конкурсные документы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>заявка  на участие в конкурсе представляется на бумажном носителе, согласно Приложению 1  к настоящему Положению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    </w:t>
      </w:r>
      <w:r>
        <w:rPr>
          <w:rFonts w:cs="Times New Roman"/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шесть месяцев до даты  окончания приема конкурсных документов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</w:t>
      </w:r>
      <w:r>
        <w:rPr>
          <w:rFonts w:cs="Times New Roman"/>
          <w:color w:val="000000"/>
        </w:rPr>
        <w:t xml:space="preserve">- справку ИФНС по г.Электросталь Московской области об отсутствии задолженности по налогам, сборам и взносам за первое полугодие 2017 года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- копии документов, подтверждающих показатели по критериям, соответствующей номинации конкурса, заверенные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пись документов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се конкурсные документы должны быть прошиты, пронумерованы, скреплены печатью участника конкурса (при наличии) и подписаны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, если конкурсные документы подписаны представителем участника конкурса, конкурсные документы должны содержать документ, подтверждающий его полномочия, либо заверенную копию такого документа в порядке, установленном  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блюдение участником конкурса указанных требований означает, что все конкурсные документы и сведения, входящие в их состав, поданы от имени участника конкурса, а также подтверждает подлинность и достоверность представленных участником конкурса конкурсных документов и сведений в ни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</w:rPr>
        <w:t xml:space="preserve">Конкурсные документы принимаются в запечатанном конверте формата А 4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конверте участнику конкурса необходимо указать наименование номинации конкурса, на участие в которой претендует участник конкурса и полное название участника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3. Участник конкурса вправе подать конкурсные документы только на одну из номинаций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spacing w:lineRule="auto" w:line="360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 в информационно-телекоммуникационной сети  интернет на </w:t>
      </w:r>
      <w:r>
        <w:rPr/>
        <w:t xml:space="preserve"> официальном сайте городского округа,  в  газете «Официальный вестник». </w:t>
      </w:r>
    </w:p>
    <w:p>
      <w:pPr>
        <w:pStyle w:val="Normal"/>
        <w:ind w:firstLine="709"/>
        <w:jc w:val="both"/>
        <w:rPr/>
      </w:pPr>
      <w:r>
        <w:rPr/>
        <w:t>4.2. Прием заявок, а также документов, приложенных к заявке, осуществляется управлением по торговле, предпринимательству и международным связям Администрации городского округа Электросталь Московской области  по адресу: 144003, Московская область, город Электросталь,  ул. Мира  д. 5,  ком.411.</w:t>
      </w:r>
    </w:p>
    <w:p>
      <w:pPr>
        <w:pStyle w:val="Normal"/>
        <w:ind w:firstLine="709"/>
        <w:jc w:val="both"/>
        <w:rPr/>
      </w:pPr>
      <w:bookmarkStart w:id="0" w:name="_Ref119429546"/>
      <w:r>
        <w:rPr/>
        <w:t xml:space="preserve">4.3. Прием заявок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ind w:firstLine="709"/>
        <w:jc w:val="both"/>
        <w:rPr/>
      </w:pPr>
      <w:bookmarkStart w:id="1" w:name="_Ref119429546"/>
      <w:r>
        <w:rPr/>
        <w:t xml:space="preserve">4.4. Срок окончания подачи заявок субъектами МСП </w:t>
      </w:r>
      <w:bookmarkEnd w:id="1"/>
      <w:r>
        <w:rPr/>
        <w:t>указан в информационном сообщении о проведении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и сопоставление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1. Критериями оценки в номинации «Эффективная предпринимательская деятельность в сфере обрабатывающих производств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тгруженных товаров собственного производства в денежном выражении, приходящийся на одного работника, за 2016 год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2. Критериями оценки в номинациях: «Эффективная предпринимательская деятельность в сфере общественного питания», </w:t>
      </w:r>
      <w:r>
        <w:rPr>
          <w:rFonts w:cs="Times New Roman"/>
        </w:rPr>
        <w:t>«Эффективная предпринимательская деятельность в сфере транспорта и связи»,</w:t>
      </w:r>
      <w:r>
        <w:rPr>
          <w:rFonts w:cs="Times New Roman"/>
          <w:color w:val="000000"/>
        </w:rPr>
        <w:t xml:space="preserve"> «Эффективная предпринимательская деятельность в сфере бытовых услуг»  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казанных услуг собственными силами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3. Критериями оценки в номинации «Эффективная предпринимательская деятельность в сфере торговли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реализованных товаров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bCs/>
          <w:iCs/>
        </w:rPr>
        <w:t>Заявка выносится на рассмотрение</w:t>
      </w:r>
      <w:r>
        <w:rPr>
          <w:b/>
          <w:bCs/>
          <w:i/>
          <w:iCs/>
        </w:rPr>
        <w:t xml:space="preserve"> </w:t>
      </w:r>
      <w:r>
        <w:rPr/>
        <w:t>конкурсной комиссии и рассматривается в порядке, установленном Положением о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6.2. Конкурсная комиссия вправе рассматривать заявки субъектов МСП не ранее чем по истечении 7 (семи) календарных дней после окончания приема заявок на конкурс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6.3. В течение десяти календарных дней со дня окончания срока приема конкурсных документов от участников конкурса  конкурсная комиссия вскрывает конверты с конкурсными документами, рассматривает конкурсные документы в целях  осуществления допуска участников конкурса или отказа в допуске участникам конкурса к участию в конкурсе,  оценку и сопоставление участников конкурса по критериям оценки в соответствующей номинации конкурса в целях определения победителя в соответствующей номинации конкурс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6.4. Основания для отказа в допуске участников конкурса к участию в конкурсе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участником конкурса не представлены документы, предусмотренные пунктом 3.1 настоящего полож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 документах, представленных участником конкурса, содержатся недостоверные свед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 конкурса не относится к категории субъектов МСП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у участника конкурса задолженности по налогам и сборам;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редоставление участником конкурса конкурсных документов для участия в двух и более номинациях конкурс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6.5.Конкурсная  комиссия осуществляет оценку и сопоставление участников конкурса в каждой номинации конкурса в соответствии с критериями, указанными в разделе 5 настоящего положения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 каждому критерию оценки соответствующей номинации конкурса конкурсной комиссией выставляются баллы от минимального балла равного 1 до максимального балла равного числу участников конкурса в соответствующей номинации конкурса. Наибольшее количество баллов присваивается лучшему по эффективности на одного работника показателю критерия оценки в соответствующей номинации конкурса по п. 5.1.,5.2.,5.3. раздела 5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ем конкурса в соответствующей номинации конкурса признается участник конкурса, набравший наибольшее суммарное количество баллов по всем критериям оценки соответствующей номинации конкурса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При равенстве суммарного количества баллов у нескольких участников конкурса, победителем конкурса в соответствующей номинации конкурса считается участник конкурса, конкурсные документы которого были приняты и зарегистрированы раньше остальных конкурсных документов, представленных в соответствующей номинации конкурса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ротокол заседания конкурсной комиссии утверждается Главой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7.2. Победителям конкурса направляются уведомления о дате, времени и месте их награждени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 </w:t>
      </w:r>
      <w:r>
        <w:rPr>
          <w:rFonts w:cs="Times New Roman"/>
          <w:color w:val="000000"/>
        </w:rPr>
        <w:t xml:space="preserve">7.3. Победителям конкурса в каждой номинации вручаются дипломы, подписанные Главой городского округа Электросталь Московской области и ценные призы не позднее пятнадцати календарных дней со дня окончания конкурса. </w:t>
      </w:r>
    </w:p>
    <w:p>
      <w:pPr>
        <w:pStyle w:val="Normal"/>
        <w:ind w:firstLine="70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но:                                                                  Л.И.Кузьмиче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 xml:space="preserve">           городского конкурса </w:t>
        <w:tab/>
        <w:tab/>
        <w:tab/>
        <w:tab/>
        <w:tab/>
        <w:tab/>
        <w:tab/>
        <w:tab/>
        <w:tab/>
        <w:t xml:space="preserve">                     «Предприниматель 2017 года»,</w:t>
      </w:r>
    </w:p>
    <w:p>
      <w:pPr>
        <w:pStyle w:val="Normal"/>
        <w:rPr>
          <w:rFonts w:cs="Times New Roman"/>
          <w:bCs/>
          <w:u w:val="single"/>
        </w:rPr>
      </w:pPr>
      <w:r>
        <w:rPr>
          <w:rFonts w:cs="Times New Roman"/>
          <w:bCs/>
        </w:rPr>
        <w:tab/>
        <w:tab/>
        <w:tab/>
        <w:tab/>
        <w:tab/>
        <w:tab/>
        <w:tab/>
        <w:tab/>
        <w:t xml:space="preserve">утвержденным постановлением </w:t>
        <w:tab/>
        <w:tab/>
        <w:tab/>
        <w:tab/>
        <w:tab/>
        <w:tab/>
        <w:tab/>
        <w:tab/>
        <w:t xml:space="preserve">           Администрации городского округа </w:t>
        <w:tab/>
        <w:tab/>
        <w:tab/>
        <w:tab/>
        <w:tab/>
        <w:tab/>
        <w:tab/>
        <w:tab/>
        <w:t xml:space="preserve">           Электросталь Московской области  </w:t>
        <w:tab/>
        <w:tab/>
        <w:tab/>
        <w:tab/>
        <w:tab/>
        <w:tab/>
        <w:tab/>
        <w:t xml:space="preserve">                     </w:t>
      </w:r>
      <w:r>
        <w:rPr>
          <w:rFonts w:cs="Times New Roman"/>
        </w:rPr>
        <w:t xml:space="preserve">от « 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 xml:space="preserve"> »  </w:t>
      </w:r>
      <w:r>
        <w:rPr>
          <w:rFonts w:cs="Times New Roman"/>
          <w:u w:val="single"/>
        </w:rPr>
        <w:t xml:space="preserve"> _____     </w:t>
      </w:r>
      <w:r>
        <w:rPr>
          <w:rFonts w:cs="Times New Roman"/>
        </w:rPr>
        <w:t xml:space="preserve">  2017г. №  </w:t>
      </w:r>
      <w:r>
        <w:rPr>
          <w:rFonts w:cs="Times New Roman"/>
          <w:u w:val="single"/>
        </w:rPr>
        <w:t xml:space="preserve"> _____</w:t>
      </w:r>
    </w:p>
    <w:p>
      <w:pPr>
        <w:pStyle w:val="Normal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2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на участие в городском конкурсе «Предприниматель 2017 года»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оминации __________________________________________________________________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(наименование номинации)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6"/>
        <w:gridCol w:w="40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п/п 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Сведения  об участнике конкурса</w:t>
            </w:r>
            <w:r>
              <w:rPr>
                <w:rFonts w:cs="Times New Roman"/>
                <w:color w:val="000000"/>
                <w:vertAlign w:val="superscript"/>
              </w:rPr>
              <w:t xml:space="preserve">*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ые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ное наименование участника конкурса, организационно-правовая форма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, телефон, факс, e-mail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о нахождения, почтовый адрес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/КПП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Должность, Ф.И.О. руководителя </w:t>
            </w:r>
            <w:r>
              <w:rPr>
                <w:rFonts w:cs="Times New Roman"/>
                <w:i/>
                <w:iCs/>
                <w:color w:val="000000"/>
              </w:rPr>
              <w:t>(при наличии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ой вид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 конкурса является субъектом малого (среднего) предприниматель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</w:rPr>
              <w:t>(Указать категорию субъекта в соответствии с Федеральным законом от 24.07.2007 №209-ФЗ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тгруженных товаров собственного производства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выполненных работ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казанных услуг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реализованных товаров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в 2016 году (чел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Среднемесячная заработная плата работников в 2016 году (тыс. руб.)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списочная численность работников в 2015 году (чел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месячная заработанная плата в 2015 году (тыс. руб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ткая история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  <w:vertAlign w:val="superscript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  <w:sz w:val="36"/>
          <w:szCs w:val="36"/>
          <w:vertAlign w:val="superscript"/>
        </w:rPr>
        <w:t>*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u w:val="single"/>
        </w:rPr>
        <w:t>Участник конкурса представляет сведения, необходимые для участия в выбранной номинации конкурса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90"/>
        <w:gridCol w:w="3537"/>
      </w:tblGrid>
      <w:tr>
        <w:trPr>
          <w:trHeight w:val="480" w:hRule="atLeast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left="-288" w:right="-6" w:firstLine="28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ичная подпись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. П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и налич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Пархаева</dc:creator>
  <dc:description/>
  <cp:keywords/>
  <dc:language>en-US</dc:language>
  <cp:lastModifiedBy>kuzmichev</cp:lastModifiedBy>
  <cp:lastPrinted>2017-07-03T15:36:00Z</cp:lastPrinted>
  <dcterms:modified xsi:type="dcterms:W3CDTF">2017-07-03T12:40:00Z</dcterms:modified>
  <cp:revision>9</cp:revision>
  <dc:subject/>
  <dc:title/>
</cp:coreProperties>
</file>