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369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22.05.2019</w:t>
      </w:r>
      <w:r>
        <w:rPr/>
        <w:t>_____ № ____</w:t>
      </w:r>
      <w:r>
        <w:rPr>
          <w:u w:val="single"/>
        </w:rPr>
        <w:t>344/5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179 Бюджетного Кодекса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</w:t>
      </w:r>
      <w:r>
        <w:rPr>
          <w:rFonts w:cs="Times New Roman"/>
        </w:rPr>
        <w:t>от 19.12.2018 №320/52</w:t>
      </w:r>
      <w:r>
        <w:rPr/>
        <w:t xml:space="preserve"> «</w:t>
      </w:r>
      <w:r>
        <w:rPr>
          <w:kern w:val="2"/>
        </w:rPr>
        <w:t xml:space="preserve">О бюджете городского округа Электросталь Московской области на 2019 год </w:t>
        <w:br/>
        <w:t xml:space="preserve"> и на плановый период 2020 и 2021 годов»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rFonts w:cs="Times New Roman"/>
        </w:rPr>
        <w:t xml:space="preserve">Утвердить прилагаемые </w:t>
      </w:r>
      <w:hyperlink r:id="rId3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</w:t>
      </w:r>
      <w:r>
        <w:rPr/>
        <w:t>(в редакции постановлений Администрации городского округа Электросталь Московской области от 06.12.2017 №889/12, от 28.02.2018 № 152/2, от 23.04.2018 №329/4, от 07.08.2018 №731/8, от 14.09.2018 №844/9, от 17.12.2018 №1161/12, от 26.02.2019 № 98/2, от 22.03.2019 №175/3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.В.  Федорова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В.Я. Пекар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от ___</w:t>
      </w:r>
      <w:r>
        <w:rPr>
          <w:u w:val="single"/>
        </w:rPr>
        <w:t>22.05.2019</w:t>
      </w:r>
      <w:r>
        <w:rPr/>
        <w:t>____ № __</w:t>
      </w:r>
      <w:r>
        <w:rPr>
          <w:u w:val="single"/>
        </w:rPr>
        <w:t>344/5</w:t>
      </w:r>
      <w:r>
        <w:rPr/>
        <w:t>___</w:t>
      </w:r>
    </w:p>
    <w:p>
      <w:pPr>
        <w:pStyle w:val="Normal"/>
        <w:autoSpaceDE w:val="false"/>
        <w:ind w:left="117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которые вносятся в муниципальную программу </w:t>
      </w:r>
    </w:p>
    <w:p>
      <w:pPr>
        <w:pStyle w:val="Normal"/>
        <w:autoSpaceDE w:val="false"/>
        <w:jc w:val="center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5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7"/>
        <w:gridCol w:w="1135"/>
        <w:gridCol w:w="1275"/>
        <w:gridCol w:w="1418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bCs/>
                <w:szCs w:val="20"/>
              </w:rPr>
              <w:t>2 021 8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8 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8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0 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3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0 3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1 3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 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403 7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28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8 1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 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0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 271 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873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83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516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013 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 238 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56 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306 3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986 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486 136,1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ab/>
        <w:t>2. В текстовой части Программы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1. В разделе 5 «</w:t>
      </w:r>
      <w:r>
        <w:rPr/>
        <w:t>Планируемые результаты реализации муниципальной программы «</w:t>
      </w:r>
      <w:r>
        <w:rPr>
          <w:rFonts w:eastAsia="Lucida Sans Unicode"/>
          <w:bCs/>
          <w:kern w:val="2"/>
        </w:rPr>
        <w:t>Повышение эффективности деятельности органов местного самоуправления городского округа Электросталь Московской области» на 2017-2021 годы»: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1.1. в подраздел «</w:t>
      </w:r>
      <w:r>
        <w:rPr>
          <w:rFonts w:cs="Times New Roman"/>
        </w:rPr>
        <w:t>Подпрограмма 1. Создание условий для устойчивого социально-экономического развития городского округа Электросталь» внести следующие изменения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- строку 1.12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012"/>
        <w:gridCol w:w="1161"/>
        <w:gridCol w:w="804"/>
        <w:gridCol w:w="503"/>
        <w:gridCol w:w="493"/>
        <w:gridCol w:w="749"/>
        <w:gridCol w:w="581"/>
        <w:gridCol w:w="514"/>
        <w:gridCol w:w="495"/>
        <w:gridCol w:w="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ованная торговля - Эффективность размещения нестационарных торговых объ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Рейтинга-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ind w:left="873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- дополнить строкой 1.31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012"/>
        <w:gridCol w:w="1161"/>
        <w:gridCol w:w="804"/>
        <w:gridCol w:w="503"/>
        <w:gridCol w:w="493"/>
        <w:gridCol w:w="493"/>
        <w:gridCol w:w="798"/>
        <w:gridCol w:w="508"/>
        <w:gridCol w:w="495"/>
        <w:gridCol w:w="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законных нестационарных торговых объ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Рейтинга-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ind w:left="873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1.2. подраздел «</w:t>
      </w:r>
      <w:r>
        <w:rPr>
          <w:rFonts w:cs="Times New Roman"/>
        </w:rPr>
        <w:t>Подпрограмма 9. Развитие и поддержка социально ориентированных некоммерческих организаций в городском округе Электросталь Московской области»</w:t>
      </w:r>
      <w:r>
        <w:rPr>
          <w:rFonts w:eastAsia="Lucida Sans Unicode"/>
          <w:bCs/>
          <w:kern w:val="2"/>
        </w:rPr>
        <w:t xml:space="preserve"> изложить </w:t>
      </w:r>
      <w:r>
        <w:rPr>
          <w:rFonts w:cs="Times New Roman"/>
        </w:rPr>
        <w:t>в редакции согласно Приложению №1 к настоящему постановлению</w:t>
      </w:r>
      <w:r>
        <w:rPr>
          <w:rFonts w:eastAsia="Lucida Sans Unicode"/>
          <w:bCs/>
          <w:kern w:val="2"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2. В Разделе </w:t>
      </w:r>
      <w:r>
        <w:rPr>
          <w:bCs/>
        </w:rPr>
        <w:t>6 «</w:t>
      </w:r>
      <w:r>
        <w:rPr/>
        <w:t>Методика расчета значений планируемых результатов реализации муниципальной программы»:</w:t>
      </w:r>
    </w:p>
    <w:p>
      <w:pPr>
        <w:pStyle w:val="Normal"/>
        <w:ind w:firstLine="624"/>
        <w:jc w:val="both"/>
        <w:rPr/>
      </w:pPr>
      <w:r>
        <w:rPr/>
        <w:t xml:space="preserve">2.2.1. </w:t>
      </w:r>
      <w:r>
        <w:rPr>
          <w:rFonts w:eastAsia="Lucida Sans Unicode"/>
          <w:bCs/>
          <w:kern w:val="2"/>
        </w:rPr>
        <w:t>подраздел «</w:t>
      </w:r>
      <w:r>
        <w:rPr>
          <w:rFonts w:cs="Times New Roman"/>
        </w:rPr>
        <w:t>Подпрограмма 1. Создание условий для устойчивого социально-экономического развития городского округа Электросталь» дополнить строкой 1.31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1134"/>
        <w:gridCol w:w="5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законных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ь Рейтинга-50, рассчитывается в соответствии с методикой, утвержденной приказом Министерства потребительского рынка и услуг Московской области от 15.02.2019 №19П-20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:</w:t>
            </w:r>
            <w:r>
              <w:rPr>
                <w:rFonts w:eastAsia="Calibri"/>
                <w:lang w:eastAsia="en-US"/>
              </w:rPr>
              <w:t xml:space="preserve"> данные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/>
      </w:pPr>
      <w:r>
        <w:rPr/>
        <w:t>2.2.2. подраздел</w:t>
      </w:r>
      <w:r>
        <w:rPr>
          <w:rFonts w:eastAsia="Lucida Sans Unicode"/>
          <w:bCs/>
          <w:kern w:val="2"/>
        </w:rPr>
        <w:t xml:space="preserve"> «</w:t>
      </w:r>
      <w:r>
        <w:rPr>
          <w:rFonts w:cs="Times New Roman"/>
        </w:rPr>
        <w:t>Подпрограмма 9. Развитие и поддержка социально ориентированных некоммерческих организаций в городском округе Электросталь Московской области»</w:t>
      </w:r>
      <w:r>
        <w:rPr>
          <w:rFonts w:eastAsia="Lucida Sans Unicode"/>
          <w:bCs/>
          <w:kern w:val="2"/>
        </w:rPr>
        <w:t xml:space="preserve"> изложить</w:t>
      </w:r>
      <w:r>
        <w:rPr>
          <w:rFonts w:cs="Times New Roman"/>
        </w:rPr>
        <w:t xml:space="preserve"> в редакции согласно Приложению №2 к настоящему постановлению</w:t>
      </w:r>
      <w:r>
        <w:rPr>
          <w:rFonts w:eastAsia="Lucida Sans Unicode"/>
          <w:bCs/>
          <w:kern w:val="2"/>
        </w:rPr>
        <w:t>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 В Приложении №2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 </w:t>
      </w:r>
      <w:r>
        <w:rPr>
          <w:rFonts w:cs="Times New Roman"/>
        </w:rPr>
        <w:t>изложить в редакции согласно Приложению №3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 Раздел 3 «</w:t>
      </w:r>
      <w:r>
        <w:rPr/>
        <w:t>Перечень мероприятий подпрограммы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4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4. В Приложении №5 к Муниципальной программе </w:t>
      </w:r>
      <w:r>
        <w:rPr>
          <w:rFonts w:eastAsia="Lucida Sans Unicode" w:cs="Times New Roman"/>
          <w:bCs/>
          <w:kern w:val="2"/>
        </w:rPr>
        <w:t>«Подпрограмма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4.1. Раздел 1 «Паспорт подпрограммы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5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2. Раздел 4</w:t>
      </w:r>
      <w:r>
        <w:rPr>
          <w:rFonts w:eastAsia="Calibri" w:cs="Times New Roman"/>
        </w:rPr>
        <w:t xml:space="preserve"> «</w:t>
      </w:r>
      <w:r>
        <w:rPr>
          <w:rFonts w:eastAsia="Calibri"/>
        </w:rPr>
        <w:t xml:space="preserve">Перечень мероприятий подпрограммы </w:t>
      </w:r>
      <w:r>
        <w:rPr>
          <w:rFonts w:eastAsia="Calibri"/>
          <w:lang w:eastAsia="en-US"/>
        </w:rPr>
        <w:t xml:space="preserve"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6 к настоящему постановлению.</w:t>
      </w:r>
    </w:p>
    <w:p>
      <w:pPr>
        <w:pStyle w:val="Normal"/>
        <w:ind w:firstLine="62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5. В Приложении №6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1. Раздел 1 «Паспорт подпрограммы 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7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2. Раздел 3 «</w:t>
      </w:r>
      <w:r>
        <w:rPr>
          <w:rFonts w:cs="Times New Roman"/>
        </w:rPr>
        <w:t>Перечень мероприятий подпрограммы «Создание условий для оказания медицинской помощи и социальной поддержки населению в городском округе Электросталь Московской области» изложить в редакции согласно Приложению №8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 В Приложении №7 к Муниципальной программе «</w:t>
      </w:r>
      <w:r>
        <w:rPr/>
        <w:t>Подпрограмма «Обеспечивающая подпрограмма» на 2017-2021 годы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6.1. Раздел 1 «Паспорт </w:t>
      </w:r>
      <w:r>
        <w:rPr/>
        <w:t xml:space="preserve">подпрограммы «Обеспечивающая подпрограмма» на 2017-2021 годы» изложить в редакции согласно </w:t>
      </w:r>
      <w:r>
        <w:rPr>
          <w:rFonts w:cs="Times New Roman"/>
        </w:rPr>
        <w:t>Приложению №9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2. Раздел 3 «</w:t>
      </w:r>
      <w:r>
        <w:rPr>
          <w:bCs/>
        </w:rPr>
        <w:t xml:space="preserve">Перечень мероприятий подпрограммы «Обеспечивающая подпрограмма»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0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7. Приложение №9 «Подпрограмма «</w:t>
      </w:r>
      <w:r>
        <w:rPr/>
        <w:t xml:space="preserve">Развитие и поддержка социально ориентированных некоммерческих организаций в городском округе Электросталь Московской области» на 2019-2021 годы» изложить в редакции согласно </w:t>
      </w:r>
      <w:r>
        <w:rPr>
          <w:rFonts w:cs="Times New Roman"/>
        </w:rPr>
        <w:t>Приложению №11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602"/>
        <w:gridCol w:w="1538"/>
        <w:gridCol w:w="1287"/>
        <w:gridCol w:w="1313"/>
        <w:gridCol w:w="1156"/>
        <w:gridCol w:w="1074"/>
        <w:gridCol w:w="1074"/>
        <w:gridCol w:w="1074"/>
        <w:gridCol w:w="1074"/>
        <w:gridCol w:w="15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9. Развитие и поддержка социально ориентированных некоммерческих организаций в городском округе Электросталь Московской област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финансов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tabs>
          <w:tab w:val="clear" w:pos="624"/>
          <w:tab w:val="left" w:pos="2788" w:leader="none"/>
        </w:tabs>
        <w:ind w:firstLine="708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51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03"/>
        <w:gridCol w:w="1442"/>
        <w:gridCol w:w="91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9.Развитие и поддержка социально ориентированных некоммерческих организаций в городском округе Электросталь Москов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общее количество социально ориентированных некоммерческих организаций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отдела по социальным вопросам и Электростальского управления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ГБУЗ МО «Э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культуры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по культуре и делам молодеж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, в общем объеме расходов бюджета городского округа Электросталь Московской области на социальную сфе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 = Рсонко/Рсф×100%, гд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 – 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 w:cs="Times New Roman"/>
                <w:sz w:val="22"/>
                <w:szCs w:val="22"/>
              </w:rPr>
              <w:t>Рсонко – общий объем расходов бюджета, направляемых на предоставление субсидий сонко в сфере образования, культуры, социальной защиты, физической культуры и спорта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сф – общий объем расходов бюджета на социальную сферу в соответствующем году. Общий объем расходов из бюджета в сфере образования, культуры, социальной защиты, физической культуры и спорта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отчетность соответствующих структур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о = Рсонкоо/Ро×100%, где Дсонкоо – доля расходов, направляемых на предоставление субсидий сонко в сфере образования, в общем объеме расходов бюджета городского округа в сфер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сонкоо – объем расходов бюджета городского округа, направляемых на предоставление субсидий сонко в сфере образования в соответствую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о – объем расходов бюджета городского округа в сфере образования в соответствующем году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финансов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Указывается общее количество сонко, которым оказана финансовая поддержка органами местного самоуправления в течении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Общее количество сонко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социальной защиты населени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образования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здравоохранения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культуры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социальной защиты насе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образова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бщее количество сонко, которым оказана консультационная поддержка органами местного самоуправления в течении года реализации муниципальной программы. При этом учитывается общее количество сонко: 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 сонко, организованных и проведенных органами местного самоуправления; 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нко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ывается общая численность граждан, 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конференций, совещаний, круглых столов, семинаров, тренингов, форумов, образовательных программах и других просветительских мероприятий по вопросам деятельности 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1. 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153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12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2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4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 6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7,8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 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 6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 8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84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,8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 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,8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348"/>
        <w:rPr/>
      </w:pPr>
      <w:r>
        <w:rPr/>
        <w:t>Приложение №4</w:t>
      </w:r>
    </w:p>
    <w:p>
      <w:pPr>
        <w:pStyle w:val="Normal"/>
        <w:ind w:firstLine="10348"/>
        <w:rPr/>
      </w:pPr>
      <w:r>
        <w:rPr/>
        <w:t xml:space="preserve">к постановлению Администрации </w:t>
      </w:r>
    </w:p>
    <w:p>
      <w:pPr>
        <w:pStyle w:val="Normal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ind w:firstLine="10348"/>
        <w:rPr/>
      </w:pPr>
      <w:r>
        <w:rPr/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  <w:t>«3. Перечень мероприятий</w:t>
      </w:r>
    </w:p>
    <w:p>
      <w:pPr>
        <w:pStyle w:val="Normal"/>
        <w:ind w:firstLine="708"/>
        <w:jc w:val="center"/>
        <w:rPr/>
      </w:pPr>
      <w:r>
        <w:rPr/>
        <w:t>подпрограммы  «Охрана окружающей среды на территории городского округа Электросталь Московской области»</w:t>
      </w:r>
    </w:p>
    <w:p>
      <w:pPr>
        <w:pStyle w:val="Normal"/>
        <w:ind w:firstLine="708"/>
        <w:rPr/>
      </w:pPr>
      <w:r>
        <w:rPr/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4"/>
        <w:gridCol w:w="1108"/>
        <w:gridCol w:w="1600"/>
        <w:gridCol w:w="1440"/>
        <w:gridCol w:w="1000"/>
        <w:gridCol w:w="920"/>
        <w:gridCol w:w="940"/>
        <w:gridCol w:w="820"/>
        <w:gridCol w:w="934"/>
        <w:gridCol w:w="760"/>
        <w:gridCol w:w="1682"/>
        <w:gridCol w:w="172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0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1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Разработка радиационно-гигиенического па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Уменьшение негативного воздействия на окружающую сред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беспечение штатного режима работы эксплуатируемых очистных сооружений хозяйственно-бытовой канализации, находящейся в собственности городского округа Электросталь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, филиал ГУП МО "КСМО", хозяйствующие субъ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сбросов загрязняющих веществ в стоках и повышение качества очистки сточных вод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Природоохранные мероприятия на водоем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5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оведение работ по уборке береговых линий водоемов «Южный» и «Лазурны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территорий прибрежных зон водоемов, пригодных для массового отдыха населения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6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Содержание и уход за зеленными насаждениями на территории городского ок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ирование мероприятий предусмотрено в рамках муниципальной программы в сфере благоустро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9 3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4 65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74 6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  <w:br/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8 7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 8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8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8 30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3 85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культивирован полигон ТБО "Электросталь"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67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2. Услуги технического контроля при выполнении работ на объекте рекультивации полигона ТБО "Электросталь"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рганизован технический контроль при выполнении работ на объекте рекультивации полигона ТБО "Электросталь"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Содержание полигона ТБО "Электросталь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Формирование новой культуры в сфере обращения с отход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снащение контейнерных площадок МКД контейнерами для раздельного сбора отходов (ТК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формирована новая культура в сфере обращения с отходам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Контроль за заключением и исполнением договоров на вывоз отходов в ИЖС и С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2 92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4 9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4 9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7,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 30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16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1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7,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3020" w:firstLine="708"/>
        <w:rPr/>
      </w:pPr>
      <w:r>
        <w:rPr/>
        <w:t>».</w:t>
      </w:r>
    </w:p>
    <w:p>
      <w:pPr>
        <w:pStyle w:val="Normal"/>
        <w:ind w:left="13020" w:firstLine="708"/>
        <w:rPr/>
      </w:pPr>
      <w:r>
        <w:rPr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5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. Паспорт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ы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15"/>
        <w:gridCol w:w="2714"/>
        <w:gridCol w:w="1548"/>
        <w:gridCol w:w="1248"/>
        <w:gridCol w:w="1175"/>
        <w:gridCol w:w="1266"/>
        <w:gridCol w:w="1224"/>
        <w:gridCol w:w="1169"/>
      </w:tblGrid>
      <w:tr>
        <w:trPr>
          <w:trHeight w:val="3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Отдел информационно-коммуникационных технологий и защиты информации</w:t>
            </w:r>
            <w:r>
              <w:rPr>
                <w:rFonts w:eastAsia="Calibri" w:cs="Times New Roman"/>
                <w:sz w:val="22"/>
                <w:szCs w:val="22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19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лавный распорядитель бюджетных средств (далее – ГРБС)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21 год</w:t>
            </w:r>
          </w:p>
        </w:tc>
      </w:tr>
      <w:tr>
        <w:trPr>
          <w:trHeight w:val="7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 по всем ГРБС Подпро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 87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270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 04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 505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47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 568,20</w:t>
            </w:r>
          </w:p>
        </w:tc>
      </w:tr>
      <w:tr>
        <w:trPr>
          <w:trHeight w:val="37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 558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4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64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52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 27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 695,4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46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2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 40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 1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 20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2,8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8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72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988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3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8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7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47,90</w:t>
            </w:r>
          </w:p>
        </w:tc>
      </w:tr>
      <w:tr>
        <w:trPr>
          <w:trHeight w:val="40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72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988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3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8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7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47,90</w:t>
            </w:r>
          </w:p>
        </w:tc>
      </w:tr>
      <w:tr>
        <w:trPr>
          <w:trHeight w:val="7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99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4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2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городского округа Электрост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2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24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</w:tr>
      <w:tr>
        <w:trPr>
          <w:trHeight w:val="13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92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9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33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647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93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05,8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62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99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2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33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26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28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977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206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,80</w:t>
            </w:r>
          </w:p>
        </w:tc>
      </w:tr>
      <w:tr>
        <w:trPr>
          <w:trHeight w:val="13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1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1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2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93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1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2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9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1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85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85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38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48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9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7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20,8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38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48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9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7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20,80</w:t>
            </w:r>
          </w:p>
        </w:tc>
      </w:tr>
      <w:tr>
        <w:trPr>
          <w:trHeight w:val="1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культуре и делам молодеж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2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8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физической культуре и спорт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0</w:t>
            </w:r>
          </w:p>
        </w:tc>
      </w:tr>
      <w:tr>
        <w:trPr>
          <w:trHeight w:val="1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по строительству, архитектуре и жилищной поли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56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</w:tr>
      <w:tr>
        <w:trPr>
          <w:trHeight w:val="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56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2744" w:firstLine="708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/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6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«4. Перечень мероприятий подпрограммы</w:t>
      </w:r>
    </w:p>
    <w:p>
      <w:pPr>
        <w:pStyle w:val="Normal"/>
        <w:ind w:firstLine="709"/>
        <w:jc w:val="center"/>
        <w:rPr/>
      </w:pPr>
      <w:r>
        <w:rPr/>
        <w:t>«Развитие информационно-коммуникационных технологий</w:t>
      </w:r>
    </w:p>
    <w:p>
      <w:pPr>
        <w:pStyle w:val="Normal"/>
        <w:ind w:firstLine="709"/>
        <w:jc w:val="center"/>
        <w:rPr/>
      </w:pPr>
      <w:r>
        <w:rPr/>
        <w:t>для повышения эффективности процессов управления и создания благоприятных условий жизни и ведения бизнеса</w:t>
      </w:r>
    </w:p>
    <w:p>
      <w:pPr>
        <w:pStyle w:val="Normal"/>
        <w:ind w:firstLine="709"/>
        <w:jc w:val="center"/>
        <w:rPr/>
      </w:pPr>
      <w:r>
        <w:rPr/>
        <w:t>в городском округе Электросталь Московской области»</w:t>
      </w:r>
    </w:p>
    <w:p>
      <w:pPr>
        <w:pStyle w:val="Normal"/>
        <w:ind w:firstLine="709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9"/>
        <w:gridCol w:w="1103"/>
        <w:gridCol w:w="1674"/>
        <w:gridCol w:w="1588"/>
        <w:gridCol w:w="1027"/>
        <w:gridCol w:w="992"/>
        <w:gridCol w:w="889"/>
        <w:gridCol w:w="954"/>
        <w:gridCol w:w="889"/>
        <w:gridCol w:w="942"/>
        <w:gridCol w:w="1587"/>
        <w:gridCol w:w="1621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9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8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5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8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3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о развитие информационно-технологической инфраструктуры ОМСУ городского округа Электросталь Московской области. </w:t>
              <w:br/>
              <w:t>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-рованные программные продукты, а также обновления к ним и права доступа к справочным и информационным банкам данных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8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2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</w:t>
              <w:br/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</w:t>
              <w:br/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-пального образования Московской области, доступом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</w:t>
              <w:br/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оснащение муниципальных организаций, использующих ЕИСДОП,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образования Московской области 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культуры Московской области</w:t>
              <w:br/>
              <w:t>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физической культуры и спорта Московской области</w:t>
              <w:br/>
              <w:t>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образова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8.</w:t>
              <w:br/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муниципальных учреждений культуры доступом в информа-ционно-телекоммуника-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остал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D2. </w:t>
              <w:br/>
              <w:t>Федеральный проект «Информационная инфраструктур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1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94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3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11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37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6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4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6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7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развитие информационно-технологической инфраструктуры ОМСУ городского округа Электросталь Московской области.</w:t>
              <w:br/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  <w:br/>
              <w:t>для дошкольных образовательных организаций – не менее 2 Мбит/с;</w:t>
              <w:br/>
              <w:t>для общеобразовательных организаций, расположенных в городских поселениях и городских округ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1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3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3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7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1,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7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9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7,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7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9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2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420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99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36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20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70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9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программными продуктам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94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94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3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6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6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1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, Управление по культуре и делам молодежи,</w:t>
              <w:br/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ы информационные технологии для повышения качества и доступности услуг населению в сфере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 8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27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 04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 505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47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568,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 5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42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6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52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27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 695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4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2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405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1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20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2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 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7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 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подпрограммы «Создание условий для оказания медицинской помощи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и социальной поддержки населению 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84"/>
        <w:gridCol w:w="226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68 97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0 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5 6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5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000,0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40 11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3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4 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5 9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5 95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7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8 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8 2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 9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 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8 98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0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5 2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4 8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0 4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11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5 7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6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 0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 2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>
          <w:rFonts w:cs="Times New Roman"/>
          <w:smallCaps/>
        </w:rPr>
        <w:tab/>
        <w:tab/>
        <w:t>».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  <w:t>________________ Даницкая Е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8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>
          <w:rFonts w:cs="Times New Roman"/>
          <w:small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/>
      </w:pPr>
      <w:r>
        <w:rPr>
          <w:rFonts w:cs="Times New Roman"/>
        </w:rPr>
        <w:t>«3. Перечень мероприятий подпрограммы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  <w:t>«Создание условий для оказания медицинской помощи и социальной поддержки населению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1180"/>
        <w:gridCol w:w="1655"/>
        <w:gridCol w:w="1440"/>
        <w:gridCol w:w="1000"/>
        <w:gridCol w:w="860"/>
        <w:gridCol w:w="820"/>
        <w:gridCol w:w="820"/>
        <w:gridCol w:w="840"/>
        <w:gridCol w:w="840"/>
        <w:gridCol w:w="1475"/>
        <w:gridCol w:w="2063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1.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Создание условий для оказания медицинской помощи населению в пределах полномоч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взрослого населения городского округа, прошедшего диспансеризацию, от общего числа взрослого населения составит 23% ежегод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медицинских работников государственных медицинских организаций, находящихся на территории городского округа Электросталь, жилыми помещениями и установление дополнительных гарантий и мер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дефицита медицинских кадро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Создание условий для реабилитации детей и подростков с ограниченными возможностями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зданы условия для реабилитации детей и подростков с ограниченными возможностями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нижение уровня производственного травматизма и улучшение условий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Участие в расследовании несчастных случаев на производстве с тяжелыми последствиями  (смертельные, тяжелые, групповы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уровня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Мониторинг по проведению специальной оценки условий труда (по кругу организаций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учшение условий труд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3. Мероприятия по организации отдыха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4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9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рганизация и проведение оздоровительной компании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4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4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 28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07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7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3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36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9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3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0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25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9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4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Создание безбарьерной среды в муниципальных учреждениях сферы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5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3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5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87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84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оведения ремонт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4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6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0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3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84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(с использованием субсидии из бюджета Московской област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Создание безбарьерной среды в муниципальных учреждениях в сфере физической культуры и спорта, приобретение оборудова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5. Оказание адресной социальной помощ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 9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01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91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9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социальной помощи в полном размер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2. Оказание адресной социальной помощи почетным ветеранам городского округа Электроста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3. Оказание адресной социальной помощи гражданам – жителям городского округа Электросталь к Дню Поб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Оказание адресной социальной помощи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Оказание  адресной социальной помощи гражданам –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6 . Оказание адресной социальной помощи лицам, страдающим психическими заболеваниями и являющимися инвалидами по данной патологии, и больным туберкуле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7 . Оказание адресной социальной помощи гражданам – жителям городского округа Электросталь, награжденных знаком «Житель блокадного Ленинград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8. Подписка отдельных категорий граждан на периодические печатные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вязям с общественностью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«Оказание иной адресной помощ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5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4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казание адресной помощи гражданам, заключившим договора пожизненного содержания с иждивение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5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4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социальной помощи в полном размере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 9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 20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 40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6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0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11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 13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 80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9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 95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03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13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2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9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4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9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__ № _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__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smallCaps/>
        </w:rPr>
      </w:pPr>
      <w:r>
        <w:rPr/>
        <w:t>подпрограммы «Обеспечивающая подпрограмма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410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учета, контроля, сводной отчет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</w:t>
            </w:r>
          </w:p>
        </w:tc>
      </w:tr>
      <w:tr>
        <w:trPr>
          <w:trHeight w:val="5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673 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216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14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77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74 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91 374,9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620 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207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03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6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63 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80 080,9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8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49 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605,0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>Приложение №10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 № 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 xml:space="preserve">«3. Перечень мероприятий подпрограммы </w:t>
      </w:r>
    </w:p>
    <w:p>
      <w:pPr>
        <w:pStyle w:val="Normal"/>
        <w:ind w:firstLine="709"/>
        <w:jc w:val="center"/>
        <w:rPr/>
      </w:pPr>
      <w:r>
        <w:rPr/>
        <w:t>«Обеспечивающая подпрограмма»</w:t>
      </w:r>
    </w:p>
    <w:p>
      <w:pPr>
        <w:pStyle w:val="Normal"/>
        <w:ind w:firstLine="709"/>
        <w:rPr/>
      </w:pPr>
      <w:r>
        <w:rPr/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240"/>
        <w:gridCol w:w="1569"/>
        <w:gridCol w:w="1440"/>
        <w:gridCol w:w="1000"/>
        <w:gridCol w:w="920"/>
        <w:gridCol w:w="920"/>
        <w:gridCol w:w="920"/>
        <w:gridCol w:w="920"/>
        <w:gridCol w:w="920"/>
        <w:gridCol w:w="1680"/>
        <w:gridCol w:w="154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7 7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 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 0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7 6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1 0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 38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 686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Администрация городского округа Электроста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9 2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 64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40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 58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9 8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4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392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66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 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5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 05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2 04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 0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 6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6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 2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 52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 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0 235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 4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 8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 4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 2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 22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66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1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1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40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Управление делами, структурные подразделения Администраци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де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ставлены списки (внесены изменения) 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1 1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39 231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9 5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6 80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6 1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5 0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1 68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 0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 09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 47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3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 4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 7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0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учреждение «Аварийно-спасательная служба городского округа Электросталь»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4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 97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48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50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626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7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6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КУ «Департамент </w:t>
              <w:br/>
              <w:t>по развитию промышленности, инвестиционной политике и рекламе городского округа Электросталь»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муниципальных учреждений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 6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 91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 17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 13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 667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 7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 "Централизованная бухгалтерия муниципальных учреждений городского округа Электросталь Московской области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30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35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47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3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1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"Управление по конкурентной политике и координации закупок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 94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 33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86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 684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 092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"Управление обеспечения деятельности органов местного самоуправления городского округа Электросталь Московской области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 89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673 99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 53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4 42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7 18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4 47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 374,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 48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620 8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7 9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3 3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5 9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 54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0 080,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66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 4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5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Верно: заместитель начальника управления – начальник отде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кономического анализа и прогнозирования экономического управления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________________ Даницкая Е.П.</w:t>
      </w:r>
      <w:r>
        <w:br w:type="page"/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Приложение №11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 № ___</w:t>
      </w:r>
      <w:r>
        <w:rPr>
          <w:rFonts w:cs="Times New Roman"/>
          <w:u w:val="single"/>
        </w:rPr>
        <w:t>344/5</w:t>
      </w:r>
      <w:r>
        <w:rPr>
          <w:rFonts w:cs="Times New Roman"/>
        </w:rPr>
        <w:t>____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0"/>
        <w:rPr/>
      </w:pPr>
      <w:r>
        <w:rPr>
          <w:rFonts w:cs="Times New Roman"/>
        </w:rPr>
        <w:t xml:space="preserve">«Приложение №9 </w:t>
      </w:r>
    </w:p>
    <w:p>
      <w:pPr>
        <w:pStyle w:val="Normal"/>
        <w:autoSpaceDE w:val="false"/>
        <w:ind w:left="8647" w:hanging="0"/>
        <w:rPr>
          <w:rFonts w:cs="Times New Roman"/>
        </w:rPr>
      </w:pPr>
      <w:r>
        <w:rPr>
          <w:rFonts w:cs="Times New Roman"/>
        </w:rPr>
        <w:t>к муниципальной программе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Подпрограмма «Развитие и поддержка социально ориентированных некоммерческих организаций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в городском округе Электросталь Московской области»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на 2019-2021 годы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1. ПАСПОРТ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подпрограммы «Развитие и поддержка социально ориентированных некоммерческих организаций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в городском округе Электросталь Московской области»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на 2019-2021 годы</w:t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1961"/>
        <w:gridCol w:w="2241"/>
        <w:gridCol w:w="1402"/>
        <w:gridCol w:w="1403"/>
        <w:gridCol w:w="1402"/>
        <w:gridCol w:w="1403"/>
        <w:gridCol w:w="1402"/>
        <w:gridCol w:w="1402"/>
      </w:tblGrid>
      <w:tr>
        <w:trPr/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распорядитель бюджетных средств</w:t>
            </w:r>
          </w:p>
        </w:tc>
        <w:tc>
          <w:tcPr>
            <w:tcW w:w="2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84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</w:tbl>
    <w:p>
      <w:pPr>
        <w:pStyle w:val="11"/>
        <w:tabs>
          <w:tab w:val="clear" w:pos="624"/>
          <w:tab w:val="left" w:pos="7780" w:leader="none"/>
          <w:tab w:val="left" w:pos="8508" w:leader="none"/>
        </w:tabs>
        <w:snapToGrid w:val="false"/>
        <w:spacing w:lineRule="auto" w:line="240" w:before="0" w:after="0"/>
        <w:ind w:firstLine="540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rFonts w:cs="Times New Roman"/>
          <w:b/>
          <w:b/>
          <w:smallCaps/>
          <w:color w:val="00000A"/>
          <w:lang w:eastAsia="zh-CN"/>
        </w:rPr>
      </w:pPr>
      <w:r>
        <w:rPr>
          <w:rFonts w:cs="Times New Roman"/>
          <w:b/>
          <w:smallCaps/>
          <w:color w:val="00000A"/>
          <w:lang w:eastAsia="zh-CN"/>
        </w:rPr>
      </w:r>
    </w:p>
    <w:p>
      <w:pPr>
        <w:pStyle w:val="11"/>
        <w:spacing w:lineRule="auto" w:line="240" w:before="0" w:after="0"/>
        <w:jc w:val="center"/>
        <w:rPr>
          <w:rFonts w:eastAsia="Arial"/>
          <w:bCs/>
          <w:lang w:eastAsia="ar-SA"/>
        </w:rPr>
      </w:pPr>
      <w:r>
        <w:rPr>
          <w:szCs w:val="24"/>
        </w:rPr>
        <w:t>2. Характеристика проблемы, на решение которой направлена Подпрограмма.</w:t>
      </w:r>
    </w:p>
    <w:p>
      <w:pPr>
        <w:pStyle w:val="Style17"/>
        <w:tabs>
          <w:tab w:val="clear" w:pos="624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еализуется по следующим направлениям: финансовая, имущественная, консультационная, юридическая поддержка социально ориентированных некоммерческих организаций, расположенных на территории городского округа Электросталь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Одним из важнейших направлений деятельности является повышение профессионального уровня и правовой грамотности руководителей и членов социально ориентированных некоммерческих организаций. Возможность реализации социально значимых проектов.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информированности населения о деятельности социально ориентированных некоммерческих организаций, для освещения мероприятий в средствах массовой информации, а также альтернативных средствах информации, в том числе интернет-ресурсов. 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вышение уровня знаний руководителей и членов социально ориентированных некоммерческих организаций в сфере правового сопровождения деятельности в поиске и оформлении документов для получения субсидий и грантов.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вышение уровня социальной активности населения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2019-2023 годах в рамках реализации подпрограммы планируется проведение работы: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еречня социальных услуг, предоставляемых СОНКО;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ка предложений по внесению в бюджет городского округа Электросталь Московской области на следующий финансовый год средств на развитие социальных услуг для привлечения СОНКО;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оказание методической, консультационной и информационной поддержки СОНКО, оказывающих услуги в соответствующих сферах деятельности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 01.12.2018  имущественная поддержка предоставляется 12 социально ориентированным некоммерческим организациям: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.Электростальское отделение Московского областн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2.Электростальская городская общественная организация «Союз инвалидов «Чернобыль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3.Электростальское отделение Московской областной организации Общероссийской общественной организации инвалидов «Всероссийское Ордена Трудового Знамени общество слепых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4.Электростальская городская общественн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5.Электростальская городск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6.Московская областная общественная организация «Союз женщин Подмосковья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7.Электростальская городск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8.Межрегиональная общественная организация детей-инвалидов и их родителей «Дети-Ангелы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9.Фонд обслуживания движения анонимных алкоголиков «Поддержка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0.Электростальское городского отделение Московского областного отделения Всероссийской общественной организации ветеранов «Боевое братство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1.Общественная организация «Местная татарская национально-культурная автономия города Электростали Московской области».</w:t>
        <w:br/>
        <w:t xml:space="preserve">          12.Электростальская общественная литературная организация «ЭЛЕКТРОСТАЛЬСКИЕ ОГНИ XXI ВЕК».</w:t>
      </w:r>
    </w:p>
    <w:p>
      <w:pPr>
        <w:pStyle w:val="11"/>
        <w:spacing w:lineRule="auto" w:line="240" w:before="0" w:after="0"/>
        <w:jc w:val="both"/>
        <w:rPr/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В городском округе Электросталь Московской области осуществляют свою деятельность некоммерческие организации в сфере образования: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1.ЧДОУ «Православный детский сад имени Симеона Богоприимца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2.НОЧУ «Средняя общеобразовательная школа «Атон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3.ЧОУ «Православная классическая гимназия имени А.Рублева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 xml:space="preserve">Финансовая поддержка, в рамках муниципальной программы «Развитие системы образования городского округа Электросталь» на 2017-2021 годы, утвержденной постановлением Администрации городского округа Электросталь Московской области от 14.12.2016 № 896/16, предоставляется 1 </w:t>
      </w:r>
      <w:r>
        <w:rPr>
          <w:bCs/>
        </w:rPr>
        <w:t>социально ориентированной некоммерческой организации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- ЧДОУ «Православный детский сад имени Симеона Богоприимца»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мероприятий подпрограмм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«Развитие и поддержка социально ориентированных некоммерческих организаций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504"/>
        <w:gridCol w:w="1615"/>
        <w:gridCol w:w="855"/>
        <w:gridCol w:w="704"/>
        <w:gridCol w:w="709"/>
        <w:gridCol w:w="851"/>
        <w:gridCol w:w="845"/>
        <w:gridCol w:w="851"/>
        <w:gridCol w:w="1418"/>
        <w:gridCol w:w="212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rFonts w:cs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тыс. руб.)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ветственный</w:t>
              <w:br/>
              <w:t>за выполнение</w:t>
              <w:br/>
              <w:t>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зультаты выполнения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Основное мероприятие 1. Осуществление финансовой поддержки социально ориентированных некоммерчески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</w:t>
            </w:r>
          </w:p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rFonts w:cs="Times New Roman"/>
                <w:iCs/>
                <w:sz w:val="16"/>
                <w:szCs w:val="18"/>
              </w:rPr>
              <w:t xml:space="preserve">    </w:t>
            </w:r>
            <w:r>
              <w:rPr>
                <w:iCs/>
                <w:sz w:val="16"/>
                <w:szCs w:val="18"/>
              </w:rPr>
              <w:t>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1. Предоставление субсидии социально ориентированным некоммерческим организациям, оказывающим услугу присмотра и ухода за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инансирование в рамках муниципальной программы «Развитие системы образования городского округа Электросталь» на 2017-2021 годы </w:t>
            </w:r>
          </w:p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(постановление Администрации городского округа Электросталь от 14.12.2016 № 896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услуг.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Основное мероприятие 2. Осуществление имущественной,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1. Предоставление имуществе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Комитет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 услуг.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 услуг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</w:tbl>
    <w:p>
      <w:pPr>
        <w:pStyle w:val="11"/>
        <w:jc w:val="right"/>
        <w:rPr/>
      </w:pPr>
      <w:r>
        <w:rPr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709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17">
    <w:name w:val="Заголовок"/>
    <w:basedOn w:val="11"/>
    <w:next w:val="TextBody"/>
    <w:qFormat/>
    <w:pPr/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49F6172576FAF33B765E98905C9C5A3FF2165C87F28C94B35692083A2846A3A44AE915306BF66v7mA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EC2793762136E470766E3D486C9FAF8362965B93E386284FD0F8F1548B53BB45650DC9122E445263l1d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Пархаева</dc:creator>
  <dc:description/>
  <cp:keywords/>
  <dc:language>en-US</dc:language>
  <cp:lastModifiedBy>alex</cp:lastModifiedBy>
  <cp:lastPrinted>2019-05-20T09:31:00Z</cp:lastPrinted>
  <dcterms:modified xsi:type="dcterms:W3CDTF">2019-05-24T11:52:00Z</dcterms:modified>
  <cp:revision>14</cp:revision>
  <dc:subject/>
  <dc:title/>
</cp:coreProperties>
</file>