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6.02.2019 № 53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131-ФЗ «Об общих принципах местного самоуправления в Российской Федерации», Порядком установления цен (тарифов), регулирования тарифов (цен), надбавок к тарифам (ценам) на территории городского округа Электросталь Московской области», утвержденным решением Совета депутатов городского округа Электросталь Московской области от 25.09.2014 № 397/72, Администрация городского округа Электросталь Московской области ПОСТАНОВЛЯЕТ: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  <w:color w:val="000000"/>
        </w:rPr>
      </w:pPr>
      <w:r>
        <w:rPr/>
        <w:t xml:space="preserve">1. Установить цены на платные услуги, предоставляемые Муниципальным казенным учреждением </w:t>
      </w:r>
      <w:r>
        <w:rPr>
          <w:rFonts w:cs="Times New Roman"/>
        </w:rPr>
        <w:t>«Многофункциональный центр предоставления государственных и муниципальных услуг городского округа Электросталь Московской области» согласно приложений №1 и №2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29.12.2017 № 1023/12 «</w:t>
      </w:r>
      <w:r>
        <w:rPr>
          <w:rFonts w:cs="Times New Roman"/>
        </w:rPr>
        <w:t>Об установлении тарифов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</w:rPr>
      </w:pP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atLeast" w:line="0" w:before="0" w:after="0"/>
        <w:ind w:firstLine="851"/>
        <w:contextualSpacing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atLeast" w:line="0" w:before="0" w:after="0"/>
        <w:ind w:firstLine="851"/>
        <w:contextualSpacing/>
        <w:jc w:val="both"/>
        <w:rPr>
          <w:rFonts w:cs="Times New Roman"/>
          <w:color w:val="000000"/>
        </w:rPr>
      </w:pPr>
      <w:r>
        <w:rPr/>
        <w:t>5. 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округа Электросталь - начальника управления делами Хомутова А.Д.</w:t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 w:before="0" w:after="0"/>
        <w:ind w:firstLine="5954"/>
        <w:contextualSpacing/>
        <w:jc w:val="both"/>
        <w:rPr/>
      </w:pPr>
      <w:r>
        <w:rPr/>
        <w:t>Приложение № 1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9 № 53/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28"/>
        <w:gridCol w:w="1559"/>
        <w:gridCol w:w="1559"/>
      </w:tblGrid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типографии и копирования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, цв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юридических услуг по составлению проектов договоров, соглашений и др.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найма жилого помещения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-продажи транспортного сред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гаража и земельного участка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жилого дома и земельного участка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полнительного соглашения к договору дарения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квартиры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дарения при множественности лиц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аренды недвижимого имуще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аренды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субаренды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мены объектами недвижимости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 задатке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говора купли-продажи движимого имущества в отношении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регистрации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регистрации крестьянского фермер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внесения изменений в учредительные документы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ткрытия расчетного счета (с уведомл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граждан в суде и иных инста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ковых за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жалобы (апелляционной, кассационной и в иных инстан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4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овых документов (претенз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ет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договора на соответствие требования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сопровождение при оформлении наследуемого имущества (для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сопровождение при купле-продаже, дарении, мене недвижимого имущества (для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здное оказание услуг паспортно-регистрационного обслуживания населения для юридических лиц, в управлении и на обслуживании которых находятся помещения, признанные в соответствии со ст.16 Жилищного кодекса Российской Федерации жил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4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казание услуг выездного обслуживания для физических и юридических лиц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 от физических лиц в пределах города 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а 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результатов предоставления государственных и муниципальных услуг физическим лицам в пределах городского округа Электросталь (сельское поселение Степанов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0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</w:tbl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9 № 53/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платные услуги</w:t>
      </w:r>
      <w:r>
        <w:rPr>
          <w:rFonts w:cs="Times New Roman"/>
          <w:b/>
        </w:rPr>
        <w:t xml:space="preserve"> по агентским договорам</w:t>
      </w:r>
      <w:r>
        <w:rPr>
          <w:b/>
        </w:rPr>
        <w:t>, предоставляемые</w:t>
      </w:r>
    </w:p>
    <w:p>
      <w:pPr>
        <w:pStyle w:val="Normal"/>
        <w:jc w:val="center"/>
        <w:rPr>
          <w:rFonts w:cs="Times New Roman"/>
        </w:rPr>
      </w:pPr>
      <w:r>
        <w:rPr>
          <w:b/>
        </w:rPr>
        <w:t xml:space="preserve">Муниципальным казенным учреждением «Многофункциональный центр предоставления государственных и муниципальных услуг </w:t>
      </w:r>
      <w:r>
        <w:rPr>
          <w:rFonts w:cs="Times New Roman"/>
          <w:b/>
        </w:rPr>
        <w:t>городского округа Электросталь Московской област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559"/>
        <w:gridCol w:w="1559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е страхование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</w:t>
            </w:r>
            <w:r>
              <w:rPr>
                <w:rStyle w:val="FontStyle22"/>
                <w:sz w:val="24"/>
                <w:szCs w:val="24"/>
              </w:rPr>
              <w:t>приему заявлений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а оформленных страховыми медицинскими организациями полисов обязательного медицинского страхования либо временных свиде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 и контрольно-кассовое оборудование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ключению договоров на использование программного обеспечения «Контур» для ЭВМ, приобретение контрольно-кассового оборудования «Смарт-терми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распространению информационных материалов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Распространение рекламных листов бумаги формата А4 в помещениях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7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 от физических лиц при оказании услуг в сфере оборота недвижимости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технической инвентаризации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консультированию и приему документов от физических лиц на проведение работ по изготовлению копий технических паспортов объектов недвиж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физических лиц для предоставления справки об инвентаризационной стоимости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подтверждению права на льготу, выдаче, обмену и возврату единой транспортной карты (ЕТК) при оказании услуг акционерного общества «Универсальная электронная карта»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ыдача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одтверждение права на льготу для разблокировки ЕТК льгот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Обмен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зврат ЕТК для возврата залогов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Восстановление защитного к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</w:tbl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- Комиссию банка при проведении оплаты через терминал банка заказчик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decimal"/>
      <w:lvlText w:val="1.%1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2:00Z</dcterms:created>
  <dc:creator>Пархаева</dc:creator>
  <dc:description/>
  <cp:keywords/>
  <dc:language>en-US</dc:language>
  <cp:lastModifiedBy>Татьяна A. Побежимова</cp:lastModifiedBy>
  <cp:lastPrinted>2019-02-07T08:59:00Z</cp:lastPrinted>
  <dcterms:modified xsi:type="dcterms:W3CDTF">2019-03-13T12:32:00Z</dcterms:modified>
  <cp:revision>2</cp:revision>
  <dc:subject/>
  <dc:title/>
</cp:coreProperties>
</file>