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09.04.2014 № 261/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ки предоставления целевых субсидий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и частным (негосударственным) образовательным учреждениям, имеющим государственную аккредитацию, утвержденные постановлением Администрации городского округа Электросталь Московской области от 18.02.2014 №102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. N 131-ФЗ «Об общих принципах организации местного самоуправления в Российской Федерации» (в редакции от 28.12.13),</w:t>
      </w:r>
      <w:r>
        <w:rPr>
          <w:color w:val="000000"/>
          <w:sz w:val="24"/>
          <w:szCs w:val="24"/>
        </w:rPr>
        <w:t xml:space="preserve"> Федеральным законом Российской Федерации от 8 мая 2010 г. N 83-ФЗ" 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(в редакции от 28.12.2013)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орядок предоставления целевой субсидии на оплату услуг по установке приборов учета холодного и горячего водоснабжения  и электроснабжения в муниципальных образовательных учреждениях, 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, утвержденный постановлением Администрации городского округа Электросталь Московской области от 18.02.2014 №102/2 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Пункт 3 Порядка предоставления целевой субсидии на оплату услуг по установке приборов учета холодного и горячего водоснабжения  и электроснабжения в муниципальных образовательных учреждениях, 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я предоставляется учреждению в рамках исполнения Федерального закона от 23.11.2009 №261-ФЗ «</w:t>
      </w:r>
      <w:r>
        <w:rPr>
          <w:rFonts w:cs="Times New Roman" w:ascii="Times New Roman" w:hAnsi="Times New Roman"/>
          <w:bCs/>
          <w:sz w:val="24"/>
          <w:szCs w:val="24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бсидия предоставляется учреждению  в пределах средств, выделенных на указанные цели  и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чета на установку приборов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формы первичной учетной документации КС-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формы первичной учетной документации КС-3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нести в Порядок предоставления средств целевой субсидии на выполнение мероприятий по проведению капитального, текущего ремонта,    выполнению противоаварийных мероприятий в муниципальных образовательных учреждениях, в отношении которых Управление   образования     Администрации городского округа Электросталь Московской области выполняет функции и  полномочия учредителя, утвержденный постановлением Администрации городского округа Электросталь Московской области от 18.02.2014 №102/2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 Пункт 2 Порядка предоставления средств целевой субсидии на выполнение мероприятий по проведению капитального, текущего ремонта,    выполнению противоаварийных мероприятий в муниципальных образовательных учреждениях, в отношении которых Управление   образования     Администрации городского округа Электросталь Московской области выполняет функции и  полномочия учредител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Субсидия предоставляется учреждениям на выполнение мероприятий по проведению капитального,  текущего ремонта,    выполнению противоаварийных мероприятий, а так же на оплату по исполнительным документам за  выполненные мероприятия по капитальному,  текущему ремонту,    противоаварийным мероприятиям в предыдущих периодах в муниципальных образовательных учреждениях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2.  Пункт 3 Порядка предоставления средств целевой субсидии на выполнение мероприятий по проведению капитального, текущего ремонта,    выполнению противоаварийных мероприятий в муниципальных образовательных учреждениях, в отношении которых Управление   образования     Администрации городского округа Электросталь Московской области выполняет функции и  полномочия учредител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убсидия предоставляется учреждению на провед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питального, текущего ремонта, выполнение противоаварийных мероприятий в муниципальных образовательных учреждениях в пределах средств, выделенных на указанные цели  и на основа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явки  учреждения о необходимости проведения ремонт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ктов обследования объектов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фектной ведом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варительной сметой расходов, составленной на основании дефектной ведом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бсидия предоставляется учреждению на оплату по исполнению судебных актов, исполнительных листов за  выполненные мероприятия по капитальному,  текущему ремонту,    противоаварийным мероприятиям в предыдущих периодах в пределах средств, выделенных на указанные цели  и на основа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явки  учреждения о необходимости оплаты исполнительного доку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исполнительного документа.»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8:00Z</dcterms:created>
  <dc:creator>Пользователь</dc:creator>
  <dc:description/>
  <cp:keywords/>
  <dc:language>en-US</dc:language>
  <cp:lastModifiedBy>Татьяна A. Побежимова</cp:lastModifiedBy>
  <cp:lastPrinted>2014-03-17T16:17:00Z</cp:lastPrinted>
  <dcterms:modified xsi:type="dcterms:W3CDTF">2017-10-19T11:57:00Z</dcterms:modified>
  <cp:revision>149</cp:revision>
  <dc:subject/>
  <dc:title/>
</cp:coreProperties>
</file>