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2-2024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2-2024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8.09.2021 по 18.09.2021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-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2-2024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 социально-экономического развития городского круга Электросталь Московской области на 2022-2024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гнозу социально-экономического развития городского круга Электросталь Московской области на 2022-2024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1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21-09-07T11:48:00Z</dcterms:modified>
  <cp:revision>5</cp:revision>
  <dc:subject/>
  <dc:title/>
</cp:coreProperties>
</file>