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выездной проверки соблюдения муниципальным общеобразовательным учреждением муниципальным бюджетным образовательным учреждением для детей, нуждающихся в психолого-педагогической и медико-социальной помощи «Центр психолого-медико-социального сопровождения «Надежда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в 2020-2021 годах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год,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12.01.2022 № 5-р «О назначении контрольных мероприятий в отношении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 «Надежда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яемый период: с 01.01.2020 по 31.12.2021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  <w:szCs w:val="24"/>
        </w:rPr>
        <w:t>, иных законодательных, нормативных правовых актов, условий контр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объекту контроля представления об устранении выявленных нарушений и о принятии мер по устранению причин и условий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2-05-06T07:57:00Z</dcterms:modified>
  <cp:revision>41</cp:revision>
  <dc:subject/>
  <dc:title/>
</cp:coreProperties>
</file>