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Министерство энергетики Московской области в целях организации работы </w:t>
        <w:br/>
        <w:t>по информированию граждан о запланированных Правительством Московской области мероприятиях по газификации населенных пунктов Московской области информиру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Программу Правительства Московской области «Развитие газификации </w:t>
        <w:br/>
        <w:t xml:space="preserve">в Московской области до 2030 года» (Программа), утвержденную постановлением Правительства Московской области от 20.12.2004 № 778/50 (в редакции от 19.10.2020 </w:t>
        <w:br/>
        <w:t xml:space="preserve">№ 769/32, Программа) внесены изменения в части снижения численного критерия постоянно зарегистрированных в негазифицированном населенном пункте либо негазифицированной части газифицированного населенного пункта граждан со 100 до 30 человек, установления предельного уровня капитальных затрат на газификацию 1 (одного) человека (не более 250 тыс. рублей на 1 человека), а также пролонгации Программы </w:t>
        <w:br/>
        <w:t>до 203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овая редакция Программы размещена на официальном сайте Министерства энергетики Московской области по адресу: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https://minenergo.mosreg.ru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в разделе «Газоснабжение» «Нормативно-правовые документы и программ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дминистрациям муниципальных образований Московской области также предлагаем разместить на официальных сайтах Администраций новую редакцию Программы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Кроме того, Администрациям рекомендуется организовать работу со старостами населенных пунктов Московской области по информированию жителей о новых критериях Программы, о перечне населенных пунктов, включенных в новую редакцию Программы,</w:t>
        <w:br/>
        <w:t>и сроках выполнения мероприятий по газифик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ращаем Ваше внимание, что ответ на данное информационное письмо </w:t>
        <w:br/>
        <w:t>не требу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: на 123 л. в 1 эк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-1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mosreg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о энергетики МО (шаблон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13:00Z</dcterms:created>
  <dc:creator>Елена Тыркина</dc:creator>
  <dc:description/>
  <cp:keywords/>
  <dc:language>en-US</dc:language>
  <cp:lastModifiedBy>Юлия Емелина</cp:lastModifiedBy>
  <cp:lastPrinted>2020-09-16T17:13:00Z</cp:lastPrinted>
  <dcterms:modified xsi:type="dcterms:W3CDTF">2020-11-05T14:22:00Z</dcterms:modified>
  <cp:revision>7</cp:revision>
  <dc:subject/>
  <dc:title/>
</cp:coreProperties>
</file>