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от 13.07.2018 № 649/7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center"/>
        <w:rPr/>
      </w:pPr>
      <w:r>
        <w:rPr/>
        <w:t>Об утверждении нового состава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услуг из бюджета городского округа Электросталь Московской области», утвержденным решением Совета депутатов городского округа Электросталь Московской области  от 25.04.2012 № 152/31, в связи с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1. Утвердить состав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, утвержденный п. 2 постановления Администрации городского округа Электросталь Московской области от 18.03.2016 № 198/4 «Об утверждени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, в целях частичного погашения кредиторской задолженности за потребленные энергоресурсы» согласно приложению к настоящему постановлению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дминистрации городского округа                                                                        А.В. Фед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городского округа Электросталь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jc w:val="right"/>
        <w:rPr>
          <w:rFonts w:cs="Times New Roman"/>
        </w:rPr>
      </w:pPr>
      <w:r>
        <w:rPr/>
        <w:t>от 13.07.2018 № 649/7</w:t>
      </w:r>
    </w:p>
    <w:p>
      <w:pPr>
        <w:pStyle w:val="Normal"/>
        <w:suppressAutoHyphens w:val="true"/>
        <w:ind w:right="1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right="1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suppressAutoHyphens w:val="tru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Заместитель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Н.П. Макаркина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Начальник отдела финансового контроля эффективного использования муниципальной собственности экономического управления Администрации городского округа Электросталь Московской области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В.Д. Потапова 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й службы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Члены комиссии:</w:t>
      </w:r>
    </w:p>
    <w:p>
      <w:pPr>
        <w:pStyle w:val="Normal"/>
        <w:suppressAutoHyphens w:val="tru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И.В. Нестерова 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Э.Б. Душкин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чальник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Р.В. Воронина     -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ГЖКХ – главный бухгалтер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К.С. Дубровина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И.Г. Никульшина 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УГЖКХ 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0:00Z</dcterms:created>
  <dc:creator>Пархаева</dc:creator>
  <dc:description/>
  <cp:keywords/>
  <dc:language>en-US</dc:language>
  <cp:lastModifiedBy>Татьяна A. Побежимова</cp:lastModifiedBy>
  <cp:lastPrinted>2018-07-11T15:46:00Z</cp:lastPrinted>
  <dcterms:modified xsi:type="dcterms:W3CDTF">2018-07-17T10:52:00Z</dcterms:modified>
  <cp:revision>3</cp:revision>
  <dc:subject/>
  <dc:title> </dc:title>
</cp:coreProperties>
</file>