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2019 г.   №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5102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18 № 320/52 </w:t>
      </w:r>
      <w:r>
        <w:rPr>
          <w:kern w:val="2"/>
        </w:rPr>
        <w:t>«О бюджете городского округа Электросталь Московской области на 2019 год и на плановый 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, 29.05.2019 №359/57, 17.06.2019 №368/58),</w:t>
      </w:r>
      <w:r>
        <w:rPr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052 178,3 тыс. руб., в том числе объем межбюджетных трансфертов, получаемых из других бюджетов бюджетной системы Российской Федерации в сумме 3 217 543,0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219 020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6 842,1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210 475,1 тыс. руб., в том числе объем межбюджетных трансфертов, получаемых из других бюджетов бюджетной системы Российской Федерации, в сумме 2 866 641,2 тыс. руб. и на 2021 год в сумме 4 853 916,5 тыс. руб., в том числе объем межбюджетных трансфертов, получаемых из других бюджетов бюджетной системы Российской Федерации в сумме 2 305 782,3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210 475,1 тыс. руб.,  в  том  числе  условно  утвержденные  расходы  в  сумме 105 222,1 тыс. руб. и на 2021 год в сумме 4 853 916,5 тыс. руб., в том числе условно утвержденные расходы в сумме 168 957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3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9 год в размере       239 818,1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7 479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  17 450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8,10,11 изложить в новой редакции в соответствии с приложениями №№ 1,2,3,4,5,6,7,8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9-05-15T16:40:00Z</cp:lastPrinted>
  <dcterms:modified xsi:type="dcterms:W3CDTF">2019-06-21T06:23:00Z</dcterms:modified>
  <cp:revision>160</cp:revision>
  <dc:subject/>
  <dc:title> </dc:title>
</cp:coreProperties>
</file>