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36"/>
          <w:szCs w:val="36"/>
        </w:rPr>
      </w:pPr>
      <w:r>
        <w:rPr>
          <w:rFonts w:cs="CyrillicTimes;Times New Roman" w:ascii="CyrillicTimes;Times New Roman" w:hAnsi="CyrillicTimes;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31.10.2017 № 215/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/>
        <w:t>О внесении изменения и дополнения в</w:t>
      </w:r>
    </w:p>
    <w:p>
      <w:pPr>
        <w:pStyle w:val="Normal"/>
        <w:spacing w:lineRule="auto" w:line="264"/>
        <w:rPr/>
      </w:pPr>
      <w:r>
        <w:rPr/>
        <w:t xml:space="preserve">решение Совета депутатов городского </w:t>
      </w:r>
    </w:p>
    <w:p>
      <w:pPr>
        <w:pStyle w:val="Normal"/>
        <w:spacing w:lineRule="auto" w:line="264"/>
        <w:rPr/>
      </w:pPr>
      <w:r>
        <w:rPr/>
        <w:t>округа Электросталь Московской области</w:t>
      </w:r>
    </w:p>
    <w:p>
      <w:pPr>
        <w:pStyle w:val="Normal"/>
        <w:spacing w:lineRule="auto" w:line="264"/>
        <w:rPr/>
      </w:pPr>
      <w:r>
        <w:rPr/>
        <w:t xml:space="preserve">от 18.11.2014  №396/74 «Об установлении </w:t>
      </w:r>
    </w:p>
    <w:p>
      <w:pPr>
        <w:pStyle w:val="Normal"/>
        <w:spacing w:lineRule="auto" w:line="264"/>
        <w:rPr/>
      </w:pPr>
      <w:r>
        <w:rPr/>
        <w:t xml:space="preserve">налога на имущество физических лиц»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  главой 32  Налогового кодекса Российской Федерации, Законом Московской области</w:t>
      </w:r>
      <w:r>
        <w:rPr>
          <w:rFonts w:cs="Times New Roman" w:ascii="Times New Roman" w:hAnsi="Times New Roman"/>
          <w:sz w:val="24"/>
        </w:rPr>
        <w:t xml:space="preserve"> от 08.06.2017 г. №87/2017-ОЗ </w:t>
      </w:r>
      <w:r>
        <w:rPr>
          <w:rFonts w:cs="Times New Roman" w:ascii="Times New Roman" w:hAnsi="Times New Roman"/>
          <w:sz w:val="24"/>
          <w:szCs w:val="24"/>
        </w:rPr>
        <w:t xml:space="preserve">«Об объединении сельского поселения Стёпановское Ногинского муниципального  района с городским округом Электросталь и внесении изменений в некоторые  законы Московской области о статусе и границах муниципальных образований Московской области»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 округа 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18.11.2014 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 </w:t>
      </w:r>
      <w:r>
        <w:rPr/>
        <w:t>городского округа Электросталь Московской области от 25.05.2016 № 60/11 и 23.12.2016 №132/24)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>
          <w:szCs w:val="20"/>
        </w:rPr>
        <w:t>1.1.  Подпункт  2.1.2 подпункта  2.1 пункта 2 изложить в следующей редакции:</w:t>
      </w: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2.1.2. Для жилых домов, расположенных на территории населённого пункта город Электросталь Московской области - 0,3 процента.»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   </w:t>
      </w:r>
      <w:r>
        <w:rPr/>
        <w:t xml:space="preserve">1.2.  </w:t>
      </w:r>
      <w:r>
        <w:rPr>
          <w:szCs w:val="20"/>
        </w:rPr>
        <w:t>Подпункт  2.1 пункта 2 дополнить подпунктом 2.1.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«2.1.2.1. Для жилых домов, расположенных на территории населённых пунктов, находящихся в границе городского округа Электросталь Моск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село Иванисово, деревни Бабеево, Всеволодово, Есино, Пушкино, Степаново, поселки Елизаветино, Новые Дома, Случайный, Фрязево  - 0,1 процент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Установить, что настоящее решение вступает в силу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 не позднее 30 нояб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 xml:space="preserve">     </w:t>
        <w:tab/>
        <w:t xml:space="preserve">                                    В.Я. Пекар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</w:t>
        <w:tab/>
        <w:t xml:space="preserve">  В.А. Кузь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2:00Z</dcterms:created>
  <dc:creator>kracsenko</dc:creator>
  <dc:description/>
  <cp:keywords/>
  <dc:language>en-US</dc:language>
  <cp:lastModifiedBy>pressestal</cp:lastModifiedBy>
  <cp:lastPrinted>2017-10-20T15:38:00Z</cp:lastPrinted>
  <dcterms:modified xsi:type="dcterms:W3CDTF">2017-11-16T06:50:00Z</dcterms:modified>
  <cp:revision>19</cp:revision>
  <dc:subject/>
  <dc:title> </dc:title>
</cp:coreProperties>
</file>