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О признании утратившими силу муниципальных правовых а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вязи с утверждением решением Совета депутатов  городского округа Электросталь Московской области  от  29.11.2017 № 228/39 Положения о порядке предоставления жилых помещений муниципального специализированного жилищного фонда городского округа Электросталь Московской области Администрация городского округа Электросталь Московской области ПОСТАНОВЛЯЕТ </w:t>
      </w:r>
      <w:r>
        <w:rPr>
          <w:bCs/>
        </w:rPr>
        <w:t>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  <w:bookmarkStart w:id="0" w:name="_GoBack"/>
      <w:bookmarkEnd w:id="0"/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1.2 постановление Администрации  городского  округа Электросталь Московской области от 17.02.2006 № 42/1 « Об установлении категорий граждан, которым предоставляются служебные жилые помещения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1.3 постановление Администрации  городского  округа Электросталь Московской области от 02.03.2007 № 24/1 « Об установлении категорий граждан, которым предоставляются служебные жилые помещения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1.4 постановление Администрации  городского  округа Электросталь Московской области от 16.05.2008 № 314/5 « О внесении дополнения  в постановление Администраци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ородского округа Электросталь Московской области  от 17.02.2006 № 42/1 «Об установлении категорий граждан, которым предоставляются служебные жилые помещения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1.5 постановление Администрации  городского  округа Электросталь Московской области от 16.09.2011 № 613/10 « О внесении изменения в постановление Администраци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ородского округа Электросталь Московской области  от 17.02.2006 № 42/1 «Об установлении категорий граждан, которым предоставляются служебные жилые помещения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1.6 постановление Администрации  городского  округа Электросталь Московской области от 17.02.2012 №  145/4 « О внесении изменений и дополнений  в постановления Администрации городского округа Электросталь Московской области  от 17.02.2006                 № 42/1, от 16.09.2011 № 613/10, от 07.12.2011 № 861/13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1.7 постановление Администрации  городского  округа Электросталь Московской области от 26.10.2012 № 936/16 « О внесении изменения в постановление Администраци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ородского округа Электросталь Московской области  от 17.02.2006 № 42/1 «Об установлении категорий граждан, которым предоставляются служебные жилые помещения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1.8 постановление Администрации  городского  округа Электросталь Московской области от 28.11.2012 № 1049/17 « О внесении дополнения  в постановление Администрации городского округа Электросталь Московской области  от 17.02.2006                № 42/1 «Об установлении категорий граждан, которым предоставляются служебные жилые помещения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1.9 постановление Администрации  городского  округа Электросталь Московской области от 25.11.2013 № 925/12 « О внесении дополнения  в постановление Администрации городского округа Электросталь Московской области  от 17.02.2006                 № 42/1 «Об установлении категорий граждан, которым предоставляются служебные жилые помещения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1.10 постановление Главы города Электросталь Московской области от 25.05.2006 № 443/7 « Об исполнении обязанностей Наймодателя по договору найма специализированного жилого помещения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городского округа                                                                                           В.Я. Пекар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A. Побежимова</cp:lastModifiedBy>
  <cp:lastPrinted>2017-01-12T14:58:00Z</cp:lastPrinted>
  <dcterms:modified xsi:type="dcterms:W3CDTF">2018-01-30T12:54:00Z</dcterms:modified>
  <cp:revision>16</cp:revision>
  <dc:subject/>
  <dc:title/>
</cp:coreProperties>
</file>