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В.Я. Пекарев </w:t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____» ________________ 2019г </w:t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4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обеспечению безопасности дорожного движения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округе Электросталь Московской  области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color w:val="000000"/>
          <w:sz w:val="24"/>
          <w:szCs w:val="24"/>
          <w:u w:val="single"/>
        </w:rPr>
        <w:t>27.08</w:t>
      </w:r>
      <w:r>
        <w:rPr>
          <w:sz w:val="24"/>
          <w:szCs w:val="24"/>
          <w:u w:val="single"/>
        </w:rPr>
        <w:t>. 2019г.</w:t>
      </w:r>
    </w:p>
    <w:p>
      <w:pPr>
        <w:pStyle w:val="Normal"/>
        <w:shd w:fill="FFFFFF" w:val="clea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председателя комиссии: Денисов В.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Поляков А.В., Волков А.А., Пузиков А.О., Межевов Д.В., Мичурин Д.В., Донской А.Д., Зиновьев А.В., Панченко П.В., Протасов В.В., Ермилов И.Р.,        Толоконников А.В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5" w:hanging="170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енные: </w:t>
      </w:r>
      <w:r>
        <w:rPr>
          <w:i/>
          <w:color w:val="000000"/>
          <w:sz w:val="24"/>
          <w:szCs w:val="24"/>
        </w:rPr>
        <w:t>Сбродова Анастасия Андреевна– заместитель начальника Управления образования;</w:t>
      </w:r>
    </w:p>
    <w:p>
      <w:pPr>
        <w:pStyle w:val="Normal"/>
        <w:shd w:fill="FFFFFF" w:val="clear"/>
        <w:ind w:left="198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Шатов Владимир Васильевич – заместитель директора - начальник отдела энергетики МКУ «СБДХ»</w:t>
      </w:r>
      <w:r>
        <w:rPr>
          <w:bCs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985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ретьяк Владимир Григорьевич – начальник Электросталького </w:t>
      </w:r>
      <w:r>
        <w:rPr>
          <w:i/>
          <w:sz w:val="24"/>
          <w:szCs w:val="24"/>
        </w:rPr>
        <w:t xml:space="preserve">производственного отдела  </w:t>
      </w:r>
      <w:r>
        <w:rPr>
          <w:i/>
          <w:color w:val="000000"/>
          <w:sz w:val="24"/>
          <w:szCs w:val="24"/>
        </w:rPr>
        <w:t>Павлово-Посадского филиала АО «Мособлэнерго»</w:t>
      </w:r>
      <w:r>
        <w:rPr>
          <w:bCs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Cs/>
          <w:i/>
          <w:color w:val="000000"/>
          <w:sz w:val="24"/>
          <w:szCs w:val="24"/>
        </w:rPr>
        <w:t>Басистая Нина Павловна – корреспондент газеты «Новости недели».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609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</w:t>
      </w:r>
    </w:p>
    <w:p>
      <w:pPr>
        <w:pStyle w:val="Normal"/>
        <w:ind w:left="4111" w:hanging="3402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 состоянии аварийности на дорогах городского округа за 7 месяцев 2019 года. Ликвидация очагов аварийност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 работе общеобразовательных учреждений по обеспечению безопасного поведения детей на дороге. О мерах по предупреждению детского дорожно - транспортного травматизма и подготовке к новому учебному году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 состоянии электроосвещения на автодорогах города. Отчет Электросталького </w:t>
      </w:r>
      <w:r>
        <w:rPr>
          <w:sz w:val="24"/>
          <w:szCs w:val="24"/>
        </w:rPr>
        <w:t xml:space="preserve">производственного отдела  </w:t>
      </w:r>
      <w:r>
        <w:rPr>
          <w:color w:val="000000"/>
          <w:sz w:val="24"/>
          <w:szCs w:val="24"/>
        </w:rPr>
        <w:t>Павлово-Посадского филиала АО «Мособлэнерго»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 движении транспортных средств по тротуару в районе перекрестка ул. Карла Маркса – ул. Комсомольская и в районе дома № 8 по ул. Ялагина (стоматология)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 организации одностороннего движения на Больничном проезде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 ограничении остановки и стоянки грузовых автомобилей на проезде у МБДОУ № 99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 установке механических средств ограничения движения транспорта на тротуаре за домом № 6, корп. 2 по ул. Победы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зное.</w:t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 Организация взаимодействия при проведении уборочных работ на УДС, перемещение транспортных средств. </w:t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 ограничении остановки и стоянки грузовых транспортных средств в районе дома № 82, по ул. Красная</w:t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 установке искусственной неровности в Ногинск-5, в районе дома 29.</w:t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 организации дополнительного выезда на ул. Карла Маркса, в районе дома № 40.</w:t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По первому  вопросу доложил:</w:t>
      </w:r>
    </w:p>
    <w:p>
      <w:pPr>
        <w:pStyle w:val="Style16"/>
        <w:ind w:left="284" w:firstLine="283"/>
        <w:jc w:val="both"/>
        <w:rPr/>
      </w:pPr>
      <w:r>
        <w:rPr>
          <w:i/>
          <w:sz w:val="24"/>
          <w:szCs w:val="24"/>
        </w:rPr>
        <w:t xml:space="preserve">Межевов Дмитрий Владимирович </w:t>
      </w:r>
      <w:r>
        <w:rPr>
          <w:bCs/>
          <w:i/>
          <w:sz w:val="24"/>
          <w:szCs w:val="24"/>
        </w:rPr>
        <w:t xml:space="preserve">– Начальник ОГИБДД УМВД  России   </w:t>
      </w:r>
    </w:p>
    <w:p>
      <w:pPr>
        <w:pStyle w:val="Style16"/>
        <w:ind w:left="284" w:firstLine="283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о  городскому округу Электросталь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7 месяцев 2019 года на муниципальных дорогах городского округа произошло 17 ДТП с пострадавшими, за аналогичный период прошлого года 24 ДТП. Основными видами ДТП являются наезд на пешехода и столкновение.  Не редко наезды на пешехода происходят в зоне пешеходных переходов. В городском округе </w:t>
      </w:r>
      <w:r>
        <w:rPr>
          <w:sz w:val="24"/>
          <w:szCs w:val="24"/>
        </w:rPr>
        <w:t xml:space="preserve">Электросталь 14 детских образовательных учреждения расположены вблизи автомобильных дорог. </w:t>
      </w:r>
      <w:r>
        <w:rPr>
          <w:bCs/>
          <w:sz w:val="24"/>
          <w:szCs w:val="24"/>
        </w:rPr>
        <w:t>Необходимо ускорить работы по нанесению разметки на пешеходных переходах, и установить недостающие знаки</w:t>
      </w:r>
      <w:r>
        <w:rPr>
          <w:sz w:val="24"/>
          <w:szCs w:val="24"/>
        </w:rPr>
        <w:t xml:space="preserve">, на пешеходных переходах расположенных вблизи детских  образовательных учреждений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shd w:fill="FFFFFF" w:val="clear"/>
        </w:rPr>
        <w:t xml:space="preserve">В целях выполнения Указа Президента РФ о снижении смертности на дорогах и </w:t>
      </w:r>
      <w:r>
        <w:rPr>
          <w:sz w:val="24"/>
          <w:szCs w:val="24"/>
        </w:rPr>
        <w:t>обустройства пешеходных переходов в соответствии с новыми национальными стандартами</w:t>
      </w:r>
      <w:r>
        <w:rPr>
          <w:sz w:val="24"/>
          <w:szCs w:val="24"/>
          <w:shd w:fill="FFFFFF" w:val="clear"/>
        </w:rPr>
        <w:t xml:space="preserve"> необходимо на пешеходных переходах </w:t>
      </w:r>
      <w:r>
        <w:rPr>
          <w:sz w:val="24"/>
          <w:szCs w:val="24"/>
        </w:rPr>
        <w:t xml:space="preserve"> расположенных вблизи детских  образовательных учреждений установить светофоры Т.7, не достающие пешеходные ограждения, искусственные неровности и знаки на желтом фоне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кий рост погибших произошел на дорогах федерального и областного значения: на областной дороге 5 погибших, на федеральной 2 погибших (Доклад прилагается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КУ «СБДХ» (Пешков М.В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ровести работы по восстановлению дорожной разметки с окраской проезжей части между линиями дорожной разметки 1.14.1 краской желтого цвета, на пешеходных переходах расположенных вблизи детских  образовательных учреждений. </w:t>
      </w:r>
      <w:r>
        <w:rPr>
          <w:b/>
          <w:sz w:val="24"/>
          <w:szCs w:val="24"/>
        </w:rPr>
        <w:t>Срок- 30.08.2019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сти работы 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тройству пешеходных переходов расположенных вблизи образовательных учреждений в соответствии с национальными стандартами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установить светофоры Т.7, не достающие пешеходные ограждения, искусственные неровности и знаки на желтом фоне). </w:t>
      </w:r>
      <w:r>
        <w:rPr>
          <w:b/>
          <w:sz w:val="24"/>
          <w:szCs w:val="24"/>
        </w:rPr>
        <w:t>Срок- 01.09.2019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МБУ «Благоустройство» (Донской А.Д.) принять меры по подрезке зеленых насаждений, затрудняющих видимость </w:t>
      </w:r>
      <w:r>
        <w:rPr>
          <w:color w:val="000001"/>
          <w:sz w:val="24"/>
          <w:szCs w:val="24"/>
        </w:rPr>
        <w:t xml:space="preserve">технических средств организации дорожного движения, особое внимание уделить </w:t>
      </w:r>
      <w:r>
        <w:rPr>
          <w:sz w:val="24"/>
          <w:szCs w:val="24"/>
        </w:rPr>
        <w:t xml:space="preserve">образовательным учреждениям, пешеходным переходам и перекресткам. </w:t>
      </w:r>
      <w:r>
        <w:rPr>
          <w:b/>
          <w:sz w:val="24"/>
          <w:szCs w:val="24"/>
        </w:rPr>
        <w:t>Срок – 01.09.2019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тделу ГИБДД (Межевов Д.В.) активизировать работу нарядов ДПС в районе пешеходных переходов. </w:t>
      </w:r>
      <w:r>
        <w:rPr>
          <w:b/>
          <w:sz w:val="24"/>
          <w:szCs w:val="24"/>
        </w:rPr>
        <w:t>Срок - постоянн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торому вопросу доложил:</w:t>
      </w:r>
    </w:p>
    <w:p>
      <w:pPr>
        <w:pStyle w:val="Normal"/>
        <w:ind w:left="4111" w:hanging="3402"/>
        <w:jc w:val="both"/>
        <w:rPr/>
      </w:pPr>
      <w:r>
        <w:rPr>
          <w:i/>
          <w:sz w:val="24"/>
          <w:szCs w:val="24"/>
        </w:rPr>
        <w:t>Сбродова Анастасия Андреевна</w:t>
      </w:r>
      <w:r>
        <w:rPr>
          <w:i/>
          <w:color w:val="000000"/>
          <w:sz w:val="24"/>
          <w:szCs w:val="24"/>
        </w:rPr>
        <w:t xml:space="preserve"> –  </w:t>
      </w:r>
      <w:r>
        <w:rPr>
          <w:i/>
          <w:sz w:val="24"/>
          <w:szCs w:val="24"/>
        </w:rPr>
        <w:t xml:space="preserve">заместитель начальника управления образования     </w:t>
      </w:r>
    </w:p>
    <w:p>
      <w:pPr>
        <w:pStyle w:val="Normal"/>
        <w:ind w:left="4111" w:hanging="340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Администрации  городского округа Электросталь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на из главных задач в работе по профилактике ДДТТ – это сокращение числа ДТП с участием детей. В решении этого вопроса большую роль играет межведомственное взаимодействие всех структур и ведомств, ответственных за повышение безопасности дорожного движения.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формирования у детей навыков безопасного поведения, активизации и совершенствования работы по предупреждению ДДТТ во всех муниципальных образовательных учреждениях проводится  обучение детей ПДД и навыкам безопасного поведения на дорогах, ведение внеклассной деятельности (школьные праздники, акции), работа с родителями (разъяснительные беседы, лекции, родительские собрания, индивидуальные консультации). (Доклад прилагается).</w:t>
      </w:r>
    </w:p>
    <w:p>
      <w:pPr>
        <w:pStyle w:val="Style16"/>
        <w:ind w:left="284" w:firstLine="283"/>
        <w:jc w:val="both"/>
        <w:rPr/>
      </w:pPr>
      <w:r>
        <w:rPr>
          <w:i/>
          <w:sz w:val="24"/>
          <w:szCs w:val="24"/>
        </w:rPr>
        <w:t xml:space="preserve">Межевов Дмитрий Владимирович </w:t>
      </w:r>
      <w:r>
        <w:rPr>
          <w:bCs/>
          <w:i/>
          <w:sz w:val="24"/>
          <w:szCs w:val="24"/>
        </w:rPr>
        <w:t xml:space="preserve">– Начальник ОГИБДД УМВД  России   </w:t>
      </w:r>
    </w:p>
    <w:p>
      <w:pPr>
        <w:pStyle w:val="Style16"/>
        <w:ind w:left="284" w:firstLine="3969"/>
        <w:jc w:val="both"/>
        <w:rPr>
          <w:bCs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по  городскому округу Электростал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тдел ГИБДД совместно с Администрацией города,  проводит целенаправленную работу по предупреждению ДТП с участием детей. Перед началом учебного года будет проводиться Всероссийское профилактическое мероприятие «Внимание-дети», составлен план-расстановка личного состава ГИБДД  для обеспечения безопасности движения и перехода проезжей части около учебных заведений. В учебных учреждениях планируется проведение бесед и занятий по профилактике ДДТТ, особое внимание необходимо уделить профилактике нарушений ПД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проводимых проверок в содержании УДС выявлено ряд недостатков.  </w:t>
      </w:r>
      <w:r>
        <w:rPr>
          <w:color w:val="000000"/>
          <w:sz w:val="24"/>
          <w:szCs w:val="24"/>
          <w:shd w:fill="FFFFFF" w:val="clear"/>
        </w:rPr>
        <w:t xml:space="preserve">В целях выполнения Указа Президента РФ о снижении смертности на дорогах и </w:t>
      </w:r>
      <w:r>
        <w:rPr>
          <w:color w:val="000000"/>
          <w:sz w:val="24"/>
          <w:szCs w:val="24"/>
        </w:rPr>
        <w:t>обустройства пешеходных переходов в соответствии с новыми национальными стандартами</w:t>
      </w:r>
      <w:r>
        <w:rPr>
          <w:color w:val="000000"/>
          <w:sz w:val="24"/>
          <w:szCs w:val="24"/>
          <w:shd w:fill="FFFFFF" w:val="clear"/>
        </w:rPr>
        <w:t xml:space="preserve"> необходимо на пешеходных переходах </w:t>
      </w:r>
      <w:r>
        <w:rPr>
          <w:color w:val="000000"/>
          <w:sz w:val="24"/>
          <w:szCs w:val="24"/>
        </w:rPr>
        <w:t xml:space="preserve"> расположенных вблизи детских  образовательных учреждений установить светофоры Т.7, не достающие пешеходные ограждения, искусственные неровности и знаки на желтом фо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правлению образования (Митькиной Е.И.)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едоставить в ОГИБДД график проведения родительских собраний в общеобразовательных учреждениях на 2019-2020 учебный год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правлению образования (Митькиной Е.И.), ОГИБДД Управления  МВД по городскому округу Электросталь Московской области (Сальников К.В.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Активизировать разъяснительную работу с родителями по вопросам безопасного поведения детей на улицах города, использованию детских удерживающих устройств и ремней безопасности при перевозке детей.  </w:t>
      </w:r>
      <w:r>
        <w:rPr>
          <w:b/>
          <w:color w:val="000000"/>
          <w:sz w:val="24"/>
          <w:szCs w:val="24"/>
        </w:rPr>
        <w:t>Срок -в течение учеб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Организовать проведение классных родительских собраний, посвященных безопасности дорожного движения. </w:t>
      </w:r>
      <w:r>
        <w:rPr>
          <w:b/>
          <w:color w:val="000000"/>
          <w:sz w:val="24"/>
          <w:szCs w:val="24"/>
        </w:rPr>
        <w:t>Срок -  в течение учеб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ри проведении мероприятий, направленных на профилактику детского дорожно- транспортного травматизма,  уделить особое внимание  профилактике нарушений ПДД со стороны водителей  мототранспорта и велосипе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4. Организовать совместное взаимодействие по передаче информации и контролю за  перевозкой групп детей автобусами, в соответствии с требованиями   Постановления Правительства РФ от 17.12.2013 года № 1177. </w:t>
      </w:r>
      <w:r>
        <w:rPr>
          <w:b/>
          <w:color w:val="000000"/>
          <w:sz w:val="24"/>
          <w:szCs w:val="24"/>
        </w:rPr>
        <w:t>Срок – постоянно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 МБУ «Благоустройство» (Донской А.Д.) МКУ «СБДХ» (Пешков М.В.) принять меры к устранению выявленных в ходе проверки недостатков в содержании УДС. </w:t>
      </w:r>
      <w:r>
        <w:rPr>
          <w:b/>
          <w:color w:val="000000"/>
          <w:sz w:val="24"/>
          <w:szCs w:val="24"/>
        </w:rPr>
        <w:t>Срок –  01.09.2018г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третьему  вопросу долож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Третьяк В.Г. - начальник Электросталького </w:t>
      </w:r>
      <w:r>
        <w:rPr>
          <w:i/>
          <w:sz w:val="24"/>
          <w:szCs w:val="24"/>
        </w:rPr>
        <w:t xml:space="preserve">производственного отдела  </w:t>
      </w:r>
      <w:r>
        <w:rPr>
          <w:i/>
          <w:color w:val="000000"/>
          <w:sz w:val="24"/>
          <w:szCs w:val="24"/>
        </w:rPr>
        <w:t>Павлово-Посадского филиала представитель АО «Мособлэнерго».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ы по </w:t>
      </w:r>
      <w:r>
        <w:rPr>
          <w:color w:val="000000"/>
          <w:sz w:val="24"/>
          <w:szCs w:val="24"/>
        </w:rPr>
        <w:t xml:space="preserve">обслуживанию </w:t>
      </w:r>
      <w:r>
        <w:rPr>
          <w:sz w:val="24"/>
          <w:szCs w:val="24"/>
        </w:rPr>
        <w:t xml:space="preserve">воздушных линий электроосвещения, опор </w:t>
      </w:r>
      <w:r>
        <w:rPr>
          <w:color w:val="000000"/>
          <w:sz w:val="24"/>
          <w:szCs w:val="24"/>
        </w:rPr>
        <w:t xml:space="preserve">на обслуживании </w:t>
      </w:r>
      <w:r>
        <w:rPr>
          <w:sz w:val="24"/>
          <w:szCs w:val="24"/>
        </w:rPr>
        <w:t xml:space="preserve"> Электростальского производственного отдела </w:t>
      </w:r>
      <w:r>
        <w:rPr>
          <w:color w:val="000000"/>
          <w:sz w:val="24"/>
          <w:szCs w:val="24"/>
        </w:rPr>
        <w:t xml:space="preserve">Павлово-Посадского филиала </w:t>
      </w:r>
      <w:r>
        <w:rPr>
          <w:sz w:val="24"/>
          <w:szCs w:val="24"/>
        </w:rPr>
        <w:t xml:space="preserve">АО «Мособлэнерго» проводились в соответствии с действующим контрактом. В соответствии с поступающими заявками от граждан и организаций проводилась замена лампочек электроосвещения, в соответствии с контрактом проводилась формовочная обрезка деревьев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Шатов Владимир Васильевич. – </w:t>
      </w:r>
      <w:r>
        <w:rPr>
          <w:i/>
          <w:color w:val="000000"/>
          <w:sz w:val="24"/>
          <w:szCs w:val="24"/>
        </w:rPr>
        <w:t>заместитель директора - начальник отдела энергетики МКУ «СБДХ»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9 году поступило много обращений жителей, особенно по МСЭД и ИЦУР. Стараемся отрабатывать жалобы оперативно. Электростальскому производственному отделу </w:t>
      </w:r>
      <w:r>
        <w:rPr>
          <w:color w:val="000000"/>
          <w:sz w:val="24"/>
          <w:szCs w:val="24"/>
        </w:rPr>
        <w:t xml:space="preserve">Павлово-Посадского филиала </w:t>
      </w:r>
      <w:r>
        <w:rPr>
          <w:sz w:val="24"/>
          <w:szCs w:val="24"/>
        </w:rPr>
        <w:t xml:space="preserve">АО «Мособлэнерго» </w:t>
      </w:r>
      <w:r>
        <w:rPr>
          <w:color w:val="000000"/>
          <w:sz w:val="24"/>
          <w:szCs w:val="24"/>
        </w:rPr>
        <w:t>необходимо более оперативно реагировать на заявки, поступающие от граждан и организаций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Поляков А.В. – начальник отдела ДИТС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кспертами отдела был проведен мониторинг центральных улиц города. В результате мониторинга выявлены участки, где  не работали лампы электроосвещения. Особое беспокойство вызывает неработающее лампы электроосвещения на пешеходных переходах, автобусных остановках, перекрестках. Необходимо больше внимания уделить оперативному устранению неполадок в работе электроосвещения и рассмотреть возможность улучшения освещенности на автобусных остановках, пешеходных переходах, перекрестках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Рекомендовать Электростальскому производственному отделу </w:t>
      </w:r>
      <w:r>
        <w:rPr>
          <w:color w:val="000000"/>
          <w:sz w:val="24"/>
          <w:szCs w:val="24"/>
        </w:rPr>
        <w:t>Павлово-Посадского филиала представитель АО «Мособлэнерго»</w:t>
      </w:r>
      <w:r>
        <w:rPr>
          <w:sz w:val="24"/>
          <w:szCs w:val="24"/>
        </w:rPr>
        <w:t xml:space="preserve"> (Третьяк В.Г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Обеспечить оперативное реагирование по замене вышедших из строя источников с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 Особое внимание уделить состоянию освещения в районе школ, детских дошкольных учреждений, пешеходных переходов, автобусных остановок, в местах установки искусственных неровностей и перекрестках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По четвертому  вопросу доложил: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узиков Александр Олегович – ст. эксперт отдела ДИТ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ступают обращения жителей о движении автомобилей по тротуа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перекрестка ул. Карла Маркса – ул. Комсомольская и в районе дома № 8 по ул. Ялагина (стоматология). В соответствии с действующим проектом организации дорожного движения данные участки являются тротуарами. На тротуаре возле перекрестка ул. Карла Маркса – ул. Комсомольская отсутствует часть пешеходного ограждения. 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Решил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Установить недостающую часть пешеходного ограждения на участке возле перекрестка ул. Карла Маркса – ул. Комсомольска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МКУ «СБДХ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1  Включить в план работ на 2020 год установку недостающей секции пешеходного огражд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 Установить бордюрный камень между дворовым проездом и тротуаром перед  домом № 8 по ул. Ялагина. </w:t>
      </w:r>
      <w:r>
        <w:rPr>
          <w:b/>
          <w:bCs/>
          <w:color w:val="000000"/>
          <w:sz w:val="24"/>
          <w:szCs w:val="24"/>
        </w:rPr>
        <w:t>Срок- 2020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комендовать ОГИБДД усилить контроль за соблюдением ПДД в части движения транспортных средств по тротуарам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По пятому вопросу доложил:</w:t>
      </w:r>
    </w:p>
    <w:p>
      <w:pPr>
        <w:pStyle w:val="Style16"/>
        <w:ind w:left="2268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Пузиков Александр Олегович – старший эксперт отдела ДИТС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ссию поступило обращение о необходимости организовать на больничном проезде одностороннее движение. Посетители ЭЦГБ паркуют свои транспортные средства по четной и нечетной стороне проезда, что затрудняет движения на данном участке.  Решить вопрос беспрепятственного проезда транспорта по проезду возможно после оборудования дополнительных парк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я одностороннего движения на Больничном проезде создаст дополнительную нагрузку на перекресток ул. Советская- А-107, повлечет увеличение транспортного  потока по пр. Расковой, Больничному проезду (в районе  частного сектора), где транспортные и пешеходные потоки не разделены, что негативно повлияет на безопасность дорожного движения. В районе </w:t>
      </w:r>
    </w:p>
    <w:p>
      <w:pPr>
        <w:pStyle w:val="Style16"/>
        <w:ind w:left="284" w:firstLine="283"/>
        <w:jc w:val="both"/>
        <w:rPr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Межевов Д.В. </w:t>
      </w:r>
      <w:r>
        <w:rPr>
          <w:bCs/>
          <w:i/>
          <w:sz w:val="24"/>
          <w:szCs w:val="24"/>
        </w:rPr>
        <w:t>– начальник ОГИБДД УМВД  России по  городскому округу Электрост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анном проезде можно организовать одностороннее движение, при этом необходимо обустроить недостающие участки троту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При формировании бюджета на 2020 год Комитету по строительству, дорожной деятельности и благоустройству рассмотреть возможность включения в муниципальную программу мероприятия по оборудованию парковок на Больничном проезде в районе ЭЦГ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Комитету по строительству, дорожной деятельности и благоустройству</w:t>
      </w:r>
      <w:r>
        <w:rPr>
          <w:sz w:val="24"/>
          <w:szCs w:val="24"/>
        </w:rPr>
        <w:t xml:space="preserve"> совместно с ОГИБДД,  провести мониторинг движения транспорта на проезде  и представить предложения по организации дорожного движения с учетом обеспечения безопасности дорожного движения.  </w:t>
      </w:r>
      <w:r>
        <w:rPr>
          <w:b/>
          <w:sz w:val="24"/>
          <w:szCs w:val="24"/>
        </w:rPr>
        <w:t>Срок- 20.09.2019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По шестому вопросу доложил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Пузиков Александр Олегович – старший эксперт отдела ДИТС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В адрес комиссии поступило обращение об ограничении движения грузового транспорта на проезде, ведущем к МДОУ № 99. Данная подъездная дорога используется для автомобилей, обслуживающих детский сад и подъезду к гаражам. Водители грузовых транспортных средств останавливаются на данном проезде, тем самым создают помехи для движения специальной техники и автомобилей обслуживающих детский с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Ограничить движение грузовых транспортных средств на проезде, установив дорожные знаки 3.2 «Движение запрещено» с табличками 8.4.1 «Вид транспортного средства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тделу ДИТС (Поляков А.В.): подготовить схему установки дорожных знаков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ок 20.09.19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МБУ «Благоустройство» (Донской А.Д.): установить дорожные знаки в соответствии с представленной схемой. </w:t>
      </w:r>
      <w:r>
        <w:rPr>
          <w:b/>
          <w:bCs/>
          <w:color w:val="000000"/>
          <w:sz w:val="24"/>
          <w:szCs w:val="24"/>
        </w:rPr>
        <w:t>Срок- 10.10.2019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МКУ «СБДХ» </w:t>
      </w:r>
      <w:r>
        <w:rPr>
          <w:color w:val="000000"/>
          <w:sz w:val="24"/>
          <w:szCs w:val="24"/>
        </w:rPr>
        <w:t xml:space="preserve">Внести изменения в проект организации дорожного движения в соответствии с представленной  схемой.  </w:t>
      </w:r>
      <w:r>
        <w:rPr>
          <w:b/>
          <w:color w:val="000000"/>
          <w:sz w:val="24"/>
          <w:szCs w:val="24"/>
        </w:rPr>
        <w:t>Срок – 10.10.2019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Рабочей группе в составе представителей комитета, ОГИБДД, сотрудников территориального отдела Степановское  и управления образования рассмотреть предложения по использованию на данном участке дополнительных технических средств ограничения движения грузового транспорта. </w:t>
      </w:r>
      <w:r>
        <w:rPr>
          <w:b/>
          <w:bCs/>
          <w:color w:val="000000"/>
          <w:sz w:val="24"/>
          <w:szCs w:val="24"/>
        </w:rPr>
        <w:t>Срок- 10.10.2019г.</w:t>
      </w:r>
    </w:p>
    <w:p>
      <w:pPr>
        <w:pStyle w:val="Normal"/>
        <w:ind w:left="9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седьмому вопросу доложил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Пузиков Александр Олегович – старший эксперт отдела ДИТС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Cs/>
          <w:color w:val="000000"/>
          <w:sz w:val="24"/>
          <w:szCs w:val="24"/>
        </w:rPr>
        <w:t xml:space="preserve">В адрес комиссии поступило обращение с предложением установить технические средства ограничения движения транспорта в районе дома № 6, корп. 2 по ул. Победы. Собственник голубятни подъезжает к голубятне через тротуар. В настоящее время Администрацией городского округа Электросталь ведется претензионная работа с Собственником, составлен акт </w:t>
      </w:r>
      <w:r>
        <w:rPr>
          <w:sz w:val="24"/>
          <w:szCs w:val="24"/>
        </w:rPr>
        <w:t xml:space="preserve">для обращения в суд с иском, о признании самовольно установленных объектов бесхозяйной вещью и обращения в муниципальную собственность. </w:t>
      </w:r>
      <w:r>
        <w:rPr>
          <w:rFonts w:eastAsia="Calibri"/>
          <w:sz w:val="24"/>
          <w:szCs w:val="24"/>
          <w:lang w:eastAsia="en-US"/>
        </w:rPr>
        <w:t>Во исполнение судебного решения Администрацией городского округа будет подготовлено распоряжение о демонтаже. Собственнику так же предложено взять участок под голубятню в аренду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Cs/>
          <w:color w:val="C00000"/>
          <w:sz w:val="24"/>
          <w:szCs w:val="24"/>
        </w:rPr>
      </w:pPr>
      <w:r>
        <w:rPr>
          <w:sz w:val="24"/>
          <w:szCs w:val="24"/>
        </w:rPr>
        <w:t>1. Рабочей группе из представителей Администрации г.о., ОГИБДД, МБУ «Благоустройство», МКУ «СБДХ» определить необходимость установки механических средств ограничения движения транспорта после решения суда или взятием Собственником участка в аренду с учетом планировки территории, наличия инженерных коммуникаций.</w:t>
      </w:r>
      <w:r>
        <w:rPr>
          <w:bCs/>
          <w:color w:val="C00000"/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вопросу доложил: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яков Александр Викторович – начальник отдела ДИТ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паркованный у края проезжей части транспорт мешает уборки улично-дорожной сети, особенно остро встает данный вопрос в зимнее время года. На территории города есть участки дорог, где ограничена парковка по четным и нечетным дням.  Предлагаем рассмотреть вопрос  взаимодействия ОГИБДД и МКУ «СБДХ» по качественной уборке УДС, перемещению транспорта, припаркованному вдоль доро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чей группе из представителей Администрации городского округа,  ОГИБДД, МКУ «СБДХ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Разработать алгоритм взаимодействия по информированию жителей города о планируемых мероприятий по уборке улиц города, перемещению транспортных средств создающих помехи в уборке. </w:t>
      </w:r>
      <w:r>
        <w:rPr>
          <w:b/>
          <w:sz w:val="24"/>
          <w:szCs w:val="24"/>
        </w:rPr>
        <w:t>Срок 09.09.19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пределить участки дорог, где целесообразно ограничить стоянку по четным и нечетным числам месяца. </w:t>
      </w:r>
      <w:r>
        <w:rPr>
          <w:b/>
          <w:sz w:val="24"/>
          <w:szCs w:val="24"/>
        </w:rPr>
        <w:t>Срок 09.09.19г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Комитету по строительству, дорожной деятельности и благоустройству подготовить схемы по установке дорожных знаков. </w:t>
      </w:r>
      <w:r>
        <w:rPr>
          <w:b/>
          <w:bCs/>
          <w:color w:val="000000"/>
          <w:sz w:val="24"/>
          <w:szCs w:val="24"/>
        </w:rPr>
        <w:t>Срок- 20.09.19г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МБУ «Благоустройство» (Донской А.Д.): установить дорожные знаки в соответствии с представленной схемой. </w:t>
      </w:r>
      <w:r>
        <w:rPr>
          <w:b/>
          <w:bCs/>
          <w:color w:val="000000"/>
          <w:sz w:val="24"/>
          <w:szCs w:val="24"/>
        </w:rPr>
        <w:t>Срок- 10.10.2019г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По вопросу доложил:</w:t>
      </w:r>
    </w:p>
    <w:p>
      <w:pPr>
        <w:pStyle w:val="Normal"/>
        <w:ind w:left="4253" w:hanging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Пузиков Александр Олегович – старший эксперт отдела ДИТС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В адрес  комиссии поступило обращение с предложением ограничить стоянку грузовых автомобилей на площадке возле дома 82 по ул. Красная. Предварительно, с выездом на место проведен анализ дорожной ситуации. Случаев стоянки грузовых автомобилей на площадке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Комитету по строительству, дорожной деятельности и благоустройству</w:t>
      </w:r>
      <w:r>
        <w:rPr>
          <w:sz w:val="24"/>
          <w:szCs w:val="24"/>
        </w:rPr>
        <w:t xml:space="preserve"> совместно с ОГИБДД,  осуществлять мониторинг движения грузового транспорта на площадке возле дома 82 по ул. Красная. </w:t>
      </w:r>
      <w:r>
        <w:rPr>
          <w:b/>
          <w:bCs/>
          <w:color w:val="000000"/>
          <w:sz w:val="24"/>
          <w:szCs w:val="24"/>
        </w:rPr>
        <w:t>Срок- 20.10.2019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По итогам мониторинга представить предложения об установке дополнительных технических средств организации дорожного движения на данном участ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- 01.11.2019г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вопросу доложил: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ков Алексей Алексеевич – начальник территориального отдела Стенпановское.</w:t>
      </w:r>
    </w:p>
    <w:p>
      <w:pPr>
        <w:pStyle w:val="Style17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дрес комиссии поступило обращение жителей с предложением оборудовать искусственную неровность в Ногинск-5, на внутридворовом проезде дома № 29. Данный проезд является закольцованным и служит подъездной дорогой для жителей домов, искусственное освещение оборудовано, рядом с проездом расположена детская площадка.</w:t>
      </w:r>
    </w:p>
    <w:p>
      <w:pPr>
        <w:pStyle w:val="Style17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Установить искусственную неровность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у ДИТС (Поляков А.В.) подготовить схему установки искусственной неровности. </w:t>
      </w:r>
    </w:p>
    <w:p>
      <w:pPr>
        <w:pStyle w:val="Style16"/>
        <w:ind w:left="567" w:hanging="0"/>
        <w:jc w:val="both"/>
        <w:rPr/>
      </w:pPr>
      <w:r>
        <w:rPr>
          <w:color w:val="000000"/>
          <w:sz w:val="24"/>
          <w:szCs w:val="24"/>
        </w:rPr>
        <w:t>3. МКУ «СБДХ» (Пешков М.В.):</w:t>
      </w:r>
    </w:p>
    <w:p>
      <w:pPr>
        <w:pStyle w:val="Style1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ключить в план работ на 2020 год установку искусственной неровности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нести изменения в проект организации дорожного движения в соответствии с представленной  схемой.  </w:t>
      </w:r>
      <w:r>
        <w:rPr>
          <w:b/>
          <w:color w:val="000000"/>
          <w:sz w:val="24"/>
          <w:szCs w:val="24"/>
        </w:rPr>
        <w:t>Срок – 10.10.2019г</w:t>
      </w:r>
    </w:p>
    <w:p>
      <w:pPr>
        <w:pStyle w:val="Style16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По вопросу доложи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Пузиков Александр Олегович – старший эксперт отдела ДИТ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адрес комиссии поступило обращение с предложением организовать парковку и дополнительный выезд на ул. Карла Маркса, с прилегающей территории дома № 40. Организация дополнительного выезда на ул. Карла Маркса негативно скажется на дорожной ситуации на данном участке, рядом расположен перекресток ул. Карла Маркса – ул. Комсомольская, автобусная остановка и СОШ № 3. У дома № 40 уже имеется проезд, который выходит на ул. Комсомольская и ул. Корнее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ю дополнительного выезда на ул. К.Маркса считать нецелесообразным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2.Комиссия не возражает против оборудования парковочной площадк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Морозову Г.И. обсудить вопрос оборудования парковочной площадки на собрании жителей дом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           В.А. Денисо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             </w:t>
        <w:tab/>
        <w:tab/>
        <w:tab/>
        <w:tab/>
        <w:tab/>
        <w:t xml:space="preserve">                                 А.О. Пузиков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tLeast" w:line="270" w:before="0" w:after="22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3600" w:hanging="36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2:00Z</dcterms:created>
  <dc:creator>polyakov</dc:creator>
  <dc:description/>
  <cp:keywords/>
  <dc:language>en-US</dc:language>
  <cp:lastModifiedBy>PuzikovAO</cp:lastModifiedBy>
  <cp:lastPrinted>2019-07-26T11:27:00Z</cp:lastPrinted>
  <dcterms:modified xsi:type="dcterms:W3CDTF">2019-09-09T12:51:00Z</dcterms:modified>
  <cp:revision>10</cp:revision>
  <dc:subject/>
  <dc:title/>
</cp:coreProperties>
</file>