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9.03.2019 № 164/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,                    от 25.10.2018 № 991/10, от 04.12.2018 № 1100/12, от 18.12.2018 №1175/12, от 04.03.2019   № 122/3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– начальника управления делами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19.03.2019 № 164/3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suppressAutoHyphens w:val="true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Паспорт муниципальной программы  </w:t>
      </w:r>
    </w:p>
    <w:p>
      <w:pPr>
        <w:pStyle w:val="Normal"/>
        <w:suppressAutoHyphens w:val="true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«Развитие физической культуры и спорт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а срок 2017-2021 годы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мутов Александр Дмитриевич - заместитель Главы – начальник управления делам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3. </w:t>
            </w:r>
            <w:r>
              <w:rPr>
                <w:rFonts w:cs="Times New Roman"/>
                <w:sz w:val="20"/>
                <w:szCs w:val="20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>Подпрограмма I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76 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38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466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4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5 6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Times New Roman"/>
        </w:rPr>
        <w:t xml:space="preserve">Паспорт 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I 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 3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 3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 9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 9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 на срок 2017-2021»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p>
      <w:pPr>
        <w:pStyle w:val="Normal"/>
        <w:ind w:firstLine="709"/>
        <w:jc w:val="both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851"/>
        <w:gridCol w:w="850"/>
        <w:gridCol w:w="1701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82</w:t>
            </w:r>
            <w:r>
              <w:rPr>
                <w:rFonts w:cs="Times New Roman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55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55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-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5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>
          <w:trHeight w:val="2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 8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23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 8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23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аспорт 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7 8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7 8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977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977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</w:t>
      </w:r>
    </w:p>
    <w:p>
      <w:pPr>
        <w:pStyle w:val="Normal"/>
        <w:shd w:fill="FFFFFF" w:val="clear"/>
        <w:ind w:left="1872" w:firstLine="62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tbl>
      <w:tblPr>
        <w:tblW w:w="1605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1"/>
        <w:gridCol w:w="1274"/>
        <w:gridCol w:w="1560"/>
        <w:gridCol w:w="1416"/>
        <w:gridCol w:w="1135"/>
        <w:gridCol w:w="1120"/>
        <w:gridCol w:w="1096"/>
        <w:gridCol w:w="1044"/>
        <w:gridCol w:w="1134"/>
        <w:gridCol w:w="993"/>
        <w:gridCol w:w="1559"/>
        <w:gridCol w:w="173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«Кристалл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 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дзюдо и самбо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Футбольная спортивная школа «ВОСТОК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учреждение «Футбольная спортивная школа «ВОСТОК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водн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водным видам спорта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>
          <w:trHeight w:val="3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» 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739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450"/>
        <w:gridCol w:w="1544"/>
        <w:gridCol w:w="14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2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8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1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г.о.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 60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Times New Roman"/>
        </w:rPr>
        <w:t>В Приложении №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на срок 2017-2021 годы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426" w:hanging="66"/>
        <w:jc w:val="both"/>
        <w:rPr>
          <w:rFonts w:cs="Times New Roman"/>
        </w:rPr>
      </w:pPr>
      <w:r>
        <w:rPr>
          <w:rFonts w:cs="Times New Roman"/>
        </w:rPr>
        <w:t xml:space="preserve">строку 2 изложить в следующей редакции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 9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 5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428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rFonts w:cs="Times New Roman"/>
        </w:rPr>
        <w:t xml:space="preserve">7.2.  строку 2.15 изложить в следующей редакции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МБУ «Мир спорта «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строку 2.15.2 изложить в следующей редакции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МБУ «Мир спорта «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строку 2.19 изложить в следующей редакции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многофункциональной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добавить строку 2.20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фильтрующего элемента в системе водоподготовки плавательного бассей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» СШОР по водным видам спорта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,Управление по физической культуре и спорт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добавить строку 2.21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для нужд МБУ «Мир спорта Ста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добавить строку 2.2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мещений санитарного назнач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bCs/>
        </w:rPr>
        <w:t xml:space="preserve">Паспорт подпрограммы 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>V «Обеспечивающая подпрограмма» на срок 2017-2021 год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Cs/>
        </w:rPr>
        <w:t xml:space="preserve">Паспорт подпрограммы 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 xml:space="preserve">V </w:t>
      </w:r>
    </w:p>
    <w:p>
      <w:pPr>
        <w:pStyle w:val="Normal"/>
        <w:widowControl w:val="false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  <w:bCs/>
        </w:rPr>
        <w:t>на срок 2017-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98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5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98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5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Cs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Перечень </w:t>
      </w:r>
      <w:r>
        <w:rPr>
          <w:rFonts w:cs="Times New Roman"/>
          <w:bCs/>
        </w:rPr>
        <w:t xml:space="preserve">мероприятий подпрограммы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>V «Обеспечивающая подпрограмм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Перечень мероприятий подпрограммы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 xml:space="preserve">V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bCs/>
          <w:u w:val="single"/>
        </w:rPr>
        <w:t>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rFonts w:cs="Times New Roman"/>
          <w:bCs/>
          <w:sz w:val="22"/>
          <w:szCs w:val="20"/>
          <w:vertAlign w:val="superscript"/>
        </w:rPr>
      </w:pPr>
      <w:r>
        <w:rPr>
          <w:rFonts w:cs="Times New Roman"/>
          <w:bCs/>
          <w:sz w:val="22"/>
          <w:szCs w:val="20"/>
          <w:vertAlign w:val="superscript"/>
        </w:rPr>
        <w:t>(наименование подпрограммы)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992"/>
        <w:gridCol w:w="1843"/>
        <w:gridCol w:w="1275"/>
        <w:gridCol w:w="1134"/>
        <w:gridCol w:w="993"/>
        <w:gridCol w:w="1275"/>
        <w:gridCol w:w="851"/>
        <w:gridCol w:w="850"/>
        <w:gridCol w:w="851"/>
        <w:gridCol w:w="1559"/>
        <w:gridCol w:w="1701"/>
      </w:tblGrid>
      <w:tr>
        <w:trPr>
          <w:trHeight w:val="4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 в сфере физической культуры и спорта городского округа Электросталь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8-202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функционирования муниципальных организаций, обеспечивающих деятельность организаций по физической культуре и спорту </w:t>
            </w:r>
          </w:p>
        </w:tc>
      </w:tr>
      <w:tr>
        <w:trPr>
          <w:trHeight w:val="1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Финансово-материальное и техническое обеспечение деятельности  Управления по физической культуре и спор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8-202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7:00Z</dcterms:created>
  <dc:creator>www.PHILka.RU</dc:creator>
  <dc:description/>
  <cp:keywords/>
  <dc:language>en-US</dc:language>
  <cp:lastModifiedBy>Татьяна A. Побежимова</cp:lastModifiedBy>
  <cp:lastPrinted>2019-03-20T09:37:00Z</cp:lastPrinted>
  <dcterms:modified xsi:type="dcterms:W3CDTF">2019-03-27T08:20:00Z</dcterms:modified>
  <cp:revision>56</cp:revision>
  <dc:subject/>
  <dc:title>Паспорт</dc:title>
</cp:coreProperties>
</file>