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Культур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Электросталь Московской области «Культура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культуре и делам молодежи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Куль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08:39:00Z</dcterms:modified>
  <cp:revision>10</cp:revision>
  <dc:subject/>
  <dc:title/>
</cp:coreProperties>
</file>