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1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2.02.2018 № 52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 муниципаль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В целях приведения муниципальных правовых актов в соответствие с законодательством Российской Федерации, учитывая постановления Администрации городского округа Электросталь Московской области от 06.12.2017 № 894/12 «Об утверждении административных регламентов предоставления муниципальных услуг», от 28.12.2017 № 988/12 «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  <w:r>
        <w:rPr/>
        <w:t>муниципальной услуги «</w:t>
      </w:r>
      <w:r>
        <w:rPr>
          <w:bCs/>
        </w:rPr>
        <w:t>Формирование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  <w:bookmarkStart w:id="0" w:name="_GoBack"/>
      <w:bookmarkEnd w:id="0"/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городского округа Электросталь Московской области от 16.10.2015 № 502-р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городского округа Электросталь Московской области от 30.05.2016 № 287-р «Об утверждении административного регламента предоставления муниципальной услуги «Формирование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споряжение Администрации городского округа Электросталь Московской области от 10.04.2014 № 220-р «Об утверждении административного регламента предоставления муниципальной услуги по постановк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.п. 1.1 пункта 1 распоряжения Администрации городского округа Электросталь Московской области от 29.09.2014 № 547-р «О внесении изменений в административные регламенты предоставления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01-12T14:59:00Z</cp:lastPrinted>
  <dcterms:modified xsi:type="dcterms:W3CDTF">2018-02-26T13:28:00Z</dcterms:modified>
  <cp:revision>13</cp:revision>
  <dc:subject/>
  <dc:title/>
</cp:coreProperties>
</file>