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7.05.2021 № 59/1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677" w:hanging="0"/>
        <w:rPr/>
      </w:pPr>
      <w:r>
        <w:rPr/>
        <w:t>Об утверждении отчета об исполнении бюджета городского округа Электросталь Московской области за 2020 год</w:t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Электросталь Московской области, утвержденным решением Совета депутатов городского округа Электросталь Московской области от 26.12.2019 № 405/66,  </w:t>
      </w:r>
      <w:r>
        <w:rPr>
          <w:color w:val="000000"/>
        </w:rPr>
        <w:t>Уставом городского округа Электросталь Московской области,</w:t>
      </w:r>
      <w:r>
        <w:rPr/>
        <w:t xml:space="preserve"> учитывая заключение Контрольно-счетной палаты городского округа Электросталь Московской области от 30.04.2021, заключение о результатах публичных слушаний, проведенных 14.04.2021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9"/>
        <w:jc w:val="both"/>
        <w:rPr/>
      </w:pPr>
      <w:r>
        <w:rPr/>
        <w:t xml:space="preserve">1. Утвердить отчет об исполнении бюджета городского округа Электросталь Московской области за 2020 год </w:t>
      </w:r>
      <w:r>
        <w:rPr>
          <w:color w:val="000000"/>
        </w:rPr>
        <w:t>по доходам в сумме 6 431 661,9 тыс. руб.</w:t>
      </w:r>
      <w:r>
        <w:rPr/>
        <w:t>, по расходам в сумме 6 597 135,3 тыс. руб. с дефицитом в сумме 165 473,4 тыс. руб. (приложения  №№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20 год фактический объем средств, направляемых на исполнение публичных нормативных обязательств, составил 110 713,7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21 года составил  515 000,0  тыс. руб. </w:t>
      </w:r>
    </w:p>
    <w:p>
      <w:pPr>
        <w:pStyle w:val="ConsNormal"/>
        <w:widowControl/>
        <w:jc w:val="both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И.Ю.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Я.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rumyninaoa</dc:creator>
  <dc:description/>
  <cp:keywords/>
  <dc:language>en-US</dc:language>
  <cp:lastModifiedBy>Татьяна Побежимова</cp:lastModifiedBy>
  <cp:lastPrinted>2020-06-17T16:21:00Z</cp:lastPrinted>
  <dcterms:modified xsi:type="dcterms:W3CDTF">2021-06-08T14:17:00Z</dcterms:modified>
  <cp:revision>18</cp:revision>
  <dc:subject/>
  <dc:title>Приложение</dc:title>
</cp:coreProperties>
</file>