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7030A0"/>
          <w:sz w:val="36"/>
          <w:szCs w:val="36"/>
        </w:rPr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right="-2" w:hanging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</w:t>
      </w:r>
      <w:r>
        <w:rPr>
          <w:u w:val="single"/>
        </w:rPr>
        <w:t>25.12.2017</w:t>
      </w:r>
      <w:r>
        <w:rPr/>
        <w:t>_ № _</w:t>
      </w:r>
      <w:r>
        <w:rPr>
          <w:u w:val="single"/>
        </w:rPr>
        <w:t>768-р</w:t>
      </w:r>
      <w:r>
        <w:rPr/>
        <w:t>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естр маршрутов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Электросталь Моск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 распоряжением Администрации городского округа Электросталь Московской области от 24.12.2015  №675 - р</w:t>
            </w:r>
          </w:p>
        </w:tc>
      </w:tr>
    </w:tbl>
    <w:p>
      <w:pPr>
        <w:pStyle w:val="Normal"/>
        <w:ind w:left="1416" w:hanging="127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5 Федерального закона от 13.07.2015 № 220-ФЗ «Об организации регулярных перевозок пассажиров и багажа  автомобильным транспортом и городским наземным электрическим транспортом в Российской  Федерации и о внесении изменений в отдельные законодательные акты Российской Федерации» и в связи с изменением сведений, включенных в Реестр маршрутов регулярных перевозо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Реестр маршрутов регулярных перевозок городского округа Электросталь Московской области, утвержденный распоряжением  Администрации городского округа Электросталь Московской области от 24.12.2015  №675 - р «О Реестре маршрутов регулярных перевозок  городского округа Электросталь Московской области»,  изложить в новой редакции согласно приложению к настоящему распоряж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изнать утратившим силу распоряжение Администрации городского округа Электросталь Московской области от   17.02.2017   № 85 - 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Установить, что действие настоящего распоряжения распространяются на правоотношения, возникшие с 01.01.2018.</w:t>
      </w:r>
    </w:p>
    <w:p>
      <w:pPr>
        <w:pStyle w:val="Style16"/>
        <w:numPr>
          <w:ilvl w:val="0"/>
          <w:numId w:val="1"/>
        </w:numPr>
        <w:ind w:left="0" w:firstLine="357"/>
        <w:jc w:val="both"/>
        <w:rPr/>
      </w:pPr>
      <w:r>
        <w:rPr/>
        <w:t xml:space="preserve">Начальнику отдела по связям с общественностью Администрации городского округа Электросталь Московской области Белоусовой С.А. разместить  настоящее распоряжение на официальном сайте городского округа Электросталь Московской области 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spacing w:lineRule="auto" w:line="264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Рассылка: Денисову В.А.,  Полякову А.В.,  Белоусовой С.А., в дело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trofimova</dc:creator>
  <dc:description/>
  <cp:keywords/>
  <dc:language>en-US</dc:language>
  <cp:lastModifiedBy>parkhaeva</cp:lastModifiedBy>
  <cp:lastPrinted>2017-12-22T09:17:00Z</cp:lastPrinted>
  <dcterms:modified xsi:type="dcterms:W3CDTF">2017-12-28T06:19:00Z</dcterms:modified>
  <cp:revision>11</cp:revision>
  <dc:subject/>
  <dc:title/>
</cp:coreProperties>
</file>