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и отбору организаций для предоставления субсидии из бюджета городского округа Электросталь Московской области на финансовое обеспечение (возмещение) затрат по восстановлению инфраструктуры военных городком на территории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есто проведения конкурса : </w:t>
      </w:r>
      <w:r>
        <w:rPr>
          <w:sz w:val="22"/>
          <w:szCs w:val="22"/>
          <w:u w:val="single"/>
        </w:rPr>
        <w:t>г. Электросталь. ул Мира, д. 5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конкурса : </w:t>
      </w:r>
      <w:r>
        <w:rPr>
          <w:sz w:val="22"/>
          <w:szCs w:val="22"/>
          <w:u w:val="single"/>
        </w:rPr>
        <w:t>20.12.2018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42" w:firstLine="14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ремя проведения конкурса : </w:t>
      </w:r>
      <w:r>
        <w:rPr>
          <w:sz w:val="22"/>
          <w:szCs w:val="22"/>
          <w:u w:val="single"/>
        </w:rPr>
        <w:t>10-00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hanging="181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ы, члены комиссии по проведению конкурса по отбору организации </w:t>
      </w:r>
      <w:r>
        <w:rPr>
          <w:sz w:val="24"/>
          <w:szCs w:val="24"/>
        </w:rPr>
        <w:t>для предоставления      субсидии из бюджета городского округа Электросталь Московской области на финансовое обеспечение (возмещение) затрат по восстановлению инфраструктуры военных городков на территор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 xml:space="preserve">председатель комиссии: </w:t>
      </w:r>
      <w:r>
        <w:rPr>
          <w:sz w:val="22"/>
          <w:szCs w:val="22"/>
          <w:u w:val="single"/>
        </w:rPr>
        <w:t>Борисов А.Ю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 xml:space="preserve">заместитель председателя комиссии: </w:t>
      </w:r>
      <w:r>
        <w:rPr>
          <w:sz w:val="22"/>
          <w:szCs w:val="22"/>
          <w:u w:val="single"/>
        </w:rPr>
        <w:t>Гогошидзе А.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лены комиссии: Воронина Р.В.,Никульшина И.Г.,Душкин Э.Б.,Мальцева М.В.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>секретарь: Уткина Т.В. в присутствии претенденто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унитарное предприятие «Электростальский Центр Услуг» (далее-МУП «ЭЦУ»), директора МУП «ЭЦУ» Шамсунова Александра Анасович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организац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  <w:u w:val="single"/>
        </w:rPr>
        <w:t>1 МУП «ЭЦУ», заявка на участие в конкурсе на 3-х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  <w:u w:val="single"/>
        </w:rPr>
        <w:t>1. МУП «ЭЦУ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следующее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 признана организация </w:t>
      </w:r>
      <w:r>
        <w:rPr>
          <w:sz w:val="22"/>
          <w:szCs w:val="22"/>
          <w:u w:val="single"/>
        </w:rPr>
        <w:t>МУП «ЭЦУ»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hanging="181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ыделить субсидию из бюджета городского округа Электросталь Московской области организации МУП «ЭЦУ» </w:t>
      </w:r>
      <w:r>
        <w:rPr>
          <w:sz w:val="24"/>
          <w:szCs w:val="24"/>
        </w:rPr>
        <w:t xml:space="preserve">на финансовое обеспечение (возмещение) затрат по восстановлению инфраструктуры военных городков на территории городского округа Электросталь Московской области </w:t>
      </w:r>
      <w:r>
        <w:rPr>
          <w:sz w:val="22"/>
          <w:szCs w:val="22"/>
        </w:rPr>
        <w:t>в размере 6 293 684,47 (шесть миллионов двести девяносто три тысячи шестьсот восемьдесят четыре) рубля 47 копеек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>Настоящий протокол составлен в трёх экземплярах на 2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Председатель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орисов А.Ю. 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Гогошидзе А.А. 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лены комиссии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ронина Р.В.,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икульшина И.Г.,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ушкин Э.Б.,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льцева М.В.,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ретар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ткина Т.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>«20» декабря 2018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уководителю организации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На официальном бланке организатора)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и результатах отбора организации для получ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стоящим Вы извещаетесь о результатах рассмотрения заявок и результатах отбора организации для получ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 основании решения Конкурсной комиссии (протокол от «__»____ 201__г. №____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ша организация не допущена к участию в конкурсе в связи с __________________________________________________________________________ил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аша организация допущена к участию в конкурсе (указывается необходимое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по организаци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ующее количество баллов  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указывается количество балл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организациям, осуществляющим свою деятельность на территории городского округа Электросталь Московской области, в целях возмещения недополученных доходов и (или) финансового обеспечения (возмещения) затрат в связи с выполнением работ, оказанием услуг значимых для городского округа Электросталь Московской области, получателем субсидии признана организац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         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подпись)</w:t>
        <w:tab/>
        <w:t xml:space="preserve">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1:00Z</dcterms:created>
  <dc:creator>Matrenochkina</dc:creator>
  <dc:description/>
  <cp:keywords/>
  <dc:language>en-US</dc:language>
  <cp:lastModifiedBy>Татьяна A. Побежимова</cp:lastModifiedBy>
  <cp:lastPrinted>2018-12-20T11:35:00Z</cp:lastPrinted>
  <dcterms:modified xsi:type="dcterms:W3CDTF">2018-12-21T12:29:00Z</dcterms:modified>
  <cp:revision>10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