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9.12.2017 № 1044/12</w:t>
      </w:r>
    </w:p>
    <w:p>
      <w:pPr>
        <w:pStyle w:val="Normal"/>
        <w:jc w:val="center"/>
        <w:rPr/>
      </w:pPr>
      <w:r>
        <w:rPr/>
        <w:t>г.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изменений в </w:t>
      </w:r>
      <w:r>
        <w:rPr>
          <w:spacing w:val="7"/>
        </w:rPr>
        <w:t xml:space="preserve">муниципальную программу «Безопасность </w:t>
      </w:r>
      <w:r>
        <w:rPr>
          <w:spacing w:val="4"/>
        </w:rPr>
        <w:t>городского</w:t>
      </w:r>
    </w:p>
    <w:p>
      <w:pPr>
        <w:pStyle w:val="Normal"/>
        <w:jc w:val="center"/>
        <w:rPr>
          <w:color w:val="000000"/>
          <w:spacing w:val="4"/>
        </w:rPr>
      </w:pPr>
      <w:r>
        <w:rPr>
          <w:spacing w:val="4"/>
        </w:rPr>
        <w:t>округа Электросталь» на 2017 по 2021 годы (</w:t>
      </w:r>
      <w:r>
        <w:rPr>
          <w:color w:val="000000"/>
          <w:spacing w:val="4"/>
        </w:rPr>
        <w:t>в редакции постановлений Администрации городского округа Электросталь Московской области от 12.07.2017 № 467/7, от 20.10.2017 № 744/10</w:t>
      </w:r>
      <w:r>
        <w:rPr/>
        <w:t>)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 27.08.2013 №651/8 « Об утверждении Порядка разработки и реализации муниципальных программ городского округа Электросталь Московской области (в редакции постановлений Администрации городского округа Электросталь Московской области от 24.12.2013 №1055/14, от 20.08.2014 №724/9, от 24.02.2015 №97/2, от 17.09.2015 №759/12, от 06.11.2015 №931/16), и в целях комплексного обеспечения безопасности населения и объектов на территории городского округа Электросталь Московской области, повышения уровня и результативности борьбы с преступностью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 Утвердить прилагаемые изменения в муниципальную программу «Безопасность городского округа Электросталь» на 2017 - 2021 годы», утвержденную постановлением Администрации городского округа Электросталь Московской области от 14.12.2016           № 909/16 «Об утверждении муниципальной программы «Безопасность городского округа Электросталь» на 2017-2021 годы» (</w:t>
      </w:r>
      <w:r>
        <w:rPr>
          <w:color w:val="000000"/>
          <w:spacing w:val="4"/>
        </w:rPr>
        <w:t>в редакции постановлений Администрации городского округа Электросталь Московской области от 12.07.2017 № 467/7, от 20.10.2017 № 744/10</w:t>
      </w:r>
      <w:r>
        <w:rPr>
          <w:rFonts w:cs="Times New Roman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>3. 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Ы</w:t>
      </w:r>
    </w:p>
    <w:p>
      <w:pPr>
        <w:pStyle w:val="Normal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29.12.2017 № 1044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муниципальную программу </w:t>
      </w:r>
    </w:p>
    <w:p>
      <w:pPr>
        <w:pStyle w:val="Normal"/>
        <w:jc w:val="center"/>
        <w:rPr/>
      </w:pPr>
      <w:r>
        <w:rPr/>
        <w:t>«Безопасность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паспорте муниципальной программы «Безопасность городского округа Электросталь» на 2017-2021 годы (далее – Муниципальной программы):</w:t>
      </w:r>
    </w:p>
    <w:p>
      <w:pPr>
        <w:pStyle w:val="Style23"/>
        <w:numPr>
          <w:ilvl w:val="1"/>
          <w:numId w:val="5"/>
        </w:numPr>
        <w:ind w:left="0" w:hanging="76"/>
        <w:jc w:val="both"/>
        <w:rPr/>
      </w:pPr>
      <w:r>
        <w:rPr>
          <w:rFonts w:cs="Times New Roman"/>
        </w:rPr>
        <w:t xml:space="preserve"> </w:t>
      </w:r>
      <w:r>
        <w:rPr/>
        <w:t>Позицию «Источники финансирования муниципальных программ, в том числе по годам:» изложить в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276"/>
        <w:gridCol w:w="1276"/>
        <w:gridCol w:w="1134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Расходы, тыс.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21 год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2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87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0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56,8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8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79,8</w:t>
            </w:r>
          </w:p>
        </w:tc>
      </w:tr>
    </w:tbl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разделе 7 «Планируемые результаты реализации муниципальной программы «Безопасность городского округа Электросталь»</w:t>
      </w:r>
      <w:r>
        <w:rPr>
          <w:rFonts w:cs="Times New Roman"/>
          <w:b/>
          <w:sz w:val="20"/>
          <w:szCs w:val="20"/>
        </w:rPr>
        <w:t xml:space="preserve"> </w:t>
      </w:r>
      <w:r>
        <w:rPr/>
        <w:t>текстовой части Муниципальной программы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"/>
        </w:rPr>
      </w:pPr>
      <w:r>
        <w:rPr/>
        <w:t>2.1.</w:t>
      </w:r>
      <w:r>
        <w:rPr>
          <w:rFonts w:cs="Times New Roman"/>
        </w:rPr>
        <w:t xml:space="preserve"> В строке 1.1 подраздела 1 «Планируемые результаты реализации подпрограммы 1 «Профилактика преступлений и иных правонарушений» в графе «Бюджет городского округа Электросталь Московской области» цифры «4920,0» заменить цифрами «5059,6»;</w:t>
      </w:r>
    </w:p>
    <w:p>
      <w:pPr>
        <w:pStyle w:val="Style23"/>
        <w:ind w:left="0" w:firstLine="360"/>
        <w:jc w:val="both"/>
        <w:rPr/>
      </w:pPr>
      <w:r>
        <w:rPr>
          <w:rFonts w:cs="Times New Roman"/>
        </w:rPr>
        <w:t>2.2. В строке 1.3. подраздела 1 «Планируемые результаты реализации подпрограммы 1 «Профилактика преступлений и иных правонарушений» в графе «Бюджет городского округа Электросталь Московской области» цифры «27650,0» заменить цифрами «27182,6»;</w:t>
      </w:r>
    </w:p>
    <w:p>
      <w:pPr>
        <w:pStyle w:val="Style23"/>
        <w:ind w:left="0" w:firstLine="360"/>
        <w:jc w:val="both"/>
        <w:rPr>
          <w:rFonts w:cs="Times New Roman"/>
        </w:rPr>
      </w:pPr>
      <w:r>
        <w:rPr>
          <w:rFonts w:cs="Times New Roman"/>
        </w:rPr>
        <w:t>2.3. В строке 2.1 подраздела 2 «Планируемые результаты реализации подпрограммы II «Обеспечение мероприятий гражданской обороны на территории городского округа Электросталь Московской области» в графе «Бюджет городского округа Электросталь Московской области» цифры «5241,0» заменить цифрами «5243,4»;</w:t>
      </w:r>
    </w:p>
    <w:p>
      <w:pPr>
        <w:pStyle w:val="Style23"/>
        <w:ind w:left="0" w:firstLine="360"/>
        <w:jc w:val="both"/>
        <w:rPr/>
      </w:pPr>
      <w:r>
        <w:rPr>
          <w:rFonts w:cs="Times New Roman"/>
        </w:rPr>
        <w:t>2.4. В строке 3.1 подраздела 3 «Планируемые результаты реализации подпрограммы 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в графе «Бюджет городского округа Электросталь Московской области» цифры «12704,9» заменить цифрами «12328,8»;</w:t>
      </w:r>
    </w:p>
    <w:p>
      <w:pPr>
        <w:pStyle w:val="Style23"/>
        <w:ind w:left="0" w:firstLine="360"/>
        <w:jc w:val="both"/>
        <w:rPr>
          <w:rFonts w:cs="Times New Roman"/>
        </w:rPr>
      </w:pPr>
      <w:r>
        <w:rPr>
          <w:rFonts w:cs="Times New Roman"/>
        </w:rPr>
        <w:t>2.5. В строке 3.2 подраздела 3 «Планируемые результаты реализации подпрограммы 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в графе «Бюджет городского округа Электросталь Московской области» цифры «960,0» заменить цифрами «948,0»;</w:t>
      </w:r>
    </w:p>
    <w:p>
      <w:pPr>
        <w:pStyle w:val="Style23"/>
        <w:ind w:left="0" w:firstLine="360"/>
        <w:jc w:val="both"/>
        <w:rPr>
          <w:rFonts w:cs="Times New Roman"/>
        </w:rPr>
      </w:pPr>
      <w:r>
        <w:rPr>
          <w:rFonts w:cs="Times New Roman"/>
        </w:rPr>
        <w:t>2.6. В строке 3.3 подраздела 3«Планируемые результаты реализации подпрограммы 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в графе «Бюджет городского округа Электросталь Московской области» цифры «4550,0» заменить цифрами «4409,1»;</w:t>
      </w:r>
    </w:p>
    <w:p>
      <w:pPr>
        <w:pStyle w:val="Style23"/>
        <w:ind w:left="0" w:firstLine="360"/>
        <w:jc w:val="both"/>
        <w:rPr/>
      </w:pPr>
      <w:r>
        <w:rPr>
          <w:rFonts w:cs="Times New Roman"/>
        </w:rPr>
        <w:t>2.7. В строке 4.1 подраздела 4 «Планируемые результаты реализации подпрограммы IV «Обеспечение пожарной безопасности на территории городского округа Электросталь Московской области» в графе «Бюджет городского округа Электросталь Московской области» цифры «3404,6» заменить цифрами «2155,1»;</w:t>
      </w:r>
    </w:p>
    <w:p>
      <w:pPr>
        <w:pStyle w:val="Style23"/>
        <w:ind w:left="0" w:firstLine="360"/>
        <w:jc w:val="both"/>
        <w:rPr>
          <w:rFonts w:cs="Times New Roman"/>
        </w:rPr>
      </w:pPr>
      <w:r>
        <w:rPr>
          <w:rFonts w:cs="Times New Roman"/>
        </w:rPr>
        <w:t>2.8. В строке 5.1 подраздела 5 «Планируемые результаты реализации подпрограммы V «Развитие и совершенствование систем оповещения и информирования населения городского округа Электросталь Московской области» в графе «Бюджет городского округа Электросталь Московской области» цифры «23293,8» заменить цифрами «23234,8»;</w:t>
      </w:r>
    </w:p>
    <w:p>
      <w:pPr>
        <w:pStyle w:val="Style23"/>
        <w:ind w:left="0" w:firstLine="360"/>
        <w:jc w:val="both"/>
        <w:rPr>
          <w:rFonts w:cs="Times New Roman"/>
        </w:rPr>
      </w:pPr>
      <w:r>
        <w:rPr>
          <w:rFonts w:cs="Times New Roman"/>
        </w:rPr>
        <w:t>2.9. В сроке 5.2 подраздела 5 «Планируемые результаты реализации подпрограммы V «Развитие и совершенствование систем оповещения и информирования населения городского округа Электросталь Московской области» в графе «Бюджет городского округа Электросталь Московской области» цифры «1398,0» заменить цифрами «1131,5»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Приложении №1 к Муниципальной программе раздел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паспорта Подпрограммы </w:t>
      </w:r>
      <w:r>
        <w:rPr>
          <w:lang w:val="en-US"/>
        </w:rPr>
        <w:t>I</w:t>
      </w:r>
      <w:r>
        <w:rPr/>
        <w:t xml:space="preserve"> «Профилактика преступлений и иных правонарушений» изложить согласно Приложению №1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Приложение №1 к подпрограмме I «Профилактика преступлений и иных правонарушений» Муниципальной программы изложить в редакции согласно Приложению №2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Приложении №2 к Муниципальной программе раздел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паспорта Подпрограммы </w:t>
      </w:r>
      <w:r>
        <w:rPr>
          <w:rFonts w:cs="Times New Roman"/>
        </w:rPr>
        <w:t>II «Обеспечение мероприятий гражданской обороны на территории городского округа Электросталь Московской области»</w:t>
      </w:r>
      <w:r>
        <w:rPr/>
        <w:t xml:space="preserve"> изложить согласно Приложению №3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I «Обеспечение мероприятий гражданской обороны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4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Приложении №3 к Муниципальной программе раздел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паспорта Подпрограммы </w:t>
      </w:r>
      <w:r>
        <w:rPr>
          <w:rFonts w:cs="Times New Roman"/>
        </w:rPr>
        <w:t>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</w:t>
      </w:r>
      <w:r>
        <w:rPr/>
        <w:t xml:space="preserve"> изложить согласно Приложению №5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6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Приложении №4 к Муниципальной программе раздел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паспорта Подпрограммы </w:t>
      </w:r>
      <w:r>
        <w:rPr>
          <w:rFonts w:cs="Times New Roman"/>
        </w:rPr>
        <w:t>IV «Обеспечение пожарной безопасности на территории городского округа Электросталь Московской области»</w:t>
      </w:r>
      <w:r>
        <w:rPr/>
        <w:t xml:space="preserve"> изложить согласно Приложению №7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V «Обеспечение пожарной безопасности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8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 xml:space="preserve">В Приложении №5 к Муниципальной программе раздел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rFonts w:cs="Times New Roman"/>
        </w:rPr>
        <w:t>V «Развитие и совершенствование систем оповещения и информирования населения городского округа Электросталь Московской области»</w:t>
      </w:r>
      <w:r>
        <w:rPr/>
        <w:t xml:space="preserve"> изложить согласно Приложению №9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V «Развитие и совершенствование систем оповещения и информирования населения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10 к настоящим изменениям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Приложение №1 к изменениям в Муниципальную программу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«Безопасность городского округа Электросталь» на 2017-2021 годы»</w:t>
      </w:r>
    </w:p>
    <w:p>
      <w:pPr>
        <w:pStyle w:val="Normal"/>
        <w:tabs>
          <w:tab w:val="clear" w:pos="708"/>
          <w:tab w:val="left" w:pos="240" w:leader="none"/>
          <w:tab w:val="left" w:pos="1335" w:leader="none"/>
        </w:tabs>
        <w:jc w:val="both"/>
        <w:rPr/>
      </w:pPr>
      <w:r>
        <w:rPr/>
        <w:tab/>
        <w:t>«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03"/>
        <w:gridCol w:w="1994"/>
        <w:gridCol w:w="1553"/>
        <w:gridCol w:w="1134"/>
        <w:gridCol w:w="1275"/>
        <w:gridCol w:w="1276"/>
        <w:gridCol w:w="1276"/>
        <w:gridCol w:w="1276"/>
        <w:gridCol w:w="1559"/>
      </w:tblGrid>
      <w:tr>
        <w:trPr>
          <w:trHeight w:val="42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именование под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точники финансирова-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сходы (тыс. рублей)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того</w:t>
            </w:r>
          </w:p>
        </w:tc>
      </w:tr>
      <w:tr>
        <w:trPr>
          <w:trHeight w:val="33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ind w:firstLine="70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46,2</w:t>
            </w:r>
          </w:p>
        </w:tc>
      </w:tr>
      <w:tr>
        <w:trPr>
          <w:trHeight w:val="5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262,2</w:t>
            </w:r>
          </w:p>
        </w:tc>
      </w:tr>
      <w:tr>
        <w:trPr>
          <w:trHeight w:val="57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84,0</w:t>
            </w:r>
          </w:p>
        </w:tc>
      </w:tr>
      <w:tr>
        <w:trPr>
          <w:trHeight w:val="5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министрация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сего, в том,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2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2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48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4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463,6</w:t>
            </w:r>
          </w:p>
        </w:tc>
      </w:tr>
      <w:tr>
        <w:trPr>
          <w:trHeight w:val="5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279,6</w:t>
            </w:r>
          </w:p>
        </w:tc>
      </w:tr>
      <w:tr>
        <w:trPr>
          <w:trHeight w:val="5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84,0</w:t>
            </w:r>
          </w:p>
        </w:tc>
      </w:tr>
      <w:tr>
        <w:trPr>
          <w:trHeight w:val="5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982,6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13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1335" w:leader="none"/>
        </w:tabs>
        <w:jc w:val="both"/>
        <w:rPr/>
      </w:pPr>
      <w:r>
        <w:rPr/>
        <w:t>Верно:______________________________                                                                                                                                                                        ».</w:t>
      </w:r>
    </w:p>
    <w:p>
      <w:pPr>
        <w:pStyle w:val="Normal"/>
        <w:ind w:left="7797" w:hanging="0"/>
        <w:jc w:val="both"/>
        <w:rPr/>
      </w:pPr>
      <w:r>
        <w:rPr/>
        <w:t>Приложение №2 к изменениям в Муниципальную программу</w:t>
      </w:r>
    </w:p>
    <w:p>
      <w:pPr>
        <w:pStyle w:val="Normal"/>
        <w:ind w:left="7797" w:hanging="0"/>
        <w:jc w:val="both"/>
        <w:rPr/>
      </w:pPr>
      <w:r>
        <w:rPr/>
        <w:t>«Безопасность городского округа Электросталь» на 2017-2021 годы»</w:t>
      </w:r>
    </w:p>
    <w:p>
      <w:pPr>
        <w:pStyle w:val="Normal"/>
        <w:ind w:firstLine="11160"/>
        <w:rPr/>
      </w:pPr>
      <w:r>
        <w:rPr/>
        <w:t>«Приложение № 1</w:t>
      </w:r>
    </w:p>
    <w:p>
      <w:pPr>
        <w:pStyle w:val="Normal"/>
        <w:ind w:firstLine="11160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firstLine="11160"/>
        <w:rPr/>
      </w:pPr>
      <w:r>
        <w:rPr/>
        <w:t>«Профилактика преступлений</w:t>
      </w:r>
    </w:p>
    <w:p>
      <w:pPr>
        <w:pStyle w:val="Normal"/>
        <w:ind w:firstLine="11160"/>
        <w:rPr>
          <w:b/>
          <w:b/>
          <w:sz w:val="26"/>
          <w:szCs w:val="26"/>
        </w:rPr>
      </w:pPr>
      <w:r>
        <w:rPr/>
        <w:t>и правонарушений»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еречень мероприятий Подпрограммы </w:t>
      </w:r>
      <w:r>
        <w:rPr>
          <w:rFonts w:cs="Times New Roman"/>
          <w:b/>
          <w:sz w:val="22"/>
          <w:szCs w:val="22"/>
          <w:lang w:val="en-US"/>
        </w:rPr>
        <w:t>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Профилактика преступлений и иных правонарушений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1"/>
        <w:gridCol w:w="1784"/>
        <w:gridCol w:w="1002"/>
        <w:gridCol w:w="49"/>
        <w:gridCol w:w="953"/>
        <w:gridCol w:w="39"/>
        <w:gridCol w:w="963"/>
        <w:gridCol w:w="29"/>
        <w:gridCol w:w="973"/>
        <w:gridCol w:w="19"/>
        <w:gridCol w:w="983"/>
        <w:gridCol w:w="10"/>
        <w:gridCol w:w="992"/>
        <w:gridCol w:w="1559"/>
        <w:gridCol w:w="1559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RANGE!A1%3AQ95"/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  <w:bookmarkEnd w:id="0"/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дач и основ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за выполнение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степени антитеррористической защищенности социально-значимых объектов и мест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социально-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объектов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, управление по культуре и делам молодежи, 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3-х объектов металлическими ограждениями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таллическими огражден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, управление по культуре и делам молодежи, 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ащение стационарными рамочными металлообнаружител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, управление по культуре и делам молодежи, 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4 объектов культуры и 3 объектов спорта стационарными рамочными металлообнаружителям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2: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овышение степени защищенности объектов муниципальной собственности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служивание охранной сигнализации в учреждениях с массовым пребыванием людей, подведомственных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правлению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правлению по культуре и делам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2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у по физической культуре и спо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подготовки и проведения тренировок, тактико-специальных (антитеррористических) учений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 объектах, торговли, спорта, в местах массового отдыха ж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1 антитеррористического учения (тренировки)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 объектах,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ведомственных управлению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не менее 280 мероприятий с ежегодным охватом не менее 1320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охраны зданий (помещений), строений, сооружений, прилегающих к ним территорий подведомственных учреждений (в рамках антитеррористической защищенности)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 объектах,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ведомственных управлению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храной 71 объекта и прилегающих к ним территор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чреждений в сфере культуры и молодежной поли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храной 10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чреждений в сфере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храной 10 объект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ча 2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нижение общего количества преступлений, совершенных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 УМВД России по г.о.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народной дружины «Тигр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териальное стимулирование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нда для поощрения отличившихся дружинников с учетом привлечения в дружину новых член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териально-техническое обеспечение народной друж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емонт и оборудование 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обретение оргтехники и средств связ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формирование населения городского округа о деятельности народной друж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 отдел по связям с общественност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работка и реализация «Комплексных мер по защите прав и интересов детей, профилактике безнадзорности и правонарушений, преступлений несовершеннолетни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несовершеннолетних управления по безопасности Администрации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готовление информационных стендов «Подросткам о временной занятости» и размещение их в Комиссии по делам несовершеннолетних и защите их пра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несовершеннолетних управления по безопасности Администрации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досуга и летней занятости подростков и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культуре и делам молодежи, 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привлечения ЧОПов, находящихся на территории городского округа, для участия в охране общественного порядка согласно заключенным трехсторонним соглаше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 УМ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лечение ЧОПов к охране общественного порядка при проведении массовых мероприят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вещение в печатных средствах массовой информации городского округа цикла тематических публикаций, направленных на профилактику преступлений и правонарушений, а также пропаганды патриотизма, здорового образа жизни среди подростков и молодежи, их ориентация на духовные и нравственные ц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ание тематических публикаций в газетах «Новости недели», «Молв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Участие в реализации приоритетного проекта Правительства Московской области «100 участковых пунктов полиции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, 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территории городского округа дополнительно 1 участкового пункта полици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уализация перечня объектов, предназначенных для отбывания осужденными исправительных и обязательных рабо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рабочих мест, созданных для трудоустройства и привития профессиональных навыков осужденным, до 100%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ча 3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величение доли социально-значимых объектов, мест с массовым пребыванием людей и коммерческих объектов, оборудованных системами видеонаблюдения и подключенных к системе «Безопасный регион», в общем числе таких объектов и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8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альнейшее развитие АПК «Безопасн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8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орудование социально-значимых объектов, мест с массовым пребыванием людей системами видеонаблюдения и подключение их к системе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одключение к Системе 97% объектов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действие коммерческим организациям в оборудовании коммерческих объектов системами видеонаблюдения и подключение их к системе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 коммерческ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к 2021 году 31 (70%) коммерческого объекта системами видеонаблюдения, подключенных к Системе «Безопасный регион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учение услуги по предоставлению видеоизображения с камер видеонаблюдения, подключенных к системе технологического обеспечения региональной общественной безопасности и оперативного управления «Безопасный регион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8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8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работка технического задания на проектирование АПК «Безопасный город»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здание на территории городского округа Муниципального центра обработки и хранения видеоданных (МЦВ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ча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нижение преступлений экстремистск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и проведение мероприятий, направленных на предупреждение проявлений экстремизма, формирование мультикультурности и толерантности в молодежной сре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готовление и закупка печатной продукции по противодействию террориз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ание методических рекомендаций по противодействию терроризму в форме брошюры в количестве 200 экз. Изготовление и издание карты городского округа в электронном и печатном вид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аспространение методических рекомендаций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 формированию толерантных межнациональных отношений (в помощь специалистам по связям с общественностью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и проведение совещаний с представителями органов местного самоуправления городского округа, общественных и религиозных организаций по вопросам воспитания межнациональной и межконфессиональной толеран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проводится 1 раз в год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частие в проведении Дня славянской письменности 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проводится 1 раз в год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и проведение тематических художественных выставок и выставок прикладного художественного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выставок на базе МУ «Музейно-выставочный центр»,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ступление на местных каналах телевидения и радиовещания по вопросам профилактики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 отдел по связям с общественностью, телеканалы  ВРТ и ЭлТВ ООО «Мультисервисные системы», МУП «Вестник Электростал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 менее 1 мероприятия ежекварталь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7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культурно-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управление по культуре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 менее 1 мероприятия ежегодно в каждом образовательном учреждении с общим охватом не менее 1320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8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управление по культуре и делам молодежи, 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мероприятия 1 раз в год, ежегодно</w:t>
            </w:r>
          </w:p>
        </w:tc>
      </w:tr>
      <w:tr>
        <w:trPr>
          <w:trHeight w:val="1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9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подготовки и размещения на местных телеканале и радиоканале информационных материалов по вопросам профилактики терроризма, пропаганде социально-значимых ценностей и создания условий для мирных межнациональных и межрелигиозных (межконфессиональных)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, телеканалы ВРТ и ЭлТВ ООО «Мультисервисные системы», МУП «Вестник Электростали», 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 менее 1 мероприятия в полугоди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0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ри получении видеоматериалов, рекомендованных АТК Москов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ча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величение доли лиц (школьников и студентов), охваченных профилактическими медицинскими осмотрами с целью раннего выявления незаконного потребления наркотических средств и психотропных вещес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филактика наркомании и токсиком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недрение профилактических антинаркотических программ в 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вышение квалификации специалистов и подготовка волонте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делам молодежи, управление образования, управление по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информированного экспресс-тестирования обучающихся муниципальных образовательных учреждений с целью раннего выявления потребителей наркотически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е экспресс-тестирование до 1500 учащихс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формационно-пропагандистское сопровождение антинаркотическ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мониторинга наркоситуации в городском округе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проводится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конкурсов антинаркотических плакатов и рисун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не менее 500 занятий в учебных группах с наполняемостью не менее 3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антинаркотической пропаганды в средствах массовой информац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ание тематических публикаций в газетах «Новости недели», «Молв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обретение и выпуск полиграфической продукции, содержащей информацию антинаркотическ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работка и реализация «Комплексных мер по предупреждению злоупотребления наркотиками и другими психоактивными веществами среди несовершеннолетних и молодеж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несовершеннолетних управления по безопасности Администрации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«Добродел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6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6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jc w:val="both"/>
        <w:rPr/>
      </w:pPr>
      <w:r>
        <w:rPr/>
        <w:t>Приложение №3 к изменениям в Муниципальную программу</w:t>
      </w:r>
    </w:p>
    <w:p>
      <w:pPr>
        <w:pStyle w:val="Normal"/>
        <w:ind w:left="7797" w:hanging="0"/>
        <w:jc w:val="both"/>
        <w:rPr/>
      </w:pPr>
      <w:r>
        <w:rPr/>
        <w:t>«Безопасность городского округа Электросталь» на 2017-2021 годы»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«Обеспечение мероприятий гражданской обороны на территории городского округа Электросталь Московской области» муниципальной программы 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84"/>
        <w:gridCol w:w="1644"/>
        <w:gridCol w:w="1644"/>
        <w:gridCol w:w="1965"/>
        <w:gridCol w:w="1505"/>
        <w:gridCol w:w="1474"/>
        <w:gridCol w:w="1474"/>
        <w:gridCol w:w="1493"/>
        <w:gridCol w:w="992"/>
        <w:gridCol w:w="1134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азчик подпрограммы</w:t>
            </w:r>
          </w:p>
        </w:tc>
        <w:tc>
          <w:tcPr>
            <w:tcW w:w="1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 подпрограммы</w:t>
            </w:r>
          </w:p>
        </w:tc>
        <w:tc>
          <w:tcPr>
            <w:tcW w:w="1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еализация задач гражданской обороны и обеспечение выполнения мероприятий Плана гражданской обороны и защиты населения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ородского округа Электросталь Московской обла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ероприятий гражданской обороны на территории городского округа Электросталь Моск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3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3,4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ind w:left="0" w:firstLine="5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вышение степени обеспеченности запасами материально-технических, продовольственных, медицинских и иных средств для целей гражданской обороны,</w:t>
            </w:r>
            <w:r>
              <w:rPr>
                <w:rFonts w:cs="Times New Roman"/>
                <w:sz w:val="20"/>
                <w:szCs w:val="20"/>
              </w:rPr>
              <w:t xml:space="preserve">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ind w:left="57" w:hanging="5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уровня обеспеченности средствами индивидуальной защиты от норматива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ind w:left="0" w:firstLine="5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Увеличение степени готовности ЗСГО по отношению к имеющемуся фонду ЗСГО по сравнению с показателем базового значения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8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eastAsia="Calibri" w:cs="Times New Roman"/>
          <w:lang w:eastAsia="en-US"/>
        </w:rPr>
        <w:t>Верно _____________________________                                                                                                                                                         »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797"/>
        <w:rPr>
          <w:rFonts w:cs="Times New Roman"/>
        </w:rPr>
      </w:pPr>
      <w:r>
        <w:rPr>
          <w:rFonts w:cs="Times New Roman"/>
        </w:rPr>
        <w:t>Приложение №4 к изменениям в Муниципальную программу</w:t>
      </w:r>
    </w:p>
    <w:p>
      <w:pPr>
        <w:pStyle w:val="Normal"/>
        <w:ind w:firstLine="7797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 на 2017-2021 годы»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>«Обеспечение мероприятий по гражданской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 xml:space="preserve">обороне на территории городского округа 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>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мероприятий подпрограммы II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«Обеспечение мероприятий гражданской обороны на территории 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ой программы городского округа Электросталь Московской области «Безопасность городского округа Электросталь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 </w:t>
      </w:r>
      <w:r>
        <w:rPr/>
        <w:t>на 2017 – 2021 годы</w:t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4"/>
        <w:gridCol w:w="1957"/>
        <w:gridCol w:w="845"/>
        <w:gridCol w:w="1201"/>
        <w:gridCol w:w="1557"/>
        <w:gridCol w:w="1351"/>
        <w:gridCol w:w="1095"/>
        <w:gridCol w:w="15"/>
        <w:gridCol w:w="976"/>
        <w:gridCol w:w="993"/>
        <w:gridCol w:w="851"/>
        <w:gridCol w:w="1001"/>
        <w:gridCol w:w="1558"/>
        <w:gridCol w:w="1125"/>
      </w:tblGrid>
      <w:tr>
        <w:trPr>
          <w:tblHeader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ализация задач гражданской обороны и обеспечение выполнения мероприятий Плана гражданской обороны и защиты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ородского округа Электросталь Московской обла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2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ind w:left="-56"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здание запасов материально-технических, продовольственных, медицинских и иных средств для целей гражданской обороны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Уровень обеспеченности имуществом гражданской обороны по сравнению с нормами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left="-56"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мущества гражданской обороны, организация и обеспечение его содерж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мущества гражданской обороны для обеспеченности городского округа Электросталь Московской области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овышение степени готовности ЗСГО к приёму укрываемого населени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епени готовности ЗСГО по отношению к имеющемуся фонду ЗСГ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следование, модернизацию, текущий ремонт, оборудование и содержание городского защищенного пункта управления (ГЗПУ), объектов ГО, защитных сооружений 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едование, модернизация, текущий ремонт, оборудование и содержание городского защищенного пункта управления (ГЗПУ), объектов ГО, защитных сооружений Г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состояния имеющегося фонда ЗС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ание имеющегося фонда ЗСГО</w:t>
            </w:r>
          </w:p>
        </w:tc>
      </w:tr>
      <w:tr>
        <w:trPr>
          <w:trHeight w:val="3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3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ализация и обеспечение плана гражданской обороны и защиты населения городского округа Электросталь Московской обла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7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одготовку и обучение населения и должностных лиц ГОЧС Администрации городского округа в области ГО, создание, содержание и организацию деятельности курсов ГО городского округа Электросталь Московской области, учебных консультационных пунктов (УКП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обучение населения и должностных лиц Администрации городского округа в области ГО, создание, содержание и организацию деятельности курсов ГО городского округа Электросталь Московской области, учебных консультационных пунктов (УКП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, размещение информационного материала для населения городского округа Электросталь Московской области по вопросам гражданской оборо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нформационного материала по вопросам гражданской оборон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ние мероприятий по подготовке к эвакуации населения, материальных и культурных ценностей в безопасные районы. Подготовка безопасных районов для первоочередного жизнеобеспечения эвакуируемого населения, сохранности материальных и культурных ценносте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эвакуации населения, материальных и культурных ценностей в безопасные районы. Подготовка безопасных районов для первоочередного жизнеобеспечения эвакуируемого населения, сохранности материальных и культурных ценност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планировании мероприятий по поддержанию устойчивого функционирования организаций в военное врем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ание устойчивого функционирования организаций в военное врем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месячника гражданской оборо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оведения месячника ГО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3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оведение совместного командно-штабного учения, организация питания участников КШ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оведения учений и тренирово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3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ведение итогов подготовки по ГОЧС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дведения итогов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  <w:t>Верно _______________________________  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Приложение №5 к изменениям в Муниципальную программу</w:t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 на 2017-2021 годы»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муниципальной программы Московской области «Безопасность городского округа Электросталь Московской области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88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84"/>
        <w:gridCol w:w="1644"/>
        <w:gridCol w:w="1644"/>
        <w:gridCol w:w="1965"/>
        <w:gridCol w:w="1505"/>
        <w:gridCol w:w="1474"/>
        <w:gridCol w:w="1474"/>
        <w:gridCol w:w="1531"/>
        <w:gridCol w:w="1531"/>
        <w:gridCol w:w="1134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азчик подпрограммы</w:t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 подпрограммы</w:t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 подпрограммы</w:t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комфортного отдыха людей в местах массового отдыха на водных объектах, расположенных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3 подпрограммы</w:t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, совершенствование и поддержание в постоянной готовности ЕДДС городского округа и системы «112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265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0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4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7785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63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7685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3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8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54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правление городского жилищного и коммунального хозяйства Администрации городского ок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величение степени 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по сравнению с показателем базового значения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населения,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, (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отношение фактического и нормативного объема накопления материального резервного фонда городского округа для ликвидации чрезвычайных ситуаций муниципального и объектового характера на территории городского округа Электросталь Московской области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9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ошение фактического и нормативного объема накопления материальн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9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ваемых органами местного самоуправления городского округа Электросталь Московской области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величение количества комфортных (безопасных) мест массового отдыха людей на водных объектах, (ед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по отношению к базовому периоду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нижение гибели и травматизма в местах массового отдыха людей городского округа Электросталь Московской области на водных объектах по отношению к базовому периоду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доли утонувших и травмированных людей на водных объектах, расположенных на территории городского округа Электросталь Московской области по сравнению с базовым периодом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цент населения городского округа Электросталь Московской области обученного, </w:t>
            </w:r>
            <w:r>
              <w:rPr>
                <w:rFonts w:cs="Times New Roman"/>
                <w:bCs/>
                <w:sz w:val="20"/>
                <w:szCs w:val="20"/>
                <w:lang w:eastAsia="ar-SA"/>
              </w:rPr>
              <w:t>прежде всего детей, плаванию и приемам спасения на воде</w:t>
            </w:r>
            <w:r>
              <w:rPr>
                <w:rFonts w:cs="Times New Roman"/>
                <w:sz w:val="20"/>
                <w:szCs w:val="20"/>
              </w:rPr>
              <w:t>, (ежегодно не менее 30% населения городского округа, в том числе не менее 50% детей дошкольного и школьного возраста)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9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Электросталь Московской области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  <w:t>Приложение №6 к изменениям в Муниципальную программу</w:t>
      </w:r>
    </w:p>
    <w:p>
      <w:pPr>
        <w:pStyle w:val="Normal"/>
        <w:ind w:left="7797" w:hanging="0"/>
        <w:jc w:val="both"/>
        <w:rPr>
          <w:rFonts w:cs="Times New Roman"/>
        </w:rPr>
      </w:pPr>
      <w:r>
        <w:rPr/>
        <w:t>«Безопасность городского округа Электросталь» на 2017-2021 годы»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«Снижение рисков и смягчение последствий 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>чрезвычайных ситуаций природного и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техногенного характера на территории 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роприятий подпрограммы 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Московской области «Безопасность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3"/>
        <w:gridCol w:w="1959"/>
        <w:gridCol w:w="844"/>
        <w:gridCol w:w="1201"/>
        <w:gridCol w:w="1558"/>
        <w:gridCol w:w="1350"/>
        <w:gridCol w:w="1024"/>
        <w:gridCol w:w="41"/>
        <w:gridCol w:w="15"/>
        <w:gridCol w:w="12"/>
        <w:gridCol w:w="956"/>
        <w:gridCol w:w="39"/>
        <w:gridCol w:w="990"/>
        <w:gridCol w:w="853"/>
        <w:gridCol w:w="1001"/>
        <w:gridCol w:w="1559"/>
        <w:gridCol w:w="1408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91453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8028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17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32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2328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203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12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выш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67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03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степени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67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03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 Оснащение оперативного штаба по предупреждению и ликвидации ЧС округа Электросталь Московской области инвентарем, оборудованием, средствами связи, рабочими картами и другими необходимыми материальными средства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>2020 -</w:t>
            </w: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инвентаря, оборудования, средства связи, рабочих карт и других необходимых материальных средств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ланового технического обслуживания, технического диагностирования автомобиля оперативного штаба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овое техническое обслуживание и техническое диагностирование автомобиля оперативного штаб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горюче-смазочных материалов для автомобиля оперативного штаба и мотобензотехни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,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горюче-смазочных материалов для автомобиля оперативного штаба и мотобензотехники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Мероприятие 4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работка, уточнение и корректировка паспорта безопасност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Администрации городского округа к ликвидации Ч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ереработка плана по предупреждению и ликвидации разливов нефти и нефтепродуктов на территории городского округ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4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84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ероприятий по снижению риска и смягчению последствий ЧС, обусловленных разливами нефти и нефтепродуктов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6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ходы на подготовку и проведение эвакуационных мероприятий в Ч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проведение эвакуационных мероприятий в Ч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7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ходы на организацию и проведение учений и тренировок сил и средств Электростальского звена МОСЧ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учений и тренировок сил и средств Электростальского звена МОСЧ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8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личного состава штатных и нештатных аварийно-спасательных формирований сил Электростальского звена МОСЧС в специализированных учебных учреждениях, на курсах ГО и учебных консультационных пун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личного состава штатных и нештатных аварийно-спасательных формирований сил Электростальского звена МОСЧ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9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уровня количественной и качественной подготовки личного состава штатных и нештатных аварийно-спасательных формирований сил Электростальского звена МОСЧ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населения, руководящего состава и специалистов муниципального звена ТП МОСЧС городского округа подготовленного в области защиты от чрезвычайных ситуаций и гражданской обороны до 50 че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личного состава штатных и нештатных аварийно-спасательных формирований сил Электростальского звена МОСЧ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0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 Обеспечение деятельности Комиссии по предупреждению и ликвидации ЧС и обеспечению пожарной безопасно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закупки средств связи и специальной формы для членов КЧС и ОПБ городского округ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здание, содержание и организация деятельности аварийно-спасательных формирований на территории городского округа Электросталь Московской области. Проведение аварийно-спасательных и других неотложных рабо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организация деятельности аварийно-спасательных формирований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2 Проведение учебно-методических сборов с руководителями учреждений, организаций и предприятий по вопросам предупреждения и ликвидации ЧС природного и техногенного характера на территори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учебно-методических сборов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ение карты для «Плана обеспечения безаварийного пропуска паводковых вод на территории городского округа»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оведение обязательной ежегодной поверки дозиметрических приборов радиационного контроля (ДКГ-07Д, МКС-14Ц, ДКС-96, ДБГ-06Т) и газоанализатора Дозор-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приборов РХБН и разведки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купка прибора для определения уровня зартученности помещений и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закупки прибор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резерва финансовых и материальных ресурсов для ликвидации чрезвычайных ситуац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7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отношение фактического и нормативного объема накопления материального резервного фонда городского округа Электросталь Московской области для ликвидации ЧС на территории городского округа до 85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Администрации городского округа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12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реждения, предприятия и организации, осуществляющие свою хозяйственную деятельность на территории городского округ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и 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работы по заключению договоров на создание, содержание и поставку материальных запасов для ликвидации Ч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лючение договоров на создание, содержание и поставку материальных запасов для ликвидации ЧС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и анализ сведений о наличии и состоянии учета хранения и использования материальных запа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муниципального характе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ошение фактического и нормативного объема накопления материальн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 до 85 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зервный фонд финансовых ресурсов для предупреждения и ликвидации ЧС на территори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ваемых органами местного самоуправления городского округа Электросталь Московской области. Создание резервного фонда финансовых ресурсов для предупреждения и ликвидации ЧС на территории городского округ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6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работы по формирования резервного фонда финансовых ресурсов для ликвидации ЧС на территори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резервного фонда финансовых ресурсов для предупреждения и ликвидации ЧС на территории городского округ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7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работы по формированию резервного фонда финансовых ресур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локального (объектового) характе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резервного фонда финансовых ресурсов учреждений, предприятий и организаций городского округ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8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и анализ сведений о наличии резервного фонда финансовых ресур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локального (объектового) характе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и резервного фонда финансовых ресурсов учреждений, предприятий и организаций городского округ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9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ирование бюджетных заявок на очередной финансовый год с обоснованием ежегодного объема финансирования для создания резерва финансовых и материальных ресурс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бюджетных заявок на очередной финансовый год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Задача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здание комфортного отдыха людей в местах массового отдыха на водных объектах, расположенных на территори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20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19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428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94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88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еспечение безопасности людей на водных объектах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20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19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428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величение количества комфортных (безопасных) мест массового отдыха людей на водных объектах на территории городского округа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%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 гибели и травматизма в местах массового отдыха людей городского округа на водных объектах до 38 %.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94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88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еспечение безопасности людей на водных объектах, расположенных в границах городского округа Электросталь Московской области. Создание безопасных мест отдыха населения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013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038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8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>
          <w:trHeight w:val="106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яющие компании по использованию водоем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Мероприятие 2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работка методических рекомендаций для населения по вопросам обеспечения безопасности и правилам поведения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я безопасности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Мероприятие 3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и проведение месячника обеспечения безопасности людей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сячника обеспечения безопасности людей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ониторинга состояния мест рекреации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рудование зон отдыха 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яющие компании по использованию водоем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(пополнение) видео и аудио материалов и полиграфической продукции по тематике обеспечение безопасности людей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видео и аудио материалов и полиграфической продукции по тематике обеспечение безопасности людей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6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22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4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9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9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образования, Управление по культуре и делам молодеж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цента населения городского округа Электросталь Московской области обученного, прежде всего детей, плаванию и приемам спасения на воде до 70 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СОК «Электросталь» и АНО КСК «Кристалл-Электростал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7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7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агитационно-пропагандистских мероприятий, направленных на профилактику происшествий на водных объектах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едение мероприятий, направленных на профилактику происшествий на водных объектах городского округ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8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, содержание и организация деятельности спасательных постов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 «УМЗ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9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чистка (водолазная) дна водоема «Южный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 «УМЗ»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10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еспечение деятельности медицинского поста на водоеме «Южный», в т.ч. закупка необходимого имуще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0" w:leader="none"/>
              </w:tabs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Задача 3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  <w:br/>
              <w:t xml:space="preserve">Развитие, совершенствование и поддержание в постоянной готовности ЕДДС городского округа и системы «112» </w:t>
              <w:tab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440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341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440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341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 xml:space="preserve">Основное мероприятие 4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«112»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440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341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Электросталь Московской области до 30% к 2021 год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440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341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 Обеспечение деятельности ЕДДС городск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ЕДДС городского округ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апитальный ремонт помещений ЕДДС городского округа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ЕДДС городского округ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«112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специалистов вызова экстренных оперативных служб</w:t>
            </w:r>
          </w:p>
        </w:tc>
      </w:tr>
      <w:tr>
        <w:trPr>
          <w:trHeight w:val="2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времени совместного реагирования экстренных оперативных служб на обращения населения по единому номеру «112» на территори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системы 11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держание и обслуживание средства оповещения руководящего состава по системе «Рупор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6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служивание приемника «ГЛОНАСС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приемника «ГЛОНАСС» - установка оборудования на машину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7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системы записи входящих и исходящих телефонных переговоров «Незабудка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8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МИНИ АТ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20-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9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источника резервного пит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0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обретение ГСМ источника резервного пит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20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служивание системы оповещения П-166Ц и КСЭОН (городского звен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20-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кущий ремонт помещений ЕДД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7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18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7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18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ремонт помещений ЕДДС (раздевалка, комната приема пищи, комната дежурного ЕДДС, кабинет руководящего состава ЕДДС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новление и обслуживание оргтехники дежурного ЕДДС и диспетчеров системы 11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71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2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71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2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монт телескопических антенн связ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орудование рабочего места оперативного дежурного и диспетчера ЕДД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  <w:t>2018, 2020-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обновление мебели в помещения ЕДД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 xml:space="preserve">Всего по Подпрограмме </w:t>
            </w:r>
            <w:r>
              <w:rPr>
                <w:rFonts w:eastAsia="Calibri" w:cs="Times New Roman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0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1778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265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7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24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54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768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63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2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  <w:t>Приложение №7 к изменениям в Муниципальную программу</w:t>
      </w:r>
    </w:p>
    <w:p>
      <w:pPr>
        <w:pStyle w:val="Normal"/>
        <w:ind w:left="7797" w:hanging="0"/>
        <w:jc w:val="both"/>
        <w:rPr/>
      </w:pPr>
      <w:r>
        <w:rPr/>
        <w:t>«Безопасность городского округа Электросталь» на 2017-2021 годы»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 xml:space="preserve">«Обеспечение пожарной безопасности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tbl>
      <w:tblPr>
        <w:tblW w:w="1534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85"/>
        <w:gridCol w:w="2411"/>
        <w:gridCol w:w="2042"/>
        <w:gridCol w:w="1965"/>
        <w:gridCol w:w="1268"/>
        <w:gridCol w:w="1134"/>
        <w:gridCol w:w="1134"/>
        <w:gridCol w:w="1276"/>
        <w:gridCol w:w="1134"/>
        <w:gridCol w:w="992"/>
      </w:tblGrid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азчик подпрограммы</w:t>
            </w:r>
          </w:p>
        </w:tc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 подпрограммы</w:t>
            </w:r>
          </w:p>
        </w:tc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лактика и ликвидация пожаров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 подпрограммы</w:t>
            </w:r>
          </w:p>
        </w:tc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держка и оказание содействия в развитии добровольной пожарной охран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на территории городского округа Электросталь Московской област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890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650,1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жаров, произошедших на территории городского округа Электросталь Московской области, по отношению к базовому показателю,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гибших и травмированных людей на пожарах, произошедших на территории городского округа Электросталь Московской области, по отношению к базовому показателю,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жаров на 100 тысяч человек населения, проживающего на территории городского округа Электросталь Московской области, (единиц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помещений, в которых проживают многодетные семьи и семьи, находящиеся в трудной жизненной ситуации, оборудованных автономными дымовыми пожарными извещателями,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обровольных пожарных зарегистрированных в едином реестре Московской области (обученных, застрахованных и задействованных по назначению ОМС) от нормативного количества для городского округа Электросталь Московской области,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  <w:t>Приложение №8 к изменениям в Муниципальную программу</w:t>
      </w:r>
    </w:p>
    <w:p>
      <w:pPr>
        <w:pStyle w:val="Normal"/>
        <w:ind w:left="7797" w:hanging="0"/>
        <w:jc w:val="both"/>
        <w:rPr/>
      </w:pPr>
      <w:r>
        <w:rPr/>
        <w:t>«Безопасность городского округа Электросталь» на 2017-2021 годы»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V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«Обеспечение пожарной безопасности на 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>территории городского округа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>Электросталь Московской области»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мероприятий подпрограммы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«Обеспечение пожарной безопасности на территории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-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94"/>
        <w:gridCol w:w="1974"/>
        <w:gridCol w:w="851"/>
        <w:gridCol w:w="1201"/>
        <w:gridCol w:w="1559"/>
        <w:gridCol w:w="1351"/>
        <w:gridCol w:w="1134"/>
        <w:gridCol w:w="925"/>
        <w:gridCol w:w="993"/>
        <w:gridCol w:w="850"/>
        <w:gridCol w:w="992"/>
        <w:gridCol w:w="1268"/>
        <w:gridCol w:w="1417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/>
                <w:sz w:val="20"/>
                <w:szCs w:val="20"/>
              </w:rPr>
              <w:br/>
              <w:t>Профилактика и ликвидация пожаров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3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95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71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  <w:br/>
            </w:r>
            <w:r>
              <w:rPr>
                <w:rFonts w:cs="Times New Roman"/>
                <w:sz w:val="20"/>
                <w:szCs w:val="20"/>
              </w:rPr>
              <w:t>Обеспечение пожарной безопасности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95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жаров, произошедших на территории городского округа Электросталь Московской области, по отношению к базовому показателю 100%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гибших и травмированных людей на пожарах, произошедших на территории городского округа Электросталь Московской области, по отношению к базовому показателю 100 %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71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  <w:br/>
              <w:t>Изготовление, размещение информационного материала для населения городского округа Электросталь Московской области по вопросам обеспечения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Разработка и изготовление карты «План предупреждения и ликвидации ЧС, вызванных природными пожарам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в лесах городского округ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2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листовок по мерам пожарной безопасности в пожароопасные сезонные пери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3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баннеров по мерам пожарной безопасности в пожароопас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4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щение баннеров по мерам пожарной безопасности в пожароопасный период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5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Изготовление плакатов по мерам пожарной безопасности в пожароопасные сезонные периоды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«Э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6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щение (установка) плакатов по мерам пожарной безопасности в пожароопасные сезонные периоды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«Э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7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Изготовление указателей по мерам пожарной безопасности в городских лесах и лесопарковой з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едупредительными указателями территорий городских лесов и лесопарковых зон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8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становка указателей по мерам пожарной безопасности в городских лесах и лесопарковой з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Обеспечение предупредительными знаками территорий городских лесов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 лесопарковой зон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9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нформирование населения о мерах пожарной безопасности в быту и на производстве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пожарной пропаганд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10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10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памяток для населения городского округа «Соблюдаем меры пожарной безопасно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пожарной пропаганд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1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11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становление при необходимости особого противопожарного режима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установка предупредительных знаков в городских лесах;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привлечение населения к осуществлению мероприятий по обеспечению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лечение населения к обеспечению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обеспечению пожарной безопасности на подведомственных муницип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на подведомственных муниципальных объекта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месячника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месячника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ониторинга состояния пожарной безопасности пожароопасных объектов, социально-значимых объектов и объектов с массовым пребыванием людей, расположенных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ониторинга состояния пожарной безопасности пожароопасных объектов, социально-значимых объектов и объектов с массовым пребыванием людей, расположенных на территории городского округ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методических рекомендаций для руководителей учреждений, организаций и предприятий, председателей СНТ, волонтеров по вопросам организации и проведения предупредительно-профилактической работы в области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едупредительно-профилактической работы в области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(пополнение) видео и аудио материалов по профилактике пожа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едупредительно-профилактической работы в области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состояния объектов хранения и реализации нефтепродуктов, взрывопожароопасных веществ и матери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ер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агитационно-пропагандистских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, направленных на профилактику пожаров и обучение населения мерам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оздание резервов ГСМ, средств пожаротушения для ликвидации пожаров в лесах и пожарного имущества (закупка специального и пожарного имуществ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резерво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тушения пожаров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1.1.1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жаров на территор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гибш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пожаре сред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ногодет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 семей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ходящихся 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удно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зненно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итуации.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 xml:space="preserve">Задача 2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держка и оказание содействия в развитии добровольной пожарной охр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витие добровольной пожарной охраны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ля добровольных пожарных зарегистрированных в едином реестре Московской области (обученных, застрахованных и задействованных по назначению ОМС) от нормативного количества для городского округа Электросталь Московской области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держка общественных объединений добровольной пожарной охраны и добровольных пожарны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общественных объединений добровольной пожарной охраны и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ы по привлечению граждан в качестве добровольных пожар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 Администрация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, учреждения и предприят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паганды по привлечению граждан в качестве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орудование класса для обучения добровольных пожарных в составе добровольной пожарной охраны (ДПО) городского округа: оснащение учебно-материальной базой класса по ПБ №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обровольных пожарных в составе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УМБ учебного класса по ПБ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участия населения в обеспечении первичных мер пожарной безопасности: участие в добровольной пожарной охране (дружине, команде); участие ДПО организаций в тушении возгораний в городских ле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йствие деятельности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и страхование добровольных пожарных в составе общественного учреждения «Добровольная пожарная команда г.о.Электросталь Москов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обучения и страхования добровольных пожарных 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3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02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78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Приложение №9 к изменениям в Муниципальную программу</w:t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 на 2017-2021 годы»</w:t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9498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widowControl w:val="false"/>
        <w:autoSpaceDE w:val="false"/>
        <w:ind w:left="9498" w:hanging="0"/>
        <w:rPr>
          <w:rFonts w:cs="Times New Roman"/>
        </w:rPr>
      </w:pPr>
      <w:r>
        <w:rPr>
          <w:rFonts w:cs="Times New Roman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498" w:hanging="0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7285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 «Развитие и совершенствование систем оповещения и информирования населения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4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84"/>
        <w:gridCol w:w="2552"/>
        <w:gridCol w:w="1901"/>
        <w:gridCol w:w="2099"/>
        <w:gridCol w:w="1127"/>
        <w:gridCol w:w="1134"/>
        <w:gridCol w:w="1134"/>
        <w:gridCol w:w="1134"/>
        <w:gridCol w:w="992"/>
        <w:gridCol w:w="99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азчик подпрограммы</w:t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 подпрограммы</w:t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 подпрограммы</w:t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и развитие на территории городского округа Электросталь Московской области аппаратно-программного комплекса «Безопасный город»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 и информирования населения городского округа Электросталь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366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9960,9</w:t>
            </w:r>
          </w:p>
        </w:tc>
      </w:tr>
      <w:tr>
        <w:trPr>
          <w:trHeight w:val="16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4405,4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5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населения городского округа Электросталь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, (е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5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, (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5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оцента охвата населения, проживающего в населенных пунктах, (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величение площади территории городского округа Электросталь Московской области, покрытая комплексной системой «Безопасный город», (%/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Приложение №10 к изменениям в Муниципальную программу</w:t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 на 2017-2021 годы»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V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>«Развитие и совершенствование систем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повещения и информирования населения 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>Московской области»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мероприятий подпрограммы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 «Развитие и совершенствование систем оповещения и информирования населения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2"/>
        <w:gridCol w:w="1977"/>
        <w:gridCol w:w="989"/>
        <w:gridCol w:w="1134"/>
        <w:gridCol w:w="1558"/>
        <w:gridCol w:w="1134"/>
        <w:gridCol w:w="1012"/>
        <w:gridCol w:w="988"/>
        <w:gridCol w:w="997"/>
        <w:gridCol w:w="851"/>
        <w:gridCol w:w="1134"/>
        <w:gridCol w:w="1558"/>
        <w:gridCol w:w="1417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323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7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996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здание и поддержание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</w:t>
            </w: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323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7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населения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. Увеличение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. Повышение процента охвата населения, проживающего в населенных пунктах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996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5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2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, управления, мониторинга и видеонаблюдения, в том числе локальны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, совершенствование и поддержание в состоянии готовности технических систем управления, связи, мониторинга, видеонаблюдения городского округа Электросталь Московской области оповещения и информирования населения об опасностях, возникающих при военных конфликтах или вследствие этих конфликтов, а также в мирное время при угрозе возникновения или возникновении Ч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 Оплата услуг связи, эксплуатационно-техническое обслуживание аппаратуры систем оповещения и информирования населения, управления, связи, мониторинга и видеонаблюдения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623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96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6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1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казание услуг связи по предоставлению прямых проводов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8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расходов на связь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8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2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аппаратуры местной системы оповещения и информирования на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2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ое обслуживание аппаратур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2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3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ключение электрических сирен С-40 для 100 % охвата оповещением населения жилого сек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4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Разработка проектно-сметной документации на установку электрической сирены С-40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5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таж (установка) электрической сирены С-40 для оповещения населения жилого сек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6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еспечение резерва средств оповещения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обретение электрических сирен С-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электрических сирен, вышедших из стро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7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7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ключение (отключение) должностных лиц к СЦ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 в соответствии с нормам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дернизация местной системы оповещ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 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 в соответствии с требованиям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работка проектно-сметной документации по модернизации местной системы оповещ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 в соответствии с требованиям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вершенствование и модернизация комплексной системы экстренного оповещения населения (КСЭОН)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6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.1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работка проектно-сметной документации по созданию элементов комплексной системы экстренного оповещения населения (КСЭОН) об угрозе возникновения или возникновения ЧС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6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.2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дернизация комплексной системы экстренного оповещения населения об угрозе возникновения или возникновении чрезвычайных ситуаций (КСЭОН) на территории городского округа Электросталь Московской области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 целях реализации указа Президента РФ от 13.11.2012 № 1522 «О создании КСЭОН об угрозе возникновения ЧС» на территории Московской област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 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6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.3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услуг по организации и предоставлению каналов передачи данных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оздание и развитие на территории городского округа Электросталь Московской области аппаратно-программного комплекса «Безопасный город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здание АПК «Безопасный город»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лощади территории городского округа Электросталь Московской области, покрытая комплексной системой «Безопасный город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оздание, содержание и организация функционирования аппаратно-программного комплекса «Безопасный город»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организация функционирования аппаратно-программного комплекса «Безопасный город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1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и техническое обслуживание системы видеонаблюдения аппаратно-программного комплекса «Безопасный город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0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0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0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03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ое обслуживание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канала связи для подключения системы видеонаблюдения «Безопасный город» к системе «Безопасный регио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ение системы видеонаблюдения «Безопасный город» к системе «Безопасный регион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2436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  <w:t>38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2436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38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sectPr>
      <w:footerReference w:type="default" r:id="rId4"/>
      <w:type w:val="nextPage"/>
      <w:pgSz w:orient="landscape" w:w="16838" w:h="11906"/>
      <w:pgMar w:left="1134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0:00Z</dcterms:created>
  <dc:creator>belousov</dc:creator>
  <dc:description/>
  <cp:keywords/>
  <dc:language>en-US</dc:language>
  <cp:lastModifiedBy>Татьяна A. Побежимова</cp:lastModifiedBy>
  <cp:lastPrinted>2017-12-28T11:45:00Z</cp:lastPrinted>
  <dcterms:modified xsi:type="dcterms:W3CDTF">2018-02-01T14:09:00Z</dcterms:modified>
  <cp:revision>49</cp:revision>
  <dc:subject/>
  <dc:title/>
</cp:coreProperties>
</file>