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7.02.2017 № 89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49.5 Трудового кодекса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Электросталь Московской области (прилагаются)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7 № 89/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И МУНИЦИПАЛЬНЫХ УНИТАРНЫХ ПРЕДПРИЯТИЙ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 (далее – Правил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Электросталь Московской области (далее соответственно - учреждения и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функции и полномочия учредителя осуществляются Администрацией городского округа Электросталь Московской области или соответствующими функциональными отраслевыми органами Администрации городского округа Электросталь Московской области, наделенными правами юридических лиц, размещается в сети "Интернет" на официальных сайтах эти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, предусмотренная пунктом 1 настоящих Правил, размещается в сети "Интерн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5 ма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4-10-23T09:24:00Z</cp:lastPrinted>
  <dcterms:modified xsi:type="dcterms:W3CDTF">2017-10-26T12:31:00Z</dcterms:modified>
  <cp:revision>35</cp:revision>
  <dc:subject/>
  <dc:title/>
</cp:coreProperties>
</file>