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.07.2021 № 599/7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муниципального правового 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», в связи с принятием постановления Администрации городского округа Электросталь Московской области от 15.07.2021 № 556/7 «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городского округа Электросталь Московской области от 14.07.2020 № 443/7 «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                                                                   О.В. Печ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0:00Z</dcterms:created>
  <dc:creator>Matrenochkina</dc:creator>
  <dc:description/>
  <cp:keywords/>
  <dc:language>en-US</dc:language>
  <cp:lastModifiedBy>Татьяна Побежимова</cp:lastModifiedBy>
  <cp:lastPrinted>2021-07-29T09:19:00Z</cp:lastPrinted>
  <dcterms:modified xsi:type="dcterms:W3CDTF">2021-08-17T07:18:00Z</dcterms:modified>
  <cp:revision>10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