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11.2013 № 310/6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«Положения о порядке расчета и перечисления муниципальными унитарными предприятиями городского округа Электросталь Московской области части прибыли, остающейся после уплаты налогов и иных обязательных платежей» и установлении размера отчис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95 Гражданского кодекса Российской Федерации, статьями 41, 42, 62 Бюджетного кодекса Российской Федерации, статьей 17 Федерального закона от 14 ноября 2002г. № 161-ФЗ "О государственных и муниципальных унитарных предприятиях", статьей 55 Федерального закона от 6 октября 2003г. № 131-ФЗ «Об общих принципах организации местного самоуправления в Российской Федерации», на основании Устава городского округа Электросталь Московской области, с учетом Закона Московской области от 10.10.2008г. № 140/2008-ОЗ «О порядке перечисления в бюджет Московской области части прибыли государственных унитарных предприятий Московской области» ( в редакции от 27.04.2012г.)  и постановления Правительства Московской области от 07.02.2007г. № 77/4 «О порядке составления, утверждения и установления показателей планов (программ) финансово-хозяйственной деятельности государственных унитарных предприятий Московской области» (в редакции от 03.06.2010г.)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Утвердить Положение о порядке расчета и перечисления муниципальными унитарными предприятиями городского округа Электросталь Московской области части прибыли, остающейся после уплаты налогов и иных обязательных платеже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Установить, что размер отчислений в бюджет городского округа Электросталь Московской области части прибыли муниципальных унитарных предприятий городского округа Электросталь Московской области, остающейся после уплаты налогов и иных обязательных платежей, составляет 3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Считать утратившим силу решение Совета депутатов городского округа Электросталь Московской области от 23.12.2010 </w:t>
      </w:r>
      <w:r>
        <w:rPr>
          <w:lang w:val="en-US"/>
        </w:rPr>
        <w:t>N</w:t>
      </w:r>
      <w:r>
        <w:rPr/>
        <w:t xml:space="preserve"> 27/5 «Об утверждении Положения о порядке расчета и перечисления муниципальными унитарными предприятиями  в бюджет городского округа Электросталь Московской области части прибыли, остающейся после уплаты налогов и иных обязательных платежей, и порядке представления отчетности» (в редакции решения Совета депутатов городского округа Электросталь Московской области от 27.01.2011 № 47/7) с 01.01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Установить, что настоящее решение вступает в силу с 01.01.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городского округа Электросталь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от 28.11.2013 № 310/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РАСЧЕТА И ПЕРЕЧИСЛЕНИЯ МУНИЦИПАЛЬНЫМИ УНИТАРНЫМИ ПРЕДПРИЯТИЯМИ ГОРОДСКОГО ОКРУГА ЭЛЕКТРОСТАЛЬ МОСКОВСКОЙ ОБЛАСТИ ЧАСТИ ПРИБЫЛИ, ОСТАЮЩЕЙСЯ ПОСЛЕ УПЛАТЫ НАЛОГОВ И ИНЫХ ОБЯЗАТЕЛЬНЫХ ПЛАТЕЖ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ложение разработано в целях повышения эффективности использования муниципального имущества городского округа Электросталь Московской области и обеспечения поступления в бюджет городского округа Электросталь Московской области части прибыли муниципальных унитарных предприятий городского округа Электросталь Московской области, остающейся после уплаты налогов и иных обязательных платежей (далее - часть прибы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Действие настоящего Положения распространяется на все муниципальные унитарные предприятия городского округа Электросталь Московской области (далее – предприят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Часть прибыли исчисляется предприятиями ежеквартально по итогам финансово-хозяйственной деятельности за 1 квартал, 1 полугодие, 9 месяцев и год на основании данных бухгалтерской отчетности с учетом установленного размера отчислений от прибы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Часть прибыли рассчитывается исходя из размера чистой прибыли предприятия (строка 2400 «Отчета о финансовых результатах», утвержденного приказом Министерства финансов Российской Федерации от 02.07.2010г. № 66н «О формах бухгалтерской отчетности организаций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асчет части прибыли, подлежащей перечислению в бюджет городского округа Электросталь Московской области, производится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15906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1 - часть прибыли, подлежащая перечислению в бюджет городского округа Электросталь Московской области, за I кварта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2 - часть прибыли, подлежащая перечислению в бюджет городского округа Электросталь Московской области, за 2 кварта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3 - часть прибыли, подлежащая перечислению в бюджет городского округа Электросталь Московской области, за 3 кварта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4 - часть прибыли, подлежащая перечислению в бюджет городского округа Электросталь Московской области, за 4 кварта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1 - чистая прибыль за I кварта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2 - чистая прибыль за полугод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3 - чистая прибыль за девять месяце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год - чистая прибыль по итогам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 - установленный размер части прибыли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сли рассчитанная сумма части прибыли за соответствующий отчетный период отрицательна или равна нулю, указанные платежи в соответствующем периоде не осуществляются, а при расчете суммы части прибыли в последующих периодах не учитыв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сли чистая прибыль в соответствующем отчетном периоде отрицательна или равна нулю, расчет суммы части прибыли, уплата части прибыли за соответствующий период, а также возврат из бюджета городского округа Электросталь Московской области ранее уплаченных сумм не производя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Часть прибыли подлежит перечислению в бюджет городского округа Электросталь Московской области в срок не позднее 30-и (за 1, 2 и 3 кварталы) и 90-а (за 4 квартал) календарных дней со дня, следующего за днем окончания соответствующего отчетного пери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Справки о расчете и перечислении части прибыли согласно Приложению к настоящему Положению предприятия представляют в экономическое управление Администрации городского округа Электросталь Московской области (далее – экономическое управление) в сроки, указанные в пункте 4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Предприятия в течение 3 рабочих дней с момента уплаты части прибыли в бюджет городского округа Электросталь Московской области представляют в экономическое управление копии платежных документов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перечисления части прибыли в бюджет городского округа Электросталь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Невыполнение предприятием требований настоящего Положения о своевременном и полном перечислении части прибыли влечет за собой ответственность, установленную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Контроль за правильностью исчисления части прибыли предприятиями осуществляет экономическое управ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Экономическое управление ежеквартально представляет в Управление бухгалтерского учета и контроля Администрации городского округа Электросталь Московской области (далее – Управление бухгалтерского учета и контроля) сводную справку о начислении части прибыли предприятий за отчетн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Управление бухгалтерского учета и контроля производит начисления и отражает в балансе Администрации городского округа Электросталь Московской области часть прибыли предприятий, осуществляет контроль за поступлением доходов, ежеквартально готовит акты сверки расчетов по данному виду поступлений и направляет предприятиям. В случае если акт сверки расчетов не будет подписан плательщиком данного вида дохода в течение 10 дней, либо не будет возвращен в Управление бухгалтерского учета и контроля с объяснением причины не подписания в письменном виде, то данный акт сверки расчетов будет считаться подписанным и принятым к уче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расчете и перечислении части прибы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предприят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________________ 20 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тчетный период*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ertAlign w:val="superscript"/>
        </w:rPr>
      </w:pPr>
      <w:r>
        <w:rPr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26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 данным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мер чистой прибыл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цент отчисле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ислена часть прибыли с нарастающим итого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ислена часть прибыли за предыдущий (-ие) период (-ы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ислена часть прибыли за отчетный пери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ислена часть прибыли за предыдущий (-ие) период (-ы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платежного (-ых) поручения (-й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ислена часть прибыли за отчетный пери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платежного (-ых) поручения (-й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                                                  /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ИО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* отчетные периоды – 1 квартал, 2 квартал, 3 квартал и 4 квартал текущего год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имечание: расчет части прибыли за отчетный период осуществляется по формулам, указанным в пункте 3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  <w:rFonts w:ascii="Times New Roman" w:hAnsi="Times New Roman" w:cs="Microsoft Sans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Microsoft Sans Serif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icrosoft Sans Serif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Microsoft Sans Serif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0:00Z</dcterms:created>
  <dc:creator>voitkova</dc:creator>
  <dc:description/>
  <cp:keywords/>
  <dc:language>en-US</dc:language>
  <cp:lastModifiedBy>Татьяна A. Побежимова</cp:lastModifiedBy>
  <cp:lastPrinted>2013-11-19T15:40:00Z</cp:lastPrinted>
  <dcterms:modified xsi:type="dcterms:W3CDTF">2017-10-18T14:09:00Z</dcterms:modified>
  <cp:revision>5</cp:revision>
  <dc:subject/>
  <dc:title> </dc:title>
</cp:coreProperties>
</file>