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Заполняйте заявление на выплату 5 тысяч рублей правильно</w:t>
      </w:r>
    </w:p>
    <w:p>
      <w:pPr>
        <w:pStyle w:val="Style14"/>
        <w:shd w:fill="FFFFFF" w:val="clear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Только правильно заполненное заявление с достоверными данными гарантирует поступление средств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lang w:val="ru-RU"/>
        </w:rPr>
        <w:t>В соответствии с</w:t>
      </w:r>
      <w:r>
        <w:rPr/>
        <w:t> </w:t>
      </w:r>
      <w:hyperlink r:id="rId2">
        <w:r>
          <w:rPr>
            <w:rStyle w:val="InternetLink"/>
            <w:lang w:val="ru-RU"/>
          </w:rPr>
          <w:t>указом</w:t>
        </w:r>
      </w:hyperlink>
      <w:r>
        <w:rPr/>
        <w:t> </w:t>
      </w:r>
      <w:r>
        <w:rPr>
          <w:lang w:val="ru-RU"/>
        </w:rPr>
        <w:t xml:space="preserve">Президента РФ № 249 от 7 апреля 2020 года семьи Москвы и Московской области, имеющие детей до трех лет и право на материнский (семейный) капитал, подают заявления на ежемесячную дополнительную выплату в размере 5 тысяч рублей. Выплата предоставляется на каждого ребенка в возрасте до трех лет в течение трех месяцев - с апреля по июнь. Осуществляет выплату Пенсионный фонд Российской Федерации. </w:t>
      </w:r>
    </w:p>
    <w:p>
      <w:pPr>
        <w:pStyle w:val="Style14"/>
        <w:shd w:fill="FFFFFF" w:val="clear"/>
        <w:spacing w:before="0" w:after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настоящее время в Отделение Пенсионного фонда РФ по г. Москве Московской области поступило порядка 150 тысяч заявлений. 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lang w:val="ru-RU"/>
        </w:rPr>
        <w:t>Выплата полагается всем семьям, получившим право на материнский капитал до 1 июля 2020 года, в том числе, если средства по сертификату уже полностью израсходованы. Она полагается и тем, кто еще не оформил сертификат. Выплата предусмотрена только на детей, не достигших трех лет, в том числе на тех, которым исполнится 3 года в апреле-июне 2020 года.</w:t>
      </w:r>
      <w:r>
        <w:rPr>
          <w:b/>
          <w:i/>
          <w:lang w:val="ru-RU"/>
        </w:rPr>
        <w:t xml:space="preserve"> 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 xml:space="preserve">Дополнительная финансовая поддержка семей осуществляется в связи с острой эпидемиологической ситуацией в стране. Выплата не уменьшает размер материнского капитала, не зависит от доходов семьи, не учитывается в доходах семьи при определении права на другие меры социальной помощи. 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 xml:space="preserve">Заявления на выплату нужно подавать до 1 октября 2020 года </w:t>
      </w:r>
      <w:hyperlink r:id="rId3" w:tgtFrame="_blank">
        <w:r>
          <w:rPr>
            <w:rStyle w:val="InternetLink"/>
            <w:lang w:val="ru-RU"/>
          </w:rPr>
          <w:t>в личном кабинете</w:t>
        </w:r>
      </w:hyperlink>
      <w:r>
        <w:rPr/>
        <w:t> </w:t>
      </w:r>
      <w:r>
        <w:rPr>
          <w:lang w:val="ru-RU"/>
        </w:rPr>
        <w:t>на официальном сайте Пенсионного фонда или портале</w:t>
      </w:r>
      <w:r>
        <w:rPr/>
        <w:t> </w:t>
      </w:r>
      <w:hyperlink r:id="rId4" w:tgtFrame="_blank">
        <w:r>
          <w:rPr>
            <w:rStyle w:val="InternetLink"/>
            <w:lang w:val="ru-RU"/>
          </w:rPr>
          <w:t>госуслуг</w:t>
        </w:r>
      </w:hyperlink>
      <w:r>
        <w:rPr>
          <w:lang w:val="ru-RU"/>
        </w:rPr>
        <w:t>. Также это можно сделать в.клиентской службе ПФР, на прием в которую следует обязательно записаться предварительно через сайт ПФР или по телефонам, указанным на сайте.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b/>
          <w:i/>
          <w:lang w:val="ru-RU"/>
        </w:rPr>
        <w:t xml:space="preserve">При заполнении электронного заявления настоятельно рекомендуем вносить только достоверную информацию, строго соответствующую данным паспорта и сертификата на материнский капитал. Особенно внимательно рекомендуем вносить данные расчетного счета, на который будут приходить выплаты. Счет должен строго принадлежать владельцу сертификата, указанному в сертификате, и быть абсолютно правильным. Перед тем, как сохранить электронный документ, просим еще раз тщательно его проверить и только после этого активировать функцию сохранения документа и отправки. 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lang w:val="ru-RU"/>
        </w:rPr>
      </w:pPr>
      <w:r>
        <w:rPr>
          <w:b/>
          <w:lang w:val="ru-RU"/>
        </w:rPr>
        <w:t>В случае если заявление заполнено неправильно, в нем содержатся недостоверные данные, по нему будет принято отрицательное решение и выплата не придет.</w:t>
      </w:r>
    </w:p>
    <w:p>
      <w:pPr>
        <w:pStyle w:val="Normal"/>
        <w:spacing w:before="0" w:after="20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File/GetFile/0001202004070063?type=pdf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3:00Z</dcterms:created>
  <dc:creator>m39307</dc:creator>
  <dc:description/>
  <cp:keywords/>
  <dc:language>en-US</dc:language>
  <cp:lastModifiedBy>Юлия Емелина</cp:lastModifiedBy>
  <cp:lastPrinted>2020-01-22T15:21:00Z</cp:lastPrinted>
  <dcterms:modified xsi:type="dcterms:W3CDTF">2020-04-22T12:26:00Z</dcterms:modified>
  <cp:revision>3</cp:revision>
  <dc:subject/>
  <dc:title/>
</cp:coreProperties>
</file>