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/>
      </w:pPr>
      <w:r>
        <w:rPr/>
        <w:t xml:space="preserve">Администрация городского округа Электросталь Московской области сообщает, что по состоянию на </w:t>
      </w:r>
      <w:r>
        <w:rPr>
          <w:b/>
        </w:rPr>
        <w:t>12.12</w:t>
      </w:r>
      <w:r>
        <w:rPr>
          <w:b/>
          <w:color w:val="000000"/>
        </w:rPr>
        <w:t>.2022г</w:t>
      </w:r>
      <w:r>
        <w:rPr>
          <w:b/>
        </w:rPr>
        <w:t>.</w:t>
      </w:r>
      <w:r>
        <w:rPr/>
        <w:t xml:space="preserve">, в целях бесплатного получения земельных участков на учёте стоит </w:t>
      </w:r>
      <w:r>
        <w:rPr>
          <w:rStyle w:val="FontStyle11"/>
          <w:color w:val="000000"/>
          <w:sz w:val="24"/>
          <w:szCs w:val="24"/>
        </w:rPr>
        <w:t>669</w:t>
      </w:r>
      <w:r>
        <w:rPr>
          <w:rStyle w:val="FontStyle11"/>
          <w:b w:val="false"/>
          <w:color w:val="000000"/>
          <w:sz w:val="24"/>
          <w:szCs w:val="24"/>
        </w:rPr>
        <w:t xml:space="preserve"> </w:t>
      </w:r>
      <w:r>
        <w:rPr/>
        <w:t xml:space="preserve">многодетных </w:t>
      </w:r>
      <w:r>
        <w:rPr>
          <w:rStyle w:val="FontStyle12"/>
          <w:sz w:val="24"/>
          <w:szCs w:val="24"/>
        </w:rPr>
        <w:t>семей, из них: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sz w:val="24"/>
          <w:szCs w:val="24"/>
        </w:rPr>
        <w:t>601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семья – для индивидуального жилищного строительства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/>
      </w:pPr>
      <w:r>
        <w:rPr>
          <w:rStyle w:val="FontStyle11"/>
          <w:sz w:val="24"/>
          <w:szCs w:val="24"/>
        </w:rPr>
        <w:t>44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семьи – для дачного строительства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/>
      </w:pPr>
      <w:r>
        <w:rPr>
          <w:rStyle w:val="FontStyle11"/>
          <w:sz w:val="24"/>
          <w:szCs w:val="24"/>
        </w:rPr>
        <w:t xml:space="preserve">24 </w:t>
      </w:r>
      <w:r>
        <w:rPr>
          <w:rStyle w:val="FontStyle11"/>
          <w:b w:val="false"/>
          <w:sz w:val="24"/>
          <w:szCs w:val="24"/>
        </w:rPr>
        <w:t>семьи – для ведения садоводства.</w:t>
      </w:r>
    </w:p>
    <w:p>
      <w:pPr>
        <w:pStyle w:val="Style41"/>
        <w:widowControl/>
        <w:tabs>
          <w:tab w:val="clear" w:pos="708"/>
          <w:tab w:val="left" w:pos="648" w:leader="none"/>
        </w:tabs>
        <w:jc w:val="both"/>
        <w:rPr/>
      </w:pPr>
      <w:r>
        <w:rPr>
          <w:rStyle w:val="FontStyle11"/>
          <w:b w:val="false"/>
          <w:sz w:val="24"/>
          <w:szCs w:val="24"/>
        </w:rPr>
        <w:t xml:space="preserve">Обеспечено </w:t>
      </w:r>
      <w:r>
        <w:rPr>
          <w:rStyle w:val="FontStyle11"/>
          <w:sz w:val="24"/>
          <w:szCs w:val="24"/>
        </w:rPr>
        <w:t>309</w:t>
      </w:r>
      <w:r>
        <w:rPr>
          <w:rStyle w:val="FontStyle11"/>
          <w:b w:val="false"/>
          <w:sz w:val="24"/>
          <w:szCs w:val="24"/>
        </w:rPr>
        <w:t xml:space="preserve"> семей из них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FontStyle11"/>
          <w:sz w:val="24"/>
          <w:szCs w:val="24"/>
        </w:rPr>
        <w:t xml:space="preserve">5 </w:t>
      </w:r>
      <w:r>
        <w:rPr>
          <w:rStyle w:val="FontStyle11"/>
          <w:b w:val="false"/>
          <w:sz w:val="24"/>
          <w:szCs w:val="24"/>
        </w:rPr>
        <w:t>семей обеспечены з/у для ведения садоводства</w:t>
      </w:r>
      <w:r>
        <w:rPr>
          <w:rStyle w:val="FontStyle12"/>
          <w:sz w:val="24"/>
          <w:szCs w:val="24"/>
        </w:rPr>
        <w:t xml:space="preserve"> (2014-2015гг.)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/>
      </w:pPr>
      <w:r>
        <w:rPr>
          <w:rStyle w:val="FontStyle12"/>
          <w:b/>
          <w:sz w:val="24"/>
          <w:szCs w:val="24"/>
        </w:rPr>
        <w:t>85</w:t>
      </w:r>
      <w:r>
        <w:rPr>
          <w:rStyle w:val="FontStyle11"/>
          <w:b w:val="false"/>
          <w:sz w:val="24"/>
          <w:szCs w:val="24"/>
        </w:rPr>
        <w:t xml:space="preserve"> семей обеспечены з/у для </w:t>
      </w:r>
      <w:r>
        <w:rPr>
          <w:rStyle w:val="FontStyle12"/>
          <w:sz w:val="24"/>
          <w:szCs w:val="24"/>
        </w:rPr>
        <w:t>индивидуального жилищного строительства (2017г.)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/>
      </w:pPr>
      <w:r>
        <w:rPr>
          <w:rStyle w:val="FontStyle12"/>
          <w:b/>
          <w:sz w:val="24"/>
          <w:szCs w:val="24"/>
        </w:rPr>
        <w:t xml:space="preserve">210 </w:t>
      </w:r>
      <w:r>
        <w:rPr>
          <w:rStyle w:val="FontStyle12"/>
          <w:sz w:val="24"/>
          <w:szCs w:val="24"/>
        </w:rPr>
        <w:t>семей обеспечены з/у для индивидуального жилищного строительства (2022г.)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/>
      </w:pPr>
      <w:r>
        <w:rPr>
          <w:rStyle w:val="FontStyle12"/>
          <w:b/>
          <w:sz w:val="24"/>
          <w:szCs w:val="24"/>
        </w:rPr>
        <w:t>9</w:t>
      </w:r>
      <w:r>
        <w:rPr>
          <w:rStyle w:val="FontStyle11"/>
          <w:b w:val="false"/>
          <w:sz w:val="24"/>
          <w:szCs w:val="24"/>
        </w:rPr>
        <w:t xml:space="preserve"> семей обеспечены з/у для ведения садоводства</w:t>
      </w:r>
      <w:r>
        <w:rPr>
          <w:rStyle w:val="FontStyle12"/>
          <w:sz w:val="24"/>
          <w:szCs w:val="24"/>
        </w:rPr>
        <w:t xml:space="preserve"> (2022г.).</w:t>
      </w:r>
    </w:p>
    <w:p>
      <w:pPr>
        <w:pStyle w:val="Style41"/>
        <w:widowControl/>
        <w:tabs>
          <w:tab w:val="clear" w:pos="708"/>
          <w:tab w:val="left" w:pos="284" w:leader="none"/>
          <w:tab w:val="left" w:pos="993" w:leader="none"/>
          <w:tab w:val="left" w:pos="2970" w:leader="none"/>
        </w:tabs>
        <w:jc w:val="both"/>
        <w:rPr>
          <w:rStyle w:val="FontStyle12"/>
          <w:sz w:val="24"/>
          <w:szCs w:val="24"/>
        </w:rPr>
      </w:pPr>
      <w:r>
        <w:rPr/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765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Учетный №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ФИ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мчук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хорова З.В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ХХХ   - снят с учета в соответствии с постановлением Администрации г.о. Электросталь от 15.08.2014 № 698/9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  <w:u w:val="single"/>
              </w:rPr>
            </w:pPr>
            <w:r>
              <w:rPr>
                <w:rFonts w:eastAsia="Calibri" w:cs="Times New Roman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ХХХ </w:t>
            </w:r>
            <w:r>
              <w:rPr>
                <w:rFonts w:cs="Times New Roman"/>
                <w:sz w:val="22"/>
                <w:szCs w:val="22"/>
                <w:u w:val="single"/>
              </w:rPr>
              <w:t>– снята с учета в соответствии с постановлением Администрации г.о. Электросталь от 24.10.2016 № 760/14;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 xml:space="preserve">С 29.03.2017 восстановлена в очереди с соответствии Решением Электростальского городского суда Московской области от 22.02.2017 по делу № 2-306/2017 на основании постановления Администрации городского округа Электросталь от 24.05.2017 № 321/5 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–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 xml:space="preserve">ХХХ  - снята с учета в соответствии с постановлением Администрац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г.о. Электросталь от 05.12.2013 № 960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твак И.Б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елезнякова Н.О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зачинский И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Юрченко О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лабошникова С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нышева Р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дин Р.П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динова О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банова Ю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евозникова Е.Ю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 г.о. Электросталь от 24.10.2016 № 759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йцева А.Л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мин Ю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лева И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омова Е.В.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снята с учета в соответствии с постановлением Администрац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г.о. Электросталь от 24.10.2016 № 760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убева С.Е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ронина А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геев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роз Ю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хова Л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убина О.К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ова С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(отсутствует согласие на обработку персональных данных) </w:t>
            </w:r>
            <w:r>
              <w:rPr>
                <w:rFonts w:cs="Times New Roman"/>
                <w:sz w:val="22"/>
                <w:szCs w:val="22"/>
                <w:u w:val="single"/>
              </w:rPr>
              <w:t>– снята с учета в соответствии с постановлением Администрации г.о. Электросталь от 22.11.2021№ 869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понова А.З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вухина О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злова И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 Электросталь от 05.10.2022 № 1139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уконина Х.Я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 Электросталь от 28.09.2018 № 883/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агина Т.Е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ролова Т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кобликова Е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лехина Л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розова В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05.10.2022 № 1140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влова Е.Е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Федорова В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аратынова Е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сьянова А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тецкий Э.П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 Электросталь от 22.11.2021№ 869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вашова И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тов А.Ю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снята с учета в соответствии с постановлением Администрац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г.о. Электросталь от 24.10.2016 № 759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ивцова Н.П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ерасименко Д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ыстрова Т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джиева Л.Ю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ытагина С.П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горов Р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нчук Н.П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легей В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шеничникова О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нилова Т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убровина Л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Лохтурова С.Б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рзаев А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ушилина С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изарова О.И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дарева Н.Ю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изарова Г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икитина О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равкин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ерасимова И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ростина П.Х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кеев А.П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растаев Л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</w:t>
            </w: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Боброва Н.В.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 г.о. Электросталь от 10.12.2021 № 939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ркова А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ущин В.Ю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втаева В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пакова О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лан Е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шетникова И.Б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розова М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рынзык О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цких О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втамонов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тасунц Б.Н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 Электросталь от 22.11.2021№ 869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ина А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рабанова Т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рнер Н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гданова Л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ранцева С.К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овко В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каров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обанов И.А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 с учета в соответствии с постановлением Администрации г.о. Электросталь </w:t>
            </w:r>
            <w:r>
              <w:rPr>
                <w:sz w:val="20"/>
                <w:szCs w:val="20"/>
              </w:rPr>
              <w:t>от 27.01.2022 №71/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мербаева Я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лконская С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нахова Н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стяков В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бова С.С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 Электросталь от 22.11.2021№ 869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бина И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теренко М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яшкин В.П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равняева Т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вленко Е.Ю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крюков Р.И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брамова Н.А.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 г.о. Электросталь от 10.12.2021 № 939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рыксина Е.И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нина О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ьцев С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шкатова М.Е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рцев М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щенко А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ртынов Д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тов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</w:t>
            </w: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ликова С.А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 Электросталь от 22.11.2021№ 869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Щетинин С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мородская Е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Мишина В.Б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 Электросталь от 13.04.2015 № 261/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оземцева О. В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 Электросталь от </w:t>
            </w:r>
            <w:r>
              <w:rPr>
                <w:sz w:val="22"/>
                <w:szCs w:val="22"/>
              </w:rPr>
              <w:t xml:space="preserve">15.02.2022 №142/2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Барыкина О.В. – снята с учета в соответствии с постановлением Администрации г.о. Электросталь от 10.06.2013 № 409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  <w:u w:val="single"/>
              </w:rPr>
            </w:pPr>
            <w:r>
              <w:rPr>
                <w:rFonts w:eastAsia="Calibri" w:cs="Times New Roman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репетова Т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доров Е.П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наенкова Т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рсеньева Л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лочникова Л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кворцова И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арова Н.Е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усатова Е.Е.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 г.о. Электросталь от 10.12.2021 № 939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това Ю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рмот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зиев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влов С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зарова М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рев С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трова С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ршенкова Т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ложеникина О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фимова Ю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лдырева Е.В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 Электросталь от 22.11.2021№ 869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кин Д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Ёдгорова Е.С.</w:t>
            </w:r>
            <w:r>
              <w:rPr/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– снята с учета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в соответствии с постановлением Администрации г.о. Электросталь </w:t>
            </w:r>
            <w:r>
              <w:rPr>
                <w:rFonts w:cs="Times New Roman"/>
                <w:sz w:val="22"/>
                <w:szCs w:val="22"/>
              </w:rPr>
              <w:t xml:space="preserve">от 19.11.2021 № 863/11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блая М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ровкина Ю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хин В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рецкая Н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цова Л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хайлина М.В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 Электросталь от 22.11.2021 № 869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аченко Н.А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 Электросталь от 22.11.2021№ 869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  <w:u w:val="single"/>
              </w:rPr>
              <w:t>208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>Ершова Е.Н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</w:t>
            </w:r>
            <w:r>
              <w:rPr>
                <w:sz w:val="22"/>
                <w:szCs w:val="22"/>
                <w:u w:val="single"/>
              </w:rPr>
              <w:t xml:space="preserve">от 22.02.2022 № 176/2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  <w:u w:val="single"/>
              </w:rPr>
            </w:pPr>
            <w:r>
              <w:rPr>
                <w:rFonts w:eastAsia="Calibri" w:cs="Times New Roman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бузов Р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кворцова Е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талкина Н.Ю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шина В.Б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тапенко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баджян М.Е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фронова Е.О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мёнов Д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нышев С.Б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веева Е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нчаренко Ю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врова Е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ачев В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уженкова И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онин А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монова С.К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мазанова А.И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укьянчикова Н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рина Е.И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лабзин С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еринова С.Н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</w:t>
            </w:r>
            <w:r>
              <w:rPr>
                <w:sz w:val="22"/>
                <w:szCs w:val="22"/>
                <w:u w:val="single"/>
              </w:rPr>
              <w:t xml:space="preserve"> от 07.04.2022 №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359/4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дунцев Ю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ид Икрам К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Воронова И.А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06.07.2015 № 493/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ора О.Ю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выдова В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Волкова В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абельник Т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розова Е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чарова Н.К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итников А.В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 с учета в соответствии с постановлением Администрации г.о. Электросталь от 10.08.2021 № 630/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неева Т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йнова Е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Егоров Р.Р. 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 с учета в соответствии с постановлением Администрации г.о. Электросталь от 22.04.2015 № 290/5/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  <w:u w:val="single"/>
              </w:rPr>
            </w:pPr>
            <w:r>
              <w:rPr>
                <w:rFonts w:eastAsia="Calibri" w:cs="Times New Roman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никеева Ю.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алянникова О.А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1.04.2022 № 402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Кутузова И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лманов Р.А.о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уба Н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рдин М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льников А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сказов Д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  <w:u w:val="single"/>
              </w:rPr>
              <w:t>251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ачевский А.В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 с учета в соответствии с постановлением Администрации г.о. Электросталь от 01.07.2022 № 678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Кудинов В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рохина О.В. – семья земельным участком обеспечена</w:t>
            </w:r>
          </w:p>
        </w:tc>
      </w:tr>
      <w:tr>
        <w:trPr>
          <w:trHeight w:val="3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Мышковская О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сичкова И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лышева О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рбанова Н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Царев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Горюнова В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Кулешова Л.Д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Бибиков Р.С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Шмелёва Г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Елисеев Д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right="-91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рипкова В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Бурова А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Торов А.Н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алинина Н.В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01.07.2022 № 679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ьмина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Рзаева О.И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Гусева О.И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Дульцева Т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Чухалова М.С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Иванушкин Е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Маркелычева Е.Ю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Сальникова Е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Панкова Е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Черкасов А.Г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Марченко А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естеренко Л.В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15.07.2022 № 741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Сергеева О.М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Иванов А.Е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108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тинова Т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Дроздова А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укьянова А.В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15.07.2022 № 742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рышкина М.А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15.07.2022 № 743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Терёшина О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Костяева Е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Симакина М.Г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Просянникова А.Р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 xml:space="preserve">Гришаева Е.А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9.07.2022 № 822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108" w:hanging="360"/>
              <w:jc w:val="center"/>
              <w:rPr>
                <w:rFonts w:eastAsia="Calibri" w:cs="Times New Roman"/>
                <w:sz w:val="22"/>
                <w:szCs w:val="22"/>
                <w:u w:val="single"/>
              </w:rPr>
            </w:pPr>
            <w:r>
              <w:rPr>
                <w:rFonts w:eastAsia="Calibri" w:cs="Times New Roman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восёлова Е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Кущенко Е.Ю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Жабина М.М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Литвинов М.Р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Мокеев А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Черненки М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Сибирцева И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 xml:space="preserve">Иванова В.А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03.08.2022 № 836/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Сорокина Т.С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Матросова Л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Белов Д.О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Марченко Л.Р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Нигай Ю.И. –</w:t>
            </w:r>
            <w:bookmarkStart w:id="0" w:name="_GoBack"/>
            <w:bookmarkEnd w:id="0"/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постановлением Администрации                                   г.о. Электросталь от 09.06.2014 № 466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Петухова Н.Б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Пелевина С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Акимова А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Котельникова С.Н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 xml:space="preserve">Медведько А.М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 с учета в соответствии с постановлением Администрации г.о. Электросталь от 12.08.2022 № 896/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Кузнецова Т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Стеценко А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ган К.О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12.08.2022 № 897/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етрова П.Б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удник И.О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12.08.2022 № 898/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Фридкина Н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Титушева Н.С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12.08.2022 № 899/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Гончарова Л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Носова А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Огорельцева И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Севрюгина О.Г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 xml:space="preserve">Сон Е.В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10.06.2021 № 452/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Колобухова О.И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Мулина Г.Н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Смирнова О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Попкова А.М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Кузина Т.Н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Белоногова В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Симакина Н.Н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Гапонова О.Г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Першикова И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Абдюханова Э.Х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ебенкина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рамонова О.П. -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07.09.2022 № 998/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Асатиани Т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Петренко Ю.И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Рычажков Д.Л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Астахова С.Е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Нестеренко А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Мачнева Ю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Кривцова Е.Г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Мягкова А.П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Ермошкин А.Н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 xml:space="preserve">Трифонова Н.В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постановлением Администрации                                   г.о. Электросталь от 14.06.2019 № 411/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Гревцев А.М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мирнова Е.И. -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07.09.2022 № 999/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Стряпко А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габекова М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Босова Ю.Н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Тропин В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Филимонова Н.П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дкопай Т.В.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 г.о. Электросталь от 07.12.2022 № 1406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Бидеева Е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макина О.С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аусова Т.В. - 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олев А.Ю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досова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ахсуварова С.Ж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аренов С.А. 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лерова С.И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сникова О.В. -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07.09.2022 № 1000/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йцева Е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цокина Т.Г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монова М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юдина И.В. - 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рубникова М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Лобанова Т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 xml:space="preserve">Тищенко О.А. – </w:t>
            </w:r>
            <w:r>
              <w:rPr>
                <w:rFonts w:cs="Times New Roman"/>
                <w:sz w:val="22"/>
                <w:szCs w:val="22"/>
                <w:u w:val="single"/>
              </w:rPr>
              <w:t>земельный участок предоставлен (ведение садоводств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  <w:u w:val="single"/>
              </w:rPr>
            </w:pPr>
            <w:r>
              <w:rPr>
                <w:rFonts w:eastAsia="Calibri" w:cs="Times New Roman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година Н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атаур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Лубжева Н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Бывшева Н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Смирнова О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савина Т.Ю. -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 г.о. Электросталь от 07.12.2022 № 1407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Соловьёва Ю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лан Т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им Т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хайлова Н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лматова О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Можарова М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ронин С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рошкин А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Тарасова Е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руева К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Толкачева Е.Ю.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 г.о. Электросталь от 07.12.2022 № 1408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Протасов Е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highlight w:val="cyan"/>
              </w:rPr>
            </w:pPr>
            <w:r>
              <w:rPr>
                <w:rFonts w:cs="Times New Roman"/>
                <w:sz w:val="22"/>
                <w:szCs w:val="22"/>
              </w:rPr>
              <w:t>3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узева В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Тутолмина Е.И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пицына Ю.Г.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 г.о. Электросталь от 07.12.2022 № 1409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Юхименко Ю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брий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Гайдамащук М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Грищенкова Е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жокар В.В.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 г.о. Электросталь от 07.12.2022 № 1410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мирнова Ю.Н.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 г.о. Электросталь от 07.12.2022 № 1411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атхутдинова Г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анченко С.А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постановлением Администрации                              г.о. Электросталь от 19.10.2020 № 692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нецов А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амина Ю.Е.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 г.о. Электросталь от 07.12.2022 № 1412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именов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лахова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айкова В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Габибова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тун И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репова Т.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мелькин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хорова В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етошева О.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аляпина О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нецова М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блина В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лкин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п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нюшина М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шакова Л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фаров С.А.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Щербак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зымова Г.Ш.</w:t>
            </w:r>
          </w:p>
        </w:tc>
      </w:tr>
      <w:tr>
        <w:trPr>
          <w:trHeight w:val="3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лыгина А.Ж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резина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ичугин Д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саткина Ю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бк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одиева Н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понина О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мнина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обова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иско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рфеева М.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кето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омова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Хведелидзе В.П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 с учета постановлением Администрации  г.о. Электросталь от 20.11.2015 № 987/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  <w:u w:val="single"/>
              </w:rPr>
            </w:pPr>
            <w:r>
              <w:rPr>
                <w:rFonts w:eastAsia="Calibri" w:cs="Times New Roman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коло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брам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лышев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цай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кина О.Е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постановлением Администрации г.о. Электросталь от 26.04.2018 № 341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>Ахвердиева М.В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земельный участок предоставлен (ведение садоводств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  <w:u w:val="single"/>
              </w:rPr>
            </w:pPr>
            <w:r>
              <w:rPr>
                <w:rFonts w:eastAsia="Calibri" w:cs="Times New Roman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трикова Н.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биков Д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сина Л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дкевич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умакова О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лексеева О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рп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кеева Е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куева А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монова Н.Э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мых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ренов Д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уванова Т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упина А.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ренко М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идкова Т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идирова Р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ешова Ю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колаева С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ик Е.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боровская П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йкова Н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хтдавлатова В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валенко О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трохина Т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лоземова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хливан Ю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рошенко Л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систая Н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ейменов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атонова И.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шелев А.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валенко П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люхина Д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упенькова Е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рожжинова Е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ашиг А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колова О.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рмантее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  <w:u w:val="single"/>
              </w:rPr>
              <w:t>476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онахова И.Н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04.08.2017 № 539/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рмаркина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веделидзе В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робьева М.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йце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дорова Я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блин Р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вягина О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овчева И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гольникова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граш Л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рняева А.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арсиян В.Б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02.09.2016 № 611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мисов А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убкова Д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врилов Р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латов В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ыбалко С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вьял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резнюк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лещук М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наева Л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гее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Бектимирова Т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Буцких Р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Январёва В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Мамонтова Н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Выставкина Н.А.</w:t>
            </w:r>
            <w:r>
              <w:rPr>
                <w:rFonts w:cs="Times New Roman"/>
                <w:sz w:val="22"/>
                <w:szCs w:val="22"/>
              </w:rPr>
              <w:t xml:space="preserve">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Электросталь от 12.04.2019 № 237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Толстопятова Т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Громакова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Белоусова Н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Негин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Сурхаев А.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Костомарова О.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лагина Н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алангина С.Е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ыстрова Т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брова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right="-91" w:hanging="0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олкачёва Л.А. – снята с учета в соответствии с постановлением Администрации г.о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Электросталь от 22.02.2022 № 175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айкова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врова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фронов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лич А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лексеева Т.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розд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жуханова А.В. – снята с учета в соответствии с постановлением Администрации г.о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Электросталь от 02.09.2016 № 611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ябова К.Р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икульшина С.Ю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ронова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шенина Е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бова Л.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ршова Н.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вияе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иколаева Т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аумов С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копенкова А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сказова В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ловьёва Е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анунникова О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олгова М.М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ндреева Р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зитов С.А.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лександров А.Л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жуханова А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гоявленская Ю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оманова Ю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Остроухова И.Д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Журавлёва А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Усова Т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Гайсин А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Шишкин А.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Прыганова О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Портнова Н.Н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Лебедева Е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Шумилин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Нгем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Юсупова Э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Терехова А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Симакова Д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Домаш А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Харченко О.Д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Голованов М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Вальдер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Богдан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Мерлина Е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Дулгер Д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Ситников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Ахромятова О.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Русин В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Удалова М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Бирюкова Е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Облупин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ртамонова А.М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утов Д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арова Е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рабович И.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здняков Д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ошкарё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ноплич В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чка О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бов М.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етров В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цаева Л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ентовская В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лунина Я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влева Н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гожин И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чаров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нина И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сно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лощук 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ролова Т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лякова М.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роганова Е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танский С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аренбойм М.М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хор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мирнова Е.А. 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12.04.2018 № 289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Ермакова А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врилова Н.В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16.05.2018     № 404/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пелюшина В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абдуллин И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огенов Э.Н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инина А.Б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945" w:leader="none"/>
              </w:tabs>
              <w:ind w:right="-62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жокар М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огданова Н.Н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овикова Т.Л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каров А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нецова Л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телева Т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ершина О.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ролев Д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тепанова Е.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Тишин И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емлякова Н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тюханова Ю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агиева М.Н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яткин Д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6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Заманина Ев-А.Н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05.12.2017 № 873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  <w:u w:val="single"/>
              </w:rPr>
            </w:pPr>
            <w:r>
              <w:rPr>
                <w:rFonts w:eastAsia="Calibri" w:cs="Times New Roman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марова А. 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ндарев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кимова Н.П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иднева Н.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рчемахина А.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евченко А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емин В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ордиенко С.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6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Шилова Л.П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1.05.2021 № 402/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  <w:u w:val="single"/>
              </w:rPr>
            </w:pPr>
            <w:r>
              <w:rPr>
                <w:rFonts w:eastAsia="Calibri" w:cs="Times New Roman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инкина Е.Ю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Чернова С.Е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ладимирова Е.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валев К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Иванова Н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онахова И.Н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егтярева Н.Н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стафьева Л.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уркова О.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оисеева Т.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ултанова О.Н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ликова Е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естаков И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роненко И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авельева А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етрова Я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осов А.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рненко Р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ощина Т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лякова Е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якина Е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Жидких Д.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Ефимова Е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лейманова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йорова С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птелова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бдуллаева Г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едведева Ю.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иронов В.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екрасова Н.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улюкина Ю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уетина С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авватеева С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мидов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уденко А.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ригорьева С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Ёдгорова С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Заманина Е-А. Н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Жажина В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Иванова Р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Махорина Т.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Губашева М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Савченко С.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узнецо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Прощенко О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Лосев М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Рощина Е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Аветисян Т.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Токарева Ю.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исель С.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осянина Е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Головинова О.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Уелданова М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Филин В.Н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Артюхов М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Петрова Е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Бурмистров П.П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Тодоров И. 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Брыксина А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Чеканова О.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Елисеев Д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Брыксин А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олоколова Е.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Береза М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Чёриков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Дергабузов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Вахрисламова Е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Мороз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Евменова С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Сальников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риничная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Новикова О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Шамова А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Новакова Е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Шевцо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Лобанова М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Марухина О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Тарасевич А.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устовинова К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Смирнова В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рысина С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Гаврилова О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Мамошкина Т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Вострухов К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апичникова Н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аримова Т.М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Сафаров У.У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Панина С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уденко А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Тетерина А.Е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ечина О.А.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Климова Е.А.                                  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Сафиуллин Ш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Наговицына С.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108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Мартыненко Д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108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Семенова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Размазина О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Рассказов С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Щедрин В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устафина Н.С.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оликова М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Зародова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олца И.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Решетникова В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Добровидова Е.В.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Идрис Е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Тюрникова К.Н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Чистякова А.Н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Филина Е.Н.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Бондарь А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атковская А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Лукинова Ю.В.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Осотова Л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олнцева Ю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арышев Д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альцева Ю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Белолипецкая Е.Н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амедова Э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Ефимов С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оролев Андрей 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Юрко Анна 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нездилова Ю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льцева Н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ляйбоб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унец Ю.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Беляева Е.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Прошкина А.М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Петров Н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ропотова М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горельцева Е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арпман К.М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рафов Н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ененкова Ю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Елина И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5</w:t>
            </w:r>
            <w:r>
              <w:rPr>
                <w:rFonts w:cs="Times New Roman"/>
                <w:sz w:val="22"/>
                <w:szCs w:val="22"/>
                <w:lang w:val="en-US"/>
              </w:rPr>
              <w:t>8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ташов А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5</w:t>
            </w:r>
            <w:r>
              <w:rPr>
                <w:rFonts w:cs="Times New Roman"/>
                <w:sz w:val="22"/>
                <w:szCs w:val="22"/>
                <w:lang w:val="en-US"/>
              </w:rPr>
              <w:t>9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елушпанов С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</w:t>
            </w:r>
            <w:r>
              <w:rPr>
                <w:rFonts w:cs="Times New Roman"/>
                <w:sz w:val="22"/>
                <w:szCs w:val="22"/>
                <w:lang w:val="en-US"/>
              </w:rPr>
              <w:t>60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чнова О.Е.</w:t>
            </w:r>
          </w:p>
        </w:tc>
      </w:tr>
      <w:tr>
        <w:trPr>
          <w:trHeight w:val="2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шина А.Г.</w:t>
            </w:r>
          </w:p>
        </w:tc>
      </w:tr>
      <w:tr>
        <w:trPr>
          <w:trHeight w:val="1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восельцева А.Ю.</w:t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нилина О.С.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каренко Е.А. </w:t>
            </w:r>
          </w:p>
        </w:tc>
      </w:tr>
      <w:tr>
        <w:trPr>
          <w:trHeight w:val="2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пова Ж.А. 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ысочина Т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ерегина Е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Ильина О.М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Лобанов А.Е. </w:t>
            </w:r>
            <w:r>
              <w:rPr>
                <w:rFonts w:cs="Times New Roman"/>
                <w:sz w:val="22"/>
                <w:szCs w:val="22"/>
              </w:rPr>
              <w:t>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емья снята с учета в соответствии с постановлением Администрации г.о. Электросталь от 11.12.2019 № 916/12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Антошкина А.П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едосова Е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робова М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твеев А.М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рлова Е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урадянц С.С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Патриков А.Е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Гулякова Ю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Лабазова А.М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Тюшина Е.И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Тумаев В.Д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аткова Е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Игнатушкина А.И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Сандина С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Сорочан И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Поздняков И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Ляхов Д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Щербакова О.Е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Егер И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Иванов А.Е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абаева В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итаев А.Е.  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ойко А.М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усарова В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арсамян А.С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ервов Р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Юрова О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винарева М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Аверкина Е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Чубенко И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утягина Т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Бурцева Е.И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Антонов А.Н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Губковская Е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озлов К.С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еливанова И.С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тыкова М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йорова Е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сленникова М.И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нташян Т.Г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рченко А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пирина Н.Г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ескин С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Волкова Н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Гришаева А.С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Григорьева Н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егеда М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оротаева Ю.Е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узнецов С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линникова Н.И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ригошина Н.Ю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арсовая И.П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аткова А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Одерова А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Армейская Е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Гаврилова Н.Р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рюкова Ж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Рассадина М.С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Шеханова Ю.О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арпова Х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оролькова Л.И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Федотова А.С.   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Акмашева Е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Храпонова Г.Н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Абдуллаев К.Г.о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огилевич Е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одстегина М.П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юда Ю.Н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винова А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тивко О.Ю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рокина Я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асилевская О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ахарова В.М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иницына М.Д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хметов И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Якушева М.Е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люсарев В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Волков С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ельникова Т.Е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Шпак Д.Ю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Лыков М.Ю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ласенко Е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опян Э.С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иселева Т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нгуш У.Д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Тихомиров А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Разумовская О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агомедова П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Игнатова Ю.И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вшинова В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ковлева М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уманова Г.Ф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Фетисова О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ысанов В.Н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ванова А.М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тнарь Е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Вырланович О.Ю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Рыбас В.И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акаров М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Егорушкина Е.О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олядина Н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Рудакова Т.Г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Лунина И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Уварова С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Бакулина А.Д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Файкова М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раснова Н.Е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Ефремова А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Савинков С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ноненко Е.О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огатырева К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анкратова Ю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уев Н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емехова К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имакова А.И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ессонов С.Е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утягина Ю.С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рушник Е.К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озлова В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Веремьёва М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утрим И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усаева Ф.Д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Храмцова А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укина А.И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мирнова А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авлюк Н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Акилова В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аканов Е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Уланова Е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Ниязова Г.Д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стина Е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окова В.Б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лова Т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пкина А.И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рец О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Черкасова Н.И.              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зьмин Ю.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аретникова О.В.    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еленин Е.Н.     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Жукова В.С.   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ыкова Е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киров Г.Д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дов В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ырнец А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узова А.Н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Яшин С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убина Н.О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уруч С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Усманов Ш.Р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Усманова К.Х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бручнева А.А.    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Тихонова А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очарова Д.А.   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убботина Т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гапова В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валева Н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уркова Н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ришина В.К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ворова Н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убровина О.Н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альникова С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иновьева А.П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илова Л.П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авина М.С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трижова Е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Хлынова А.О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Чубаров А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Миронова О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Потемкин Н.Б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Трофимова Е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Ицков А.Ю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Беленкова Л.С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убина Л.З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ковене Е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зых И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ланова М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айрулинова Е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орин Е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еонова О.Г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Исмаилова С.И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Фещенко Е.С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идорова Е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Шевелева М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узьмина А.Н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олоколова А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Зюганова Е.С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осилина А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Веретенникова Н.Д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Лелякина Е.И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Ларичева О.С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Фетисова А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Шишковская А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амсон С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етрова И.К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Вологжанина Ю.С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Любимая Н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Амелюшкина А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оломийцева М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Олейникова Н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Егорова О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Назарец О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Хабибуллина А.И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апустина М.С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ычева А.Ю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ацак А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итител С.И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риходько А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улиева С.К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люкин А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олташкина А.Р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аксимова О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ШороховаЛ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рякалова О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Тетерина Ю.И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атвеева М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ороздина О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усева А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Ефимова О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ородина Е.Ю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Лекомцева А.Н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Жигарева А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индоля А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Чижова А.Н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Елисеева Т.Н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опьева Ю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расовский Р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латонова Н.Л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Яковлева Е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олякова Ю.Д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еревозник О.Р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ихеенко И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аврилова А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пиридонова Е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афонова А.О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Иванча А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авлюченко О.М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атасонова Е.Л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кворцова О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иричев В.И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истаубаева Ж.Д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Абдулжалилов Р.М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Устюгова О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ерова Ю.Н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трелкова Н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Реброва О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Елисеева Т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Ролич В.С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узина И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Резникова Н.Г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Дуленцова М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алтыкова Е.Н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илева А.Ю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аксим Е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Алкишиева Э.Д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Векшина О.С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орокина А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етраш Т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Хакбердиева С.О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азначеева В.Н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арушевская А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ирсанова Р.С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рылов С.И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арусова Е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ирчу Т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Ярыгина Ю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оловьева А.С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3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/>
              <w:t>Катан Е.С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3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рутова М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3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/>
              <w:t>Соенкова Ю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3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ипер Е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атвеенко Е.И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аюрова И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ухтаров  Д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Рязанцева А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/>
              <w:t>Рудько Е.С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/>
              <w:t>Аверина М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/>
              <w:t>Рахматулин Н.Р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/>
              <w:t>Мисоченко И.С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а Е.Н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М.Н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5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елёв В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5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чихина Г.С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5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ова Л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5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кова М.Н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5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А.В.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ind w:firstLine="709"/>
        <w:jc w:val="both"/>
        <w:rPr>
          <w:rFonts w:cs="Times New Roman"/>
        </w:rPr>
      </w:pPr>
      <w:r>
        <w:rPr>
          <w:rFonts w:cs="Times New Roman"/>
        </w:rPr>
        <w:t>Для опубликования полного списка многодетных семей, состоящих на учете в целях получения земельных участков, заявители, не дававшие своего согласия на обработку персональных данных, вправе обратиться с заявлением о согласии на обработку персональных данных в Администрацию городского округа Электросталь по адресу: г. Электросталь, ул. Мира, д. 5, кабинет 311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Дополнительную информацию можно получить по телефону: 8 (496) 571-98-9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24:00Z</dcterms:created>
  <dc:creator>fedutinova_ta</dc:creator>
  <dc:description/>
  <cp:keywords/>
  <dc:language>en-US</dc:language>
  <cp:lastModifiedBy>Татьяна Побежимова</cp:lastModifiedBy>
  <cp:lastPrinted>2022-08-16T11:25:00Z</cp:lastPrinted>
  <dcterms:modified xsi:type="dcterms:W3CDTF">2022-12-13T11:41:00Z</dcterms:modified>
  <cp:revision>3</cp:revision>
  <dc:subject/>
  <dc:title/>
</cp:coreProperties>
</file>