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2.11.2022 № 1327/11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13.03.2006 № 38–ФЗ «О рекламе», постановлением Правительства Московской области от 28.06.2013 №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от 24.10.2022 №36Исх-2717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                                от 26.09.2019 №668/9 (в редакции постановлений Администрации городского округа Электросталь Московской области от 18.08.2020 №522/8, от 09.11.2020 №761/11,              от 03.02.2021 №81/2, от 13.07.2021 №547/7, от 07.12.2021 №926/12, от 27.12.2021 №1025/12, от 15.02.2022 №145/2, от 01.11.2022 №1244/11 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Адресную программу размещения рекламных конструкций на территории городского округа Электросталь Московской области строкой таблицы 227 согласно Приложению №1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согласно Приложению №2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Приложению №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22.11.2022 № 1327/1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«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134"/>
        <w:gridCol w:w="850"/>
        <w:gridCol w:w="426"/>
        <w:gridCol w:w="992"/>
        <w:gridCol w:w="1134"/>
        <w:gridCol w:w="992"/>
        <w:gridCol w:w="851"/>
        <w:gridCol w:w="2268"/>
        <w:gridCol w:w="2175"/>
        <w:gridCol w:w="850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Московская область, г. Электросталь, Ногинское шоссе, АЗС №3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лаговая композиция (3 элемен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х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ОО «ЛУКОЙЛ-Центрнефтепродук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10401: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color w:val="000000"/>
                <w:sz w:val="16"/>
                <w:szCs w:val="16"/>
              </w:rPr>
              <w:t>99/2022/487026885 от 27.09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»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22.11.2022 № 1327/11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отоматериа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0</wp:posOffset>
                </wp:positionH>
                <wp:positionV relativeFrom="paragraph">
                  <wp:posOffset>314960</wp:posOffset>
                </wp:positionV>
                <wp:extent cx="8972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8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935</wp:posOffset>
            </wp:positionH>
            <wp:positionV relativeFrom="paragraph">
              <wp:posOffset>418465</wp:posOffset>
            </wp:positionV>
            <wp:extent cx="2693035" cy="237299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31" t="31472" r="58415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6280</wp:posOffset>
            </wp:positionH>
            <wp:positionV relativeFrom="paragraph">
              <wp:posOffset>384810</wp:posOffset>
            </wp:positionV>
            <wp:extent cx="2789555" cy="249936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463" t="31384" r="28762" b="2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eastAsia="en-US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057525</wp:posOffset>
                </wp:positionV>
                <wp:extent cx="89725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418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0.7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41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3064510</wp:posOffset>
                </wp:positionV>
                <wp:extent cx="732536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Адрес: Московская область, г.Электросталь, Ногинское шоссе, АЗС №346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21.1pt;mso-wrap-distance-left:9.05pt;mso-wrap-distance-right:9.05pt;mso-wrap-distance-top:0pt;mso-wrap-distance-bottom:0pt;margin-top:241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Адрес: Московская область, г.Электросталь, Ногинское шоссе, АЗС №346.</w:t>
                      </w: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3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</w:t>
      </w:r>
      <w:r>
        <w:rPr/>
        <w:t>22.11.2022 № 1327/1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«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А</w:t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0990</wp:posOffset>
            </wp:positionH>
            <wp:positionV relativeFrom="paragraph">
              <wp:posOffset>1905</wp:posOffset>
            </wp:positionV>
            <wp:extent cx="6152515" cy="427291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81" t="15213" r="1379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785</wp:posOffset>
                </wp:positionH>
                <wp:positionV relativeFrom="paragraph">
                  <wp:posOffset>10160</wp:posOffset>
                </wp:positionV>
                <wp:extent cx="492125" cy="278765"/>
                <wp:effectExtent l="12700" t="12700" r="0" b="0"/>
                <wp:wrapNone/>
                <wp:docPr id="9" name="Группа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278640"/>
                          <a:chOff x="0" y="0"/>
                          <a:chExt cx="492120" cy="278640"/>
                        </a:xfrm>
                      </wpg:grpSpPr>
                      <wps:wsp>
                        <wps:cNvSpPr/>
                        <wps:spPr>
                          <a:xfrm>
                            <a:off x="11520" y="71640"/>
                            <a:ext cx="0" cy="20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0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80" y="720"/>
                            <a:ext cx="410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3" style="position:absolute;margin-left:204.55pt;margin-top:0.8pt;width:38.75pt;height:21.85pt" coordorigin="4091,16" coordsize="775,437">
                <v:line id="shape_0" from="4109,129" to="4109,454" ID="Прямая соединительная линия 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091;top:16;width:120;height:1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shape id="shape_0" stroked="f" o:allowincell="f" style="position:absolute;left:4220;top:17;width:64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: Директор МКУ «Департамент по развитию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eastAsia="en-US"/>
        </w:rPr>
        <w:t xml:space="preserve">             </w:t>
      </w:r>
      <w:r>
        <w:rPr>
          <w:rFonts w:eastAsia="Calibri" w:cs="Times New Roman"/>
          <w:lang w:eastAsia="en-US"/>
        </w:rPr>
        <w:t>промышленности, инвестиционной политике и рекламе»                                                                                                        И.И. Епифанова</w:t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Пархаева</dc:creator>
  <dc:description/>
  <cp:keywords/>
  <dc:language>en-US</dc:language>
  <cp:lastModifiedBy>Татьяна Побежимова</cp:lastModifiedBy>
  <cp:lastPrinted>2022-11-02T15:48:00Z</cp:lastPrinted>
  <dcterms:modified xsi:type="dcterms:W3CDTF">2022-11-24T12:08:00Z</dcterms:modified>
  <cp:revision>17</cp:revision>
  <dc:subject/>
  <dc:title/>
</cp:coreProperties>
</file>