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2.11.2019 № 837/11</w:t>
      </w:r>
    </w:p>
    <w:p>
      <w:pPr>
        <w:pStyle w:val="Normal"/>
        <w:tabs>
          <w:tab w:val="clear" w:pos="624"/>
          <w:tab w:val="left" w:pos="388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/>
      </w:pPr>
      <w:r>
        <w:rPr/>
        <w:t>Об организации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 и определении уполномоченного органа в сфере погребения и похорон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0"/>
        <w:rPr/>
      </w:pPr>
      <w:r>
        <w:rPr/>
        <w:t>В соответствии со ст. 6 Бюджетного Кодекса Российской Федерации,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Законом Московской области от 17.07.2007 №115/2007-ОЗ «О погребении и похоронном деле в Московской области», постановлением Правительства Московской области от 30.12.2014 №1178/52 «Об утверждении Порядка деятельности общественных кладбищ и крематориев на территории Московской области» Администрация городского округа Электросталь Московской области ПОСТАНОВЛЯЕТ: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1.</w:t>
        <w:tab/>
        <w:t xml:space="preserve">Определить уполномоченным органом местного самоуправления в сфере погребения и похоронного дела в городском округе Электросталь Московской области Муниципальное казенное учреждение «Управление обеспечения деятельности органов местного самоуправления городского округа Электросталь Московской области» (далее – Уполномоченный орган). 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2. Определить Уполномоченный орган ответственным за организацию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3. Назначить начальник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 Плюхина Александра Анатольевича ответственным за организацию работы по решению проблем, связанных с содержанием кладбищ и оказанием ритуальных услуг на территории городского округа Электросталь Московской области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4. Уполномоченному органу внести изменение в уставные документы в соответствии с требованиями действующего законодательства Российской Федерации в сфере погребения и похоронного дела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  <w:t>5. Признать утратившим силу постановление Администрации городского округа Электросталь Московской области от 30.05.2012 № 483/10 «Об определении уполномоченного органа местного самоуправления городского округа Электросталь Московской области в сфере погребения и похоронного дела».</w:t>
      </w:r>
    </w:p>
    <w:p>
      <w:pPr>
        <w:pStyle w:val="Normal"/>
        <w:ind w:firstLine="851"/>
        <w:jc w:val="both"/>
        <w:rPr/>
      </w:pPr>
      <w:r>
        <w:rPr/>
        <w:t>6.</w:t>
        <w:tab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Хомутова Александра Дмитриевича.</w:t>
      </w:r>
    </w:p>
    <w:p>
      <w:pPr>
        <w:pStyle w:val="Normal"/>
        <w:ind w:firstLine="851"/>
        <w:jc w:val="both"/>
        <w:rPr/>
      </w:pPr>
      <w:r>
        <w:rPr/>
        <w:t>7. Установить, что настоящее постановление вступает в силу с момента его официального опубликования.</w:t>
      </w:r>
    </w:p>
    <w:p>
      <w:pPr>
        <w:pStyle w:val="21"/>
        <w:spacing w:lineRule="auto" w:line="240" w:before="0" w:after="0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 xml:space="preserve">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Пархаева</dc:creator>
  <dc:description/>
  <cp:keywords/>
  <dc:language>en-US</dc:language>
  <cp:lastModifiedBy>Татьяна Побежимова</cp:lastModifiedBy>
  <cp:lastPrinted>2019-11-12T10:41:00Z</cp:lastPrinted>
  <dcterms:modified xsi:type="dcterms:W3CDTF">2019-11-14T09:10:00Z</dcterms:modified>
  <cp:revision>68</cp:revision>
  <dc:subject/>
  <dc:title> </dc:title>
</cp:coreProperties>
</file>