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</w:t>
      </w:r>
      <w:r>
        <w:rPr/>
        <w:t>_________________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об утверждении Порядка и перечня случаев оказания на безвозвратной основе </w:t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</w:t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апитального ремонта общего имущества в многоквартирных домах</w:t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Бюджетным кодексом Российской Федерации, частью 9.3 статьи                        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3.04.2019г. № 194/10 «Об утверждении Порядка и перечня случаев оказания на безвозвратной основе за счет средств бюджета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1. Утвердить прилагаемый Порядок и перечень случаев оказания </w:t>
      </w:r>
      <w:r>
        <w:rPr>
          <w:rFonts w:eastAsia="Calibri" w:cs="Times New Roman"/>
          <w:bCs/>
          <w:lang w:eastAsia="en-US"/>
        </w:rPr>
        <w:t>на безвозвратной основе</w:t>
      </w:r>
      <w:r>
        <w:rPr>
          <w:rFonts w:cs="Times New Roman"/>
        </w:rPr>
        <w:t xml:space="preserve">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eastAsia="Calibri" w:cs="Times New Roman"/>
          <w:lang w:val="en-US" w:eastAsia="en-US"/>
        </w:rPr>
        <w:t>www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electrostal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Борисова А.Ю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imes New Roman"/>
          <w:lang w:eastAsia="en-US"/>
        </w:rPr>
        <w:t>Глава Администрации городского округа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240" w:before="0" w:after="1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/>
          <w:lang w:eastAsia="en-US"/>
        </w:rPr>
        <w:t xml:space="preserve">Приложение № 1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___ №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/>
          <w:b/>
          <w:bCs/>
        </w:rPr>
        <w:t xml:space="preserve">и перечень случаев оказания на безвозвратной основе </w:t>
      </w:r>
      <w:r>
        <w:rPr>
          <w:rFonts w:cs="Times New Roman"/>
          <w:b/>
        </w:rPr>
        <w:t>за счет средств бюджета городского округа Электросталь Московской области дополнительной</w:t>
      </w:r>
      <w:r>
        <w:rPr>
          <w:rFonts w:cs="Times New Roman"/>
          <w:b/>
          <w:bCs/>
        </w:rPr>
        <w:t xml:space="preserve">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1. Настоящий Порядок и перечень случаев оказания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(далее - Порядок) устанавливает цели, условия, порядок оказания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 Дополнительная помощь предоставляется за счет средств бюджетных ассигнований, выделенных из резервного фонда администрации городского округа Электросталь Московской области на безвозмездной и безвозвратной основе, в целях проведения работ по капитальному ремонту общего имущества многоквартирного дома при возникновении неотложной необходимо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3. Главным распорядителем бюджетных средств городского округа Электросталь Московской области, которому в соответствии с бюджетным законодательством Российской Федерации доведены лимиты бюджетных обязательств на проведение работ по капитальному ремонту общего имущества многоквартирного дома при возникновении неотложной необходимости, является Управление городского и жилищно-коммунального хозяйства Администрации городского округа Электросталь Московской области (далее – УГЖКХ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4. Неотложная необходимость в проведении капитального ремонта общего имущества многоквартирного дома – это опасные природные процессы или явления, оказывающие негативные или разрушительные воздействия на конструктивные элементы и (или) внутридомовые инженерные системы многоквартирного дома, создающие угрозу жизни и здоровью людей, проживающих в таком многоквартирном доме (далее – неотложная необходимость капитального ремонт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5. К опасным природным процессам или явлениям относятся землетрясения, сели, оползни, лавины, подтопление территории, ураганы, смерчи, эрозия почв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6.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городского округа Электросталь Московской области (далее – средства резервного фонда), выделенных УГЖКХ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567" w:leader="none"/>
        </w:tabs>
        <w:suppressAutoHyphens w:val="true"/>
        <w:spacing w:lineRule="exact" w:line="240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I. Условия и порядок проведения капитального ремонта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. Рассмотрение вопроса о возможности,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городского округа Электросталь Московской области (далее - КЧС)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нованием для подготовки проекта распоряжения о выделении средств резервного фонда является решение КЧС, принятое в соответствии с Положением о порядке использования бюджетных ассигнований резервного фонда Администрации городского округа Электросталь Московской области, утвержденном постановлением Администрации городского округа Электросталь Московской области от 04.06.2018 № 495/б (далее - Положение)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2. Для подготовки распоряжения о выделении средств резервного фонда УГЖКХ не позднее 1 рабочего дня со дня оформления решения КЧС направляет организации, осуществляющей управление многоквартирным домом письмо о необходимости направления в УГЖКХ не позднее 7 рабочих дней сметного расчета на проведение капитального ремонта конструктивных элементов и (или) инженерных систем многоквартирного дома, поврежденных в ходе возникновения опасного природного процесса или явл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дготовка проекта распоряжения о выделении средств резервного фонда в связи с возникновением неотложной необходимости в проведении капитального ремонта общего имущества многоквартирного дома осуществляется УГЖКХ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3.  Стоимость услуг и (или) работ по капитальному ремонту общего имущества в многоквартирном доме не может превышать предельные стоимости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е постановлением Правительства Московской области от 07.03.2014 № 142/7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4.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ализации региональной программы капитального ремонта общего имущества в многоквартирных домах на соответствующие годы</w:t>
      </w:r>
      <w:bookmarkStart w:id="0" w:name="P42"/>
      <w:bookmarkEnd w:id="0"/>
      <w:r>
        <w:rPr>
          <w:rFonts w:eastAsia="Calibri" w:cs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5. Средства резервного фонда предоставляются на основании договора о предоставлении средств бюджетных ассигнований резервного фонда Администрации городского округа Электросталь Московской области, в связи с возникновением неотложной необходимости в проведении капитального ремонта общего имущества многоквартирного дома (далее - Договор), заключенного между владельцем специального счета многоквартирного дома (при формировании фонда капитального ремонта на специальном счете) или Фондом капитального ремонта многоквартирных домов Московской области (далее – региональный оператор) не позднее 7 рабочих дней со дня принятия распоряжения о выделении бюджетных ассигнований резервного фонда Администрации городского округа Электросталь (далее - Распоряжение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6. Перечисление средств резервного фонда осуществляется УГЖКХ на основании Распоряжения и Договора после предоставления в УГЖКХ отчета о выполнении работ и (или) услуг, в связи с возникновением неотложной необходимость в проведении капитального ремонта общего имущества многоквартирного дома по форме, утвержденной УГЖКХ, являющейся приложением к Договору, с приложением заверенных копий следующих документо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6.1. договор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</w:t>
      </w:r>
      <w:r>
        <w:rPr>
          <w:rFonts w:eastAsia="Calibri" w:cs="Times New Roman"/>
          <w:lang w:eastAsia="en-US"/>
        </w:rPr>
        <w:t>конструктивных элементов и (или) инженерных систем многоквартирного дома, поврежденных в ходе возникновения опасного природного процесса или явл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6.2. выписка из реестра членов саморегулируемой организации в отношении исполнителя работ и (или) услуг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6.3. справка о стоимости выполненных работ и затрат по унифицированной форме КС-3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6.4. акт о приемке выполненных работ по унифицированной форме КС-2; 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2.6.5. акт приемки оказанных услуг и (или) выполненных работ, согласованный с уполномоченным лицом Администрации городского округа Электросталь Московской области, подписанный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, в том числе подписывать соответствующие акт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6.6. реквизиты специального или расчетного счета для перечисления средств резервного фонд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7. Перечисление бюджетных ассигнований из резервного фонда Администрации городского округа Электросталь Московской области осуществляется УГЖКХ с учетом способа формирования фонда капитального ремонта путем перечисления финансовых средств в размере фактически выполненных работ (услуг) на расчетный счет регионального оператора либо специальный счет многоквартирного дома</w:t>
      </w:r>
      <w:bookmarkStart w:id="1" w:name="P43"/>
      <w:bookmarkEnd w:id="1"/>
      <w:r>
        <w:rPr>
          <w:rFonts w:eastAsia="Calibri" w:cs="Times New Roman"/>
          <w:lang w:eastAsia="en-US"/>
        </w:rPr>
        <w:t xml:space="preserve">, открытый для формирования фонда капитального ремонт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том случае, </w:t>
      </w:r>
      <w:r>
        <w:rPr>
          <w:rFonts w:cs="Times New Roman"/>
          <w:shd w:fill="FFFFFF" w:val="clear"/>
        </w:rPr>
        <w:t xml:space="preserve">если стоимость фактически выполненных работ увеличилась по сравнению с </w:t>
      </w:r>
      <w:r>
        <w:rPr>
          <w:rFonts w:cs="Times New Roman"/>
        </w:rPr>
        <w:t>размером средств, предусмотренных Договором,</w:t>
      </w:r>
      <w:r>
        <w:rPr>
          <w:rFonts w:cs="Times New Roman"/>
          <w:shd w:fill="FFFFFF" w:val="clear"/>
        </w:rPr>
        <w:t xml:space="preserve"> то сумма в размере превышения подлежит оплате за счет средств</w:t>
      </w:r>
      <w:r>
        <w:rPr>
          <w:rFonts w:cs="Times New Roman"/>
        </w:rPr>
        <w:t xml:space="preserve"> собственников помещений в многоквартирном доме.</w:t>
      </w:r>
    </w:p>
    <w:p>
      <w:pPr>
        <w:pStyle w:val="Normal"/>
        <w:spacing w:lineRule="exact" w:line="240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2" w:name="P49"/>
      <w:bookmarkStart w:id="3" w:name="P49"/>
      <w:bookmarkEnd w:id="3"/>
    </w:p>
    <w:p>
      <w:pPr>
        <w:pStyle w:val="Normal"/>
        <w:spacing w:lineRule="exact" w:line="360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. Требование к отчетности</w:t>
      </w:r>
    </w:p>
    <w:p>
      <w:pPr>
        <w:pStyle w:val="Normal"/>
        <w:spacing w:lineRule="exact" w:line="360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Отчетность о расходовании бюджетных ассигнований из резервного фонда Администрации городского округа Электросталь Московской области предоставляется в сроки и по форме, установленные Договором.</w:t>
      </w:r>
    </w:p>
    <w:p>
      <w:pPr>
        <w:pStyle w:val="Normal"/>
        <w:spacing w:lineRule="exact" w:line="240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rFonts w:cs="Times New Roman"/>
          <w:b/>
        </w:rPr>
        <w:t>I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. Контроль за соблюдением условий, целей и порядка </w:t>
      </w:r>
    </w:p>
    <w:p>
      <w:pPr>
        <w:pStyle w:val="Normal"/>
        <w:spacing w:lineRule="exact" w:line="240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оставления субсидии</w:t>
      </w:r>
    </w:p>
    <w:p>
      <w:pPr>
        <w:pStyle w:val="Normal"/>
        <w:spacing w:lineRule="exact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1. УГЖКХ и орган муниципального финансового контроля осуществляют обязательную проверку соблюдения условий, целей и порядка предоставления средств резервного фонда их получателями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2. 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>
          <w:rFonts w:cs="Times New Roman"/>
        </w:rPr>
      </w:pPr>
      <w:r>
        <w:rPr>
          <w:rFonts w:cs="Times New Roman"/>
        </w:rPr>
        <w:t>4.3. При предоставлении  средств резервного фонда обязательным условием, включаемым в Договор, и в договоры, заключенные в целях исполнения обязательств по данному Договору, является согласие соответственно получателя средств резервного фонда и лиц, являющихся поставщиками 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УГЖКХ и органом муниципального финансового контроля проверок соблюдения ими условий, целей и порядка предоставления средств резервного фонда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4. Предоставление средств резервного фонда прекращается в случаях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4.1. выявления нецелевого использования средств резервного фонда получателем субсидии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4.2. неисполнения или ненадлежащего исполнения получателем средств резервного фонда обязательств, предусмотренных Договором и настоящим Порядком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5. В случае выявления УГЖКХ и (или) органом муниципального финансового контроля фактов нецелевого использования средств резервного фонда, представления получателем заведомо ложных сведений, нарушения условий настоящего Порядка, Договора, средства резервного фонда подлежат возврату в бюджет городского округа Электросталь Московской области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6. Возврат средств резервного фонда осуществляется в следующем порядке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6.1. УГЖКХ в течение 10 рабочих дней со дня выявления факта нецелевого использования средств резервного фонда и (или) нарушения получателем средств резервного фонда условий, установленных при предоставлении средств резервного фонда настоящим Порядком, Договором, направляет получателю средств резервного фонда требование о возврате субсидии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6.2.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6.3. в случае невыполнения получателем средств резервного фонда в установленный срок требования о возврате средств резервного фонда УГЖКХ обеспечивает взыскание средств резервного фонда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7. Остаток неиспользованных   средств резервного фонда в отчетном финансовом году подлежит возврату в бюджет городского округа Электросталь Московской области не позднее 25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9:00Z</dcterms:created>
  <dc:creator>Пархаева</dc:creator>
  <dc:description/>
  <cp:keywords/>
  <dc:language>en-US</dc:language>
  <cp:lastModifiedBy>alex</cp:lastModifiedBy>
  <cp:lastPrinted>2018-07-13T09:24:00Z</cp:lastPrinted>
  <dcterms:modified xsi:type="dcterms:W3CDTF">2019-05-17T13:39:00Z</dcterms:modified>
  <cp:revision>5</cp:revision>
  <dc:subject/>
  <dc:title> </dc:title>
</cp:coreProperties>
</file>