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" w:hanging="567"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 20__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ИЗВЕЩЕНИЕ ОБ АННУЛИРОВАНИИ АУКЦИОНА</w:t>
        <w:br/>
      </w:r>
      <w:r>
        <w:rPr>
          <w:b/>
          <w:sz w:val="28"/>
          <w:szCs w:val="28"/>
        </w:rPr>
        <w:t>№ АЗ-ЭС/18-8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расположенный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</w:t>
      </w:r>
      <w:r>
        <w:rPr>
          <w:iCs/>
          <w:sz w:val="28"/>
          <w:szCs w:val="28"/>
        </w:rPr>
        <w:t xml:space="preserve"> (1 л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005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r>
              <w:rPr>
                <w:sz w:val="26"/>
                <w:szCs w:val="26"/>
              </w:rPr>
              <w:t>www.torgi.</w:t>
            </w:r>
            <w:r>
              <w:rPr>
                <w:sz w:val="26"/>
                <w:szCs w:val="26"/>
                <w:lang w:val="en-US"/>
              </w:rPr>
              <w:t>mosreg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0300060102562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. Красногор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6" w:gutter="0" w:header="0" w:top="776" w:footer="16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018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bookmarkStart w:id="0" w:name="__RefHeading__42_1698952488"/>
      <w:bookmarkStart w:id="1" w:name="__RefHeading__27_520497706"/>
      <w:bookmarkEnd w:id="0"/>
      <w:bookmarkEnd w:id="1"/>
      <w:r>
        <w:rPr/>
        <w:t xml:space="preserve">На основании Предписания Комиссии Московского областного УФАС России </w:t>
        <w:br/>
        <w:t xml:space="preserve">по рассмотрению жалоб на нарушения при организации и проведении торгов, а также порядка заключения договоров от 09.08.2018 по жалобе № 19834 на действия (бездействие) Комитета </w:t>
        <w:br/>
        <w:t xml:space="preserve">по конкурентной политике Московской области (далее – Организатор торгов) при организации </w:t>
        <w:br/>
        <w:t>и проведении аукциона на право заключения договора аренды земельного участка (прилагается)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</w:rPr>
        <w:t>Аннулировать</w:t>
      </w:r>
      <w:r>
        <w:rPr/>
        <w:t xml:space="preserve"> </w:t>
      </w:r>
      <w:r>
        <w:rPr>
          <w:b/>
        </w:rPr>
        <w:t xml:space="preserve">Аукцион № АЗ-ЭС/18-851 </w:t>
      </w:r>
      <w:r>
        <w:rPr/>
        <w:t xml:space="preserve">на право заключения договора аренды земельного участка, государственная собственность на который не разграничена, расположенный </w:t>
        <w:br/>
        <w:t>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, проведенный 12.07.2018, в том числе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</w:rPr>
        <w:t xml:space="preserve">Протокол рассмотрения заявок от 12.07.2018 № АЗ-ЭС/18-851 </w:t>
      </w:r>
      <w:r>
        <w:rPr/>
        <w:t xml:space="preserve">на участие в аукционе на право заключения договора аренды земельного участка, государственная собственность </w:t>
        <w:br/>
        <w:t>на который не разграничена, расположенный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</w:rPr>
        <w:t xml:space="preserve">Протокол о результатах аукциона от 12.07.2018 № АЗ-ЭС/18-851 </w:t>
      </w:r>
      <w:r>
        <w:rPr/>
        <w:t>на право заключения договора аренды земельного участка, государственная собственность на который не разграничена, расположенный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стоящее Извещение об аннулировании аукциона № АЗ-ЭС/18-851</w:t>
        <w:br/>
        <w:t>разм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 официальном сайте торгов Российской Федерации</w:t>
        <w:br/>
        <w:t>в информационно-телекоммуникационной сети «Интернет» для размещения информации</w:t>
        <w:br/>
        <w:t>о проведении торгов www.torgi.gov.ru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 официальном сайте Администрации городского округа Электросталь Московской области www.electrostal.ru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 периодическом печатном издании – в газете «Новости недел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 Едином портале торгов Московской области www.torgi.mosreg.ru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drawing>
          <wp:inline distT="0" distB="0" distL="0" distR="0">
            <wp:extent cx="6341745" cy="897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drawing>
          <wp:inline distT="0" distB="0" distL="0" distR="0">
            <wp:extent cx="6591300" cy="9321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9395</wp:posOffset>
                </wp:positionV>
                <wp:extent cx="1733550" cy="1239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.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7.6pt;mso-wrap-distance-left:9pt;mso-wrap-distance-right:9pt;mso-wrap-distance-top:0pt;mso-wrap-distance-bottom:0pt;margin-top:-18.85pt;mso-position-vertical-relative:text;margin-left:1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Cs/>
          <w:color w:val="0000FF"/>
          <w:sz w:val="22"/>
          <w:szCs w:val="22"/>
          <w:lang w:val="en-US"/>
        </w:rPr>
      </w:pPr>
      <w:r>
        <w:rPr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СТ СОГЛАСОВАНИЯ ИЗВЕЩЕНИЯ ОБ АННУЛИРОВА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АЗ-ЭС/18-8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еализации</w:t>
      </w:r>
    </w:p>
    <w:p>
      <w:pPr>
        <w:pStyle w:val="Normal"/>
        <w:rPr/>
      </w:pPr>
      <w:r>
        <w:rPr/>
        <w:t>земельных прав</w:t>
        <w:tab/>
        <w:tab/>
        <w:tab/>
        <w:tab/>
        <w:tab/>
        <w:t>_________________________  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авовое управление</w:t>
        <w:tab/>
        <w:tab/>
        <w:tab/>
        <w:tab/>
        <w:t>_________________________  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вый заместитель директора</w:t>
        <w:tab/>
        <w:tab/>
        <w:tab/>
        <w:t>_________________________  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</w:t>
        <w:tab/>
        <w:tab/>
        <w:tab/>
        <w:tab/>
        <w:tab/>
        <w:tab/>
        <w:t>_________________________  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ОВАНИЕ ИЗВЕЩ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2390</wp:posOffset>
                </wp:positionH>
                <wp:positionV relativeFrom="paragraph">
                  <wp:posOffset>2170430</wp:posOffset>
                </wp:positionV>
                <wp:extent cx="461645" cy="432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7pt;margin-top:170.9pt;width:36.3pt;height:3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0445</wp:posOffset>
                </wp:positionH>
                <wp:positionV relativeFrom="paragraph">
                  <wp:posOffset>597535</wp:posOffset>
                </wp:positionV>
                <wp:extent cx="452120" cy="290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35pt;margin-top:47.05pt;width:35.5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2390</wp:posOffset>
                </wp:positionH>
                <wp:positionV relativeFrom="paragraph">
                  <wp:posOffset>973455</wp:posOffset>
                </wp:positionV>
                <wp:extent cx="306070" cy="391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7pt;margin-top:76.65pt;width:24.0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059180</wp:posOffset>
                </wp:positionV>
                <wp:extent cx="6986905" cy="5530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83.4pt;width:550.1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705</wp:posOffset>
                </wp:positionH>
                <wp:positionV relativeFrom="paragraph">
                  <wp:posOffset>430530</wp:posOffset>
                </wp:positionV>
                <wp:extent cx="7084060" cy="542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33.9pt;width:557.7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57" w:top="851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C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  <w:t>Документация об аукционе № А-ЛОБ/16-4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41910</wp:posOffset>
              </wp:positionV>
              <wp:extent cx="139700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3.3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142875</wp:posOffset>
              </wp:positionV>
              <wp:extent cx="60579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-11.25pt" to="483.85pt,-11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t xml:space="preserve">на право заключения договора аренды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2415</wp:posOffset>
              </wp:positionH>
              <wp:positionV relativeFrom="paragraph">
                <wp:posOffset>5934075</wp:posOffset>
              </wp:positionV>
              <wp:extent cx="60579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45pt,467.25pt" to="798.4pt,467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2"/>
        <w:szCs w:val="12"/>
      </w:rPr>
      <w:t>нежилого помещ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</w:rPr>
      <w:t xml:space="preserve">ИЗВЕЩЕНИЕ ОБ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-142875</wp:posOffset>
              </wp:positionV>
              <wp:extent cx="6057900" cy="0"/>
              <wp:effectExtent l="10160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-11.25pt" to="483.85pt,-11.2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2"/>
        <w:szCs w:val="12"/>
      </w:rPr>
      <w:t>АННУЛИРОВАНИИ АУКЦИОНА № АЗ-ЭС/18-85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7235</wp:posOffset>
              </wp:positionH>
              <wp:positionV relativeFrom="paragraph">
                <wp:posOffset>41910</wp:posOffset>
              </wp:positionV>
              <wp:extent cx="247015" cy="1441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35pt;mso-wrap-distance-left:0pt;mso-wrap-distance-right:0pt;mso-wrap-distance-top:0pt;mso-wrap-distance-bottom:0pt;margin-top:3.3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/>
      <w:color w:val="000000"/>
      <w:sz w:val="22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i w:val="false"/>
      <w:color w:val="000000"/>
      <w:sz w:val="24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/>
      <w:sz w:val="22"/>
      <w:szCs w:val="22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i w:val="false"/>
      <w:sz w:val="26"/>
    </w:rPr>
  </w:style>
  <w:style w:type="character" w:styleId="WW8Num56z1">
    <w:name w:val="WW8Num56z1"/>
    <w:qFormat/>
    <w:rPr>
      <w:b/>
      <w:color w:val="000000"/>
      <w:sz w:val="22"/>
      <w:szCs w:val="22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>
      <w:b/>
      <w:color w:val="000000"/>
      <w:sz w:val="22"/>
      <w:szCs w:val="22"/>
    </w:rPr>
  </w:style>
  <w:style w:type="character" w:styleId="WW8Num58z3">
    <w:name w:val="WW8Num58z3"/>
    <w:qFormat/>
    <w:rPr>
      <w:b/>
      <w:color w:val="000000"/>
    </w:rPr>
  </w:style>
  <w:style w:type="character" w:styleId="WW8Num59z0">
    <w:name w:val="WW8Num59z0"/>
    <w:qFormat/>
    <w:rPr>
      <w:strike w:val="false"/>
      <w:dstrike w:val="false"/>
      <w:sz w:val="24"/>
      <w:szCs w:val="24"/>
    </w:rPr>
  </w:style>
  <w:style w:type="character" w:styleId="WW8Num59z1">
    <w:name w:val="WW8Num59z1"/>
    <w:qFormat/>
    <w:rPr>
      <w:b/>
      <w:color w:val="000000"/>
      <w:sz w:val="22"/>
      <w:szCs w:val="22"/>
    </w:rPr>
  </w:style>
  <w:style w:type="character" w:styleId="WW8Num59z2">
    <w:name w:val="WW8Num59z2"/>
    <w:qFormat/>
    <w:rPr>
      <w:b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2">
    <w:name w:val="WW8Num62z2"/>
    <w:qFormat/>
    <w:rPr>
      <w:b/>
      <w:i w:val="false"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erpurlitem">
    <w:name w:val="serp-url__item"/>
    <w:basedOn w:val="Style10"/>
    <w:qFormat/>
    <w:rPr/>
  </w:style>
  <w:style w:type="character" w:styleId="A2">
    <w:name w:val="A2"/>
    <w:qFormat/>
    <w:rPr>
      <w:rFonts w:cs="PragmaticaC"/>
      <w:color w:val="000000"/>
      <w:sz w:val="20"/>
      <w:szCs w:val="20"/>
    </w:rPr>
  </w:style>
  <w:style w:type="character" w:styleId="Xdrichtextbox1">
    <w:name w:val="xdrichtextbox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shd w:fill="FFFFFF" w:val="clear"/>
      <w:vertAlign w:val="baselin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Rvts9">
    <w:name w:val="rvts9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Название Знак"/>
    <w:qFormat/>
    <w:rPr>
      <w:rFonts w:eastAsia="Calibri"/>
      <w:b/>
      <w:bCs/>
      <w:sz w:val="40"/>
      <w:szCs w:val="40"/>
      <w:lang w:val="en-US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23">
    <w:name w:val="Текст Знак"/>
    <w:qFormat/>
    <w:rPr>
      <w:rFonts w:ascii="Courier New" w:hAnsi="Courier New" w:cs="Courier New"/>
      <w:lang w:val="en-US" w:eastAsia="zh-CN"/>
    </w:rPr>
  </w:style>
  <w:style w:type="character" w:styleId="Info">
    <w:name w:val="info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5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6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8">
    <w:name w:val="Стиль3"/>
    <w:basedOn w:val="213"/>
    <w:qFormat/>
    <w:pPr/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tents4">
    <w:name w:val="TOC 4"/>
    <w:basedOn w:val="14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361"/>
    </w:pPr>
    <w:rPr>
      <w:rFonts w:ascii="PragmaticaC" w:hAnsi="PragmaticaC" w:cs="PragmaticaC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PragmaticaC" w:hAnsi="PragmaticaC" w:cs="PragmaticaC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6">
    <w:name w:val="Информация о версии"/>
    <w:basedOn w:val="Style35"/>
    <w:next w:val="Normal"/>
    <w:qFormat/>
    <w:pPr/>
    <w:rPr>
      <w:rFonts w:eastAsia="Times New Roman"/>
      <w:i/>
      <w:iCs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ГКУ "РЦТ"</dc:creator>
  <dc:description/>
  <cp:keywords/>
  <dc:language>en-US</dc:language>
  <cp:lastModifiedBy>Татьяна A. Побежимова</cp:lastModifiedBy>
  <cp:lastPrinted>2018-08-14T12:48:00Z</cp:lastPrinted>
  <dcterms:modified xsi:type="dcterms:W3CDTF">2018-08-14T14:23:00Z</dcterms:modified>
  <cp:revision>28</cp:revision>
  <dc:subject/>
  <dc:title>ОКН</dc:title>
</cp:coreProperties>
</file>