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деловые сообщества для участия в вебинаре о реализации отраслевого проекта ФНС России «Общественное питание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НС России по Московской области приглашает деловые и общественные объединения региона, представляющие интересы бизнеса и предпринимательства (в том числе, представителей Торгово-промышленной палаты Московской области, региональных отделений Общероссийской общественной организации малого и среднего предпринимательства «ОПОРА РОССИИ», Общероссийской общественной организации «Деловая Россия», Союза промышленников и предпринимателей) 27 января 2021 года принять участие в онлайн-конференции по теме «Отраслевой проект Федеральной налоговой службы «Общественное питание»». Мероприятие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информационной площадки открытого диалога «РСН – Infоrmation».</w:t>
      </w:r>
    </w:p>
    <w:p>
      <w:pPr>
        <w:pStyle w:val="Style18"/>
        <w:jc w:val="both"/>
        <w:rPr/>
      </w:pPr>
      <w:r>
        <w:rPr>
          <w:sz w:val="28"/>
          <w:szCs w:val="28"/>
        </w:rPr>
        <w:t>На вебинаре выступят представители УФНС России по Москов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Модератор мероприятия - председатель Московского областного отделения Российского союза налогоплательщиков, председатель Общественного совета при УФНС России по Московской области </w:t>
      </w:r>
      <w:r>
        <w:rPr>
          <w:b/>
          <w:sz w:val="28"/>
          <w:szCs w:val="28"/>
        </w:rPr>
        <w:t>Вадим Иванович Виноку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онлайн-конференции планируются к рассмотрению следующие вопрос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целях отраслевого проекта, связанных с обелением сферы общественного питания, определение причин, способствующих сокрытию выручки в данной сфе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выработке механизмов и предложений, направленных на вывод предприятий общественного питания из теневого сект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контрольных мероприятиях, проводимых налоговыми органами в отношении недобросовестных налогоплательщ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 необходимости применения контрольно-кассовой техники с выдачей кассового чека, содержащего обязательные реквизиты, при оказании услуг общественного питания, о возможности проверки таких чеков гражданами, пользователями услуг общепит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InternetLink"/>
        </w:rPr>
      </w:pPr>
      <w:r>
        <w:rPr>
          <w:sz w:val="28"/>
          <w:szCs w:val="28"/>
        </w:rPr>
        <w:t xml:space="preserve">В рамках вебинара предусмотрена возможность задать вопросы по рассматриваемой теме в письменном виде в чат. Также можно заранее направить вопросы, связанные с темой конференции,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ubishch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phar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jc w:val="both"/>
        <w:rPr/>
      </w:pPr>
      <w:r>
        <w:rPr>
          <w:sz w:val="28"/>
          <w:szCs w:val="28"/>
        </w:rPr>
        <w:t xml:space="preserve">Начало – 27 января 2021 года в 11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в вебинаре необходимо зарегистрироваться на мероприятие по ссылке: </w:t>
      </w:r>
      <w:hyperlink r:id="rId3">
        <w:r>
          <w:rPr>
            <w:rStyle w:val="InternetLink"/>
            <w:sz w:val="28"/>
            <w:szCs w:val="28"/>
          </w:rPr>
          <w:t>https://zoom.us/meeting/register/tJMlcuutrz0tHdMOyPax0jlzSftvGeFz-7gh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ключения к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ЙТИ РЕГИСТРАЦИЮ в системе ZOOM на сайте </w:t>
      </w:r>
      <w:hyperlink r:id="rId4">
        <w:r>
          <w:rPr>
            <w:rStyle w:val="InternetLink"/>
            <w:sz w:val="28"/>
            <w:szCs w:val="28"/>
          </w:rPr>
          <w:t>https://zoom.us/</w:t>
        </w:r>
      </w:hyperlink>
      <w:r>
        <w:rPr>
          <w:sz w:val="28"/>
          <w:szCs w:val="28"/>
        </w:rPr>
        <w:t xml:space="preserve"> (для регистрации нужно указать электронную почту и ФИ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системе ZOOM проводится один раз и может быть использована в последующи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системе Zoom вы получите электронное письмо с подтверждением, содержащее информацию для входа в лич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СЯ НА МЕРОПРИЯТИЕ по ссылке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et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gist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JMlcuutrz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tHdMOyPax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jlzSftvGeFz</w:t>
        </w:r>
        <w:r>
          <w:rPr>
            <w:rStyle w:val="InternetLink"/>
            <w:sz w:val="28"/>
            <w:szCs w:val="28"/>
          </w:rPr>
          <w:t>-7</w:t>
        </w:r>
        <w:r>
          <w:rPr>
            <w:rStyle w:val="InternetLink"/>
            <w:sz w:val="28"/>
            <w:szCs w:val="28"/>
            <w:lang w:val="en-US"/>
          </w:rPr>
          <w:t>gh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на мероприятие вы также получите сообщение о порядке проведения и входа в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ОВИТЬ приложение ZOOM до последней 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входе на конференцию будет произведено перенаправление в зал ожидания. Организатор конференции запустит вас в определ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твращения непредвиденных ситуаций НЕ ОТКЛАДЫВАЙТЕ</w:t>
      </w:r>
      <w:r>
        <w:rPr/>
        <w:t xml:space="preserve"> </w:t>
      </w:r>
      <w:r>
        <w:rPr>
          <w:sz w:val="28"/>
          <w:szCs w:val="28"/>
        </w:rPr>
        <w:t>ПРОЦЕСС РЕГИСТРАЦИИ на последний момент, пройдите регистрацию</w:t>
      </w:r>
      <w:r>
        <w:rPr/>
        <w:t xml:space="preserve"> </w:t>
      </w:r>
      <w:r>
        <w:rPr>
          <w:sz w:val="28"/>
          <w:szCs w:val="28"/>
        </w:rPr>
        <w:t>заблаговременно!!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Российской Федерации 2 класса                                           М.В. Буд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shcheva@medpharma.ru" TargetMode="External"/><Relationship Id="rId3" Type="http://schemas.openxmlformats.org/officeDocument/2006/relationships/hyperlink" Target="https://zoom.us/meeting/register/tJMlcuutrz0tHdMOyPax0jlzSftvGeFz-7gh" TargetMode="External"/><Relationship Id="rId4" Type="http://schemas.openxmlformats.org/officeDocument/2006/relationships/hyperlink" Target="https://zoom.us/" TargetMode="External"/><Relationship Id="rId5" Type="http://schemas.openxmlformats.org/officeDocument/2006/relationships/hyperlink" Target="https://zoom.us/meeting/register/tJMlcuutrz0tHdMOyPax0jlzSftvGeFz-7g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4:00Z</dcterms:created>
  <dc:creator>5000-00-141</dc:creator>
  <dc:description/>
  <cp:keywords/>
  <dc:language>en-US</dc:language>
  <cp:lastModifiedBy>Татьяна Побежимова</cp:lastModifiedBy>
  <cp:lastPrinted>2020-09-21T10:47:00Z</cp:lastPrinted>
  <dcterms:modified xsi:type="dcterms:W3CDTF">2021-01-25T08:38:00Z</dcterms:modified>
  <cp:revision>4</cp:revision>
  <dc:subject>07.4.01.03. БланкФедеральной налоговой службы</dc:subject>
  <dc:title>СПРАВОЧНИК IP-ТЕЛЕФОНОВ</dc:title>
</cp:coreProperties>
</file>