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Cs/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31.01.2018 № 31-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 Федерального закона от 02.05.2006 № 59-ФЗ «О порядке рассмотрения обращений граждан Российской Федерации», статьи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07.06.2016 № 393/8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ab/>
        <w:t>1. Утвердить график приё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18 год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  <w:tab/>
        <w:t>4. Признать утратившим силу распоряжение Администрации городского округа Электросталь Московской области от 07.04.2017 № 204-р «Об утверждении графика приема граждан на 2017 год в новой редакции» (с изменениями, внесенными распоряжением Администрации городского округа Электросталь Московской области от 30.08.2017 № 497-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В.Я. Пекар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>от 31.01.2018 № 31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 на 2018 год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й вторни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карев  </w:t>
            </w:r>
          </w:p>
          <w:p>
            <w:pPr>
              <w:pStyle w:val="Normal"/>
              <w:jc w:val="both"/>
              <w:rPr/>
            </w:pPr>
            <w:r>
              <w:rPr/>
              <w:t>Владимир Я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ёдор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, курирующий  вопросы   экономики, финансов,  банков, страховых компаний, промышленности, предпринимательства  и инвестиц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4-я среда) с 10.00 до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jc w:val="both"/>
              <w:rPr/>
            </w:pPr>
            <w:r>
              <w:rPr/>
              <w:t>И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имущественные вопросы, земельные вопросы многодетным, СМИ, правовые вопро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5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стромитин </w:t>
            </w:r>
          </w:p>
          <w:p>
            <w:pPr>
              <w:pStyle w:val="Normal"/>
              <w:jc w:val="both"/>
              <w:rPr/>
            </w:pPr>
            <w:r>
              <w:rPr/>
              <w:t>Владими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здравоохранения, социальной защиты, пенсионного обеспе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четверг с 16.00 до 18.0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жилищно-коммунального хозяйства, транспорта, связи, экологии, муниципального жилищного контрол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jc w:val="both"/>
              <w:rPr/>
            </w:pPr>
            <w:r>
              <w:rPr/>
              <w:t>с 15.00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образования, культуры и молодеж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  вторник) с 15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лов Александр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, курирующий вопросы территориальной  безопасности, спорт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 (1-й вторник) с 15-00 до 17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ёхин Евг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ав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ородского округа, курирующий вопросы строительства, архитектуры, жилищной политик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 (2-й и 4-й вторник) с 15.00 до 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– начальник управ-ления по потребительскому рынку  и сельскому хозяйству, курирующий вопросы потребительского рынка  международных связей и вопросы бытового обслуживания</w:t>
            </w:r>
          </w:p>
        </w:tc>
      </w:tr>
    </w:tbl>
    <w:p>
      <w:pPr>
        <w:pStyle w:val="Normal"/>
        <w:jc w:val="both"/>
        <w:rPr/>
      </w:pPr>
      <w:r>
        <w:rPr/>
        <w:tab/>
        <w:t>Информация по приему к Главе городского округа Электросталь представляется по т.576-44-50, 571-98-03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 заместителям Главы Администрации  городского округа Электросталь И.Ю.Волковой, В.А.Костромитину, М.Ю.Кокуновой, А.А.Повалову  представляется по т.573-88-22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А.В.Фёдорову и к заместителю Главы Администрации городского округа  В.А.Денисову представляется по т.571-98-58, к заместителю Главы Администрации городского округа Е.П.Алёхину  представляется по т. 571-99-36.</w:t>
      </w:r>
    </w:p>
    <w:p>
      <w:pPr>
        <w:pStyle w:val="Normal"/>
        <w:ind w:firstLine="624"/>
        <w:jc w:val="both"/>
        <w:rPr/>
      </w:pPr>
      <w:r>
        <w:rPr/>
        <w:t>Информация по приему  к  заместителю  Главы  Администрации  городского   округа – начальнику  управления  по  потребительскому  рынку  и  сельскому  хозяйству  С.Ю.  Соколовой  представляется по т.571-98-37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12:00Z</dcterms:created>
  <dc:creator>Пархаева</dc:creator>
  <dc:description/>
  <cp:keywords/>
  <dc:language>en-US</dc:language>
  <cp:lastModifiedBy>Татьяна A. Побежимова</cp:lastModifiedBy>
  <cp:lastPrinted>2018-01-25T17:46:00Z</cp:lastPrinted>
  <dcterms:modified xsi:type="dcterms:W3CDTF">2018-02-12T07:50:00Z</dcterms:modified>
  <cp:revision>28</cp:revision>
  <dc:subject/>
  <dc:title> </dc:title>
</cp:coreProperties>
</file>