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15315" cy="753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pacing w:val="26"/>
          <w:sz w:val="44"/>
          <w:szCs w:val="44"/>
        </w:rPr>
      </w:pPr>
      <w:r>
        <w:rPr>
          <w:rFonts w:cs="Times New Roman"/>
          <w:b/>
          <w:spacing w:val="26"/>
          <w:sz w:val="44"/>
          <w:szCs w:val="44"/>
        </w:rPr>
        <w:t>РАСПОРЯЖЕНИ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pacing w:val="26"/>
          <w:sz w:val="44"/>
          <w:szCs w:val="44"/>
        </w:rPr>
      </w:pPr>
      <w:r>
        <w:rPr>
          <w:rFonts w:cs="CyrillicTimes;Times New Roman" w:ascii="CyrillicTimes;Times New Roman" w:hAnsi="CyrillicTimes;Times New Roman"/>
          <w:b/>
          <w:spacing w:val="26"/>
          <w:sz w:val="44"/>
          <w:szCs w:val="44"/>
        </w:rPr>
      </w:r>
    </w:p>
    <w:p>
      <w:pPr>
        <w:pStyle w:val="Normal"/>
        <w:rPr/>
      </w:pPr>
      <w:r>
        <w:rPr>
          <w:b/>
        </w:rPr>
        <w:t>От _____31.03.2011______№ __168-р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  <w:t xml:space="preserve">Об утверждении  административного   </w:t>
      </w:r>
    </w:p>
    <w:p>
      <w:pPr>
        <w:pStyle w:val="Normal"/>
        <w:rPr/>
      </w:pPr>
      <w:r>
        <w:rPr/>
        <w:t xml:space="preserve">регламента осуществления Комитетом по </w:t>
      </w:r>
    </w:p>
    <w:p>
      <w:pPr>
        <w:pStyle w:val="Normal"/>
        <w:rPr/>
      </w:pPr>
      <w:r>
        <w:rPr/>
        <w:t xml:space="preserve">физической культуре и спорту городского </w:t>
      </w:r>
    </w:p>
    <w:p>
      <w:pPr>
        <w:pStyle w:val="Normal"/>
        <w:rPr/>
      </w:pPr>
      <w:r>
        <w:rPr/>
        <w:t xml:space="preserve">округа Электросталь Московской области </w:t>
      </w:r>
    </w:p>
    <w:p>
      <w:pPr>
        <w:pStyle w:val="Normal"/>
        <w:rPr/>
      </w:pPr>
      <w:r>
        <w:rPr/>
        <w:t xml:space="preserve">муниципальной функции «Организация и </w:t>
      </w:r>
    </w:p>
    <w:p>
      <w:pPr>
        <w:pStyle w:val="Normal"/>
        <w:rPr/>
      </w:pPr>
      <w:r>
        <w:rPr/>
        <w:t>проведение официальных физкультурно-</w:t>
      </w:r>
    </w:p>
    <w:p>
      <w:pPr>
        <w:pStyle w:val="Normal"/>
        <w:rPr/>
      </w:pPr>
      <w:r>
        <w:rPr/>
        <w:t>оздоровительных и спортивных мероприят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В соответствии с Федеральным законом от 27 июля 2010 года № 210-ФЗ «Об организации представления государственных и муниципальных услуг»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1. Утвердить административный регламент  осуществления Комитетом по физической культуре и спорту городского округа Электросталь Московской области муниципальной функции «Организация и проведение официальных физкультурно-оздоровительных    и спортивных мероприятий»  (Приложение № 1)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. Начальнику отдела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Шамсунову А.А. опубликовать настоящее распоряжение в газете «Официальный вестник»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3. Начальнику отдела информационных технологий и защиты информации Управления по территориальной безопасности Администрации городского округа Электросталь Московской области  Сергеевой О.В. разместить настоящее распоряжение на официальном сайте городского округа Электросталь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4. Источником финансирования  данных публикаций принять  бюджетные ассигнования Комитета по физической культуре и спорту городского округа Электросталь Московской области, утверждённые на 201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 xml:space="preserve"> </w:t>
        <w:tab/>
        <w:tab/>
        <w:tab/>
        <w:t xml:space="preserve">      А.А. Суханов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Костромитину В.А., Давыдову В.П., Белоусову Ю.И., Назарову В.М., Дубровину В.П.-2, Сергеевой О.В., Шамсунову А.А., КФиС, 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лен:</w:t>
      </w:r>
    </w:p>
    <w:p>
      <w:pPr>
        <w:pStyle w:val="Normal"/>
        <w:rPr/>
      </w:pPr>
      <w:r>
        <w:rPr/>
        <w:t>Председателем Комитета по</w:t>
      </w:r>
    </w:p>
    <w:p>
      <w:pPr>
        <w:pStyle w:val="Normal"/>
        <w:rPr/>
      </w:pPr>
      <w:r>
        <w:rPr/>
        <w:t>физической культуре и спорту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А.Г.Гришиным</w:t>
      </w:r>
    </w:p>
    <w:p>
      <w:pPr>
        <w:pStyle w:val="Normal"/>
        <w:rPr/>
      </w:pPr>
      <w:r>
        <w:rPr/>
        <w:t>«____»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В.А. Костромитин</w:t>
      </w:r>
    </w:p>
    <w:p>
      <w:pPr>
        <w:pStyle w:val="Normal"/>
        <w:rPr/>
      </w:pPr>
      <w:r>
        <w:rPr/>
        <w:t>«____»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  <w:b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 xml:space="preserve">В.П. Давыдов </w:t>
        <w:tab/>
        <w:tab/>
        <w:t xml:space="preserve"> «____»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  <w:br/>
        <w:t>Администрации городского округ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 xml:space="preserve">Ю.И. Белоусов </w:t>
        <w:tab/>
        <w:tab/>
        <w:t xml:space="preserve"> «____»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юридического отдела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В.П.Дубровин</w:t>
      </w:r>
    </w:p>
    <w:p>
      <w:pPr>
        <w:pStyle w:val="Normal"/>
        <w:rPr/>
      </w:pPr>
      <w:r>
        <w:rPr/>
        <w:t>«____»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информационных </w:t>
      </w:r>
    </w:p>
    <w:p>
      <w:pPr>
        <w:pStyle w:val="Normal"/>
        <w:rPr/>
      </w:pPr>
      <w:r>
        <w:rPr/>
        <w:t xml:space="preserve">технологий и защиты информации  Управления </w:t>
      </w:r>
    </w:p>
    <w:p>
      <w:pPr>
        <w:pStyle w:val="Normal"/>
        <w:rPr/>
      </w:pPr>
      <w:r>
        <w:rPr/>
        <w:t xml:space="preserve">по территориальной безопасности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О.В.Сергеева</w:t>
      </w:r>
    </w:p>
    <w:p>
      <w:pPr>
        <w:pStyle w:val="Normal"/>
        <w:rPr/>
      </w:pPr>
      <w:r>
        <w:rPr/>
        <w:t>«____»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связям с общественностью </w:t>
      </w:r>
    </w:p>
    <w:p>
      <w:pPr>
        <w:pStyle w:val="Normal"/>
        <w:rPr/>
      </w:pPr>
      <w:r>
        <w:rPr/>
        <w:t xml:space="preserve">Управления по потребительскому рынку, </w:t>
      </w:r>
    </w:p>
    <w:p>
      <w:pPr>
        <w:pStyle w:val="Normal"/>
        <w:rPr/>
      </w:pPr>
      <w:r>
        <w:rPr/>
        <w:t xml:space="preserve">услугам и связям с общественностью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А.А.Шамсунов</w:t>
      </w:r>
    </w:p>
    <w:p>
      <w:pPr>
        <w:pStyle w:val="Normal"/>
        <w:rPr/>
      </w:pPr>
      <w:r>
        <w:rPr/>
        <w:t>«____»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Ведущий специалист отдела по спортивно-массовой</w:t>
      </w:r>
    </w:p>
    <w:p>
      <w:pPr>
        <w:pStyle w:val="Normal"/>
        <w:rPr/>
      </w:pPr>
      <w:r>
        <w:rPr/>
        <w:t xml:space="preserve">и физкультурно – оздоровительной работе </w:t>
      </w:r>
    </w:p>
    <w:p>
      <w:pPr>
        <w:pStyle w:val="Normal"/>
        <w:rPr/>
      </w:pPr>
      <w:r>
        <w:rPr/>
        <w:t>Комитета по физической культуре и спорту Администрации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«____»_____________2011 г. </w:t>
        <w:tab/>
        <w:tab/>
        <w:tab/>
        <w:tab/>
        <w:tab/>
        <w:t>А.С.Ильинов</w:t>
        <w:tab/>
      </w:r>
    </w:p>
    <w:p>
      <w:pPr>
        <w:pStyle w:val="Normal"/>
        <w:ind w:left="6096" w:hanging="0"/>
        <w:rPr/>
      </w:pPr>
      <w:r>
        <w:rPr/>
        <w:t>Приложение  № 1</w:t>
      </w:r>
    </w:p>
    <w:p>
      <w:pPr>
        <w:pStyle w:val="Normal"/>
        <w:ind w:left="6096" w:hanging="0"/>
        <w:rPr/>
      </w:pPr>
      <w:r>
        <w:rPr/>
        <w:t>к распоряжению Администрации</w:t>
      </w:r>
    </w:p>
    <w:p>
      <w:pPr>
        <w:pStyle w:val="Normal"/>
        <w:ind w:left="6096" w:hanging="0"/>
        <w:rPr/>
      </w:pPr>
      <w:r>
        <w:rPr/>
        <w:t xml:space="preserve">городского округа </w:t>
      </w:r>
    </w:p>
    <w:p>
      <w:pPr>
        <w:pStyle w:val="Normal"/>
        <w:ind w:left="6096" w:hanging="0"/>
        <w:rPr/>
      </w:pPr>
      <w:r>
        <w:rPr/>
        <w:t xml:space="preserve">Электросталь Московской области </w:t>
      </w:r>
    </w:p>
    <w:p>
      <w:pPr>
        <w:pStyle w:val="Normal"/>
        <w:ind w:left="6096" w:hanging="0"/>
        <w:rPr/>
      </w:pPr>
      <w:r>
        <w:rPr/>
        <w:t>от ________________ № _____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Heading3"/>
        <w:jc w:val="center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АДМИНИСТРАТИВНЫЙ РЕГЛАМЕНТ</w:t>
      </w:r>
    </w:p>
    <w:p>
      <w:pPr>
        <w:pStyle w:val="Heading3"/>
        <w:jc w:val="center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осуществления Комитетом по физической культуре и спорту Администрации городского округа Электросталь Московской области муниципальной функции «Организация и проведение официальных физкультурно-оздоровительных и спортивных мероприятий»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624"/>
          <w:tab w:val="left" w:pos="0" w:leader="none"/>
        </w:tabs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1. Настоящий Административный регламент (далее Регламент) определяет сроки и последовательность действий при осуществлении Комитетом  по физической культуре и спорту Администрации городского округа Электросталь Московской области муниципальной функции  "Организация и проведение официальных физкультурно-оздоровительных и спортивных мероприятий".</w:t>
        <w:br/>
        <w:t xml:space="preserve">       </w:t>
        <w:tab/>
        <w:t>1.2. Полномочия по предоставлению муниципальной функции осуществляются  на безвозмездной основе и в соответствии с принципами доступности и заявительного порядка обращения за предоставлением муниципальных услуг.</w:t>
      </w:r>
    </w:p>
    <w:p>
      <w:pPr>
        <w:pStyle w:val="ConsPlusNormal"/>
        <w:widowControl/>
        <w:tabs>
          <w:tab w:val="clear" w:pos="624"/>
          <w:tab w:val="left" w:pos="0" w:leader="none"/>
        </w:tabs>
        <w:ind w:right="-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оей деятельности Комитет  по физической культуре и спорту Администрации городского округа Электросталь Московской области руководствуется следующими нормативными правовыми актами:</w:t>
      </w:r>
    </w:p>
    <w:p>
      <w:pPr>
        <w:pStyle w:val="ConsPlusNormal"/>
        <w:widowControl/>
        <w:tabs>
          <w:tab w:val="clear" w:pos="624"/>
          <w:tab w:val="left" w:pos="0" w:leader="none"/>
        </w:tabs>
        <w:ind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; </w:t>
      </w:r>
    </w:p>
    <w:p>
      <w:pPr>
        <w:pStyle w:val="ConsPlusNormal"/>
        <w:widowControl/>
        <w:tabs>
          <w:tab w:val="clear" w:pos="624"/>
          <w:tab w:val="left" w:pos="0" w:leader="none"/>
        </w:tabs>
        <w:ind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Федеральным законом от 4 декабря 2007 г. № 329-ФЗ "О физической культуре и спорте в Российской Федерации";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27 июля 2010 г. № 210-ФЗ «Об организации представления государственных и муниципальных услуг»;</w:t>
        <w:tab/>
      </w:r>
    </w:p>
    <w:p>
      <w:pPr>
        <w:pStyle w:val="ConsPlusNormal"/>
        <w:widowControl/>
        <w:tabs>
          <w:tab w:val="clear" w:pos="624"/>
          <w:tab w:val="left" w:pos="0" w:leader="none"/>
        </w:tabs>
        <w:ind w:left="4" w:right="-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 Московской области от 27 декабря 2008 г.  №226/2008-ОЗ «О физической культуре и спорте в Московской области»; </w:t>
      </w:r>
    </w:p>
    <w:p>
      <w:pPr>
        <w:pStyle w:val="ConsPlusNormal"/>
        <w:widowControl/>
        <w:tabs>
          <w:tab w:val="clear" w:pos="624"/>
          <w:tab w:val="left" w:pos="0" w:leader="none"/>
        </w:tabs>
        <w:ind w:left="4" w:right="-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ением «О Комитете по физической культуре и спорту городского округа Электросталь Московской области», утвержденным решением Совета депутатов городского округа Электросталь Московской области от 20.12.2006 №228/23;</w:t>
      </w:r>
    </w:p>
    <w:p>
      <w:pPr>
        <w:pStyle w:val="ConsPlusNormal"/>
        <w:widowControl/>
        <w:tabs>
          <w:tab w:val="clear" w:pos="624"/>
          <w:tab w:val="left" w:pos="0" w:leader="none"/>
        </w:tabs>
        <w:ind w:left="4" w:right="-40" w:firstLine="540"/>
        <w:rPr/>
      </w:pPr>
      <w:r>
        <w:rPr>
          <w:rFonts w:cs="Times New Roman" w:ascii="Times New Roman" w:hAnsi="Times New Roman"/>
          <w:sz w:val="24"/>
          <w:szCs w:val="24"/>
        </w:rPr>
        <w:t>- иными нормативными - правовыми актами.</w:t>
      </w:r>
    </w:p>
    <w:p>
      <w:pPr>
        <w:pStyle w:val="Normal"/>
        <w:ind w:firstLine="540"/>
        <w:jc w:val="both"/>
        <w:rPr/>
      </w:pPr>
      <w:r>
        <w:rPr/>
        <w:t xml:space="preserve">1.3. Муниципальную функцию «Организация проведения официальных физкультурно-оздоровительных и спортивных мероприятий»  исполняет Комитет по физической культуре и спорту Администрации городского округа Электросталь Московской области (далее Комитет) на основании «Мероприятий по развитию физической культуры, спорта и туризма в городском округе Электросталь на соответствующий год»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Получателями муниципальной услуги могут быть юридические и физические лица. </w:t>
      </w:r>
    </w:p>
    <w:p>
      <w:pPr>
        <w:pStyle w:val="Normal"/>
        <w:ind w:firstLine="540"/>
        <w:jc w:val="both"/>
        <w:rPr/>
      </w:pPr>
      <w:r>
        <w:rPr/>
        <w:t>1.4  Основными целями исполнения муниципальной функции являются:</w:t>
      </w:r>
    </w:p>
    <w:p>
      <w:pPr>
        <w:pStyle w:val="Normal"/>
        <w:ind w:firstLine="567"/>
        <w:jc w:val="both"/>
        <w:rPr/>
      </w:pPr>
      <w:r>
        <w:rPr/>
        <w:t>- укрепление здоровья населения городского округа Электросталь путем популяризации и пропаганды спорта и здорового образа жизни;</w:t>
      </w:r>
    </w:p>
    <w:p>
      <w:pPr>
        <w:pStyle w:val="Normal"/>
        <w:ind w:firstLine="567"/>
        <w:jc w:val="both"/>
        <w:rPr/>
      </w:pPr>
      <w:r>
        <w:rPr/>
        <w:t>- приобщение различных возрастных групп населения к регулярным занятиям физической культурой и спортом;</w:t>
      </w:r>
    </w:p>
    <w:p>
      <w:pPr>
        <w:pStyle w:val="Normal"/>
        <w:ind w:firstLine="567"/>
        <w:jc w:val="both"/>
        <w:rPr/>
      </w:pPr>
      <w:r>
        <w:rPr/>
        <w:t>- развитие различных видов спорта, повышение  мастерства спортсменов;</w:t>
      </w:r>
    </w:p>
    <w:p>
      <w:pPr>
        <w:pStyle w:val="Normal"/>
        <w:ind w:firstLine="567"/>
        <w:jc w:val="both"/>
        <w:rPr/>
      </w:pPr>
      <w:r>
        <w:rPr/>
        <w:t xml:space="preserve">- определение сильнейших спортсменов и комплектование сборных команд города для участия в областных соревнованиях. </w:t>
      </w:r>
    </w:p>
    <w:p>
      <w:pPr>
        <w:pStyle w:val="Normal"/>
        <w:ind w:firstLine="540"/>
        <w:jc w:val="both"/>
        <w:rPr/>
      </w:pPr>
      <w:r>
        <w:rPr/>
        <w:t>1.5 Конечным    результатом    исполнения    Комитетом муниципальной функции явля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  формирование у населения реальной потребности в физическом совершенствовании и регулярных занятиях физической культурой и спортом, содействующих улучшению состояния их физического здоровья и снижению заболеваемости; </w:t>
      </w:r>
    </w:p>
    <w:p>
      <w:pPr>
        <w:pStyle w:val="Normal"/>
        <w:ind w:firstLine="540"/>
        <w:jc w:val="both"/>
        <w:rPr/>
      </w:pPr>
      <w:r>
        <w:rPr/>
        <w:t>- повышение результативности выступления электростальских спортсменов на областных, всероссийских и международных соревнованиях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kern w:val="2"/>
        </w:rPr>
        <w:t>физкультурно-оздоровительные и спортивные мероприятия</w:t>
      </w:r>
      <w:r>
        <w:rPr/>
        <w:t>, направленные на профилактику асоциального поведения, позволят предотвратить процессы вовлечения молодежи в противоправную деятельность.</w:t>
      </w:r>
    </w:p>
    <w:p>
      <w:pPr>
        <w:pStyle w:val="Heading5"/>
        <w:ind w:firstLine="5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Требования к порядку исполнения муниципальных функций</w:t>
      </w:r>
    </w:p>
    <w:p>
      <w:pPr>
        <w:pStyle w:val="Heading6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1. Порядок информирования об исполнении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2.1.2 Для получения информации о процедуре исполнения муниципальной функции заявители обращаются в Комитет, расположенный по адресу: 144002, Московская область, г.Электросталь, ул. Красная, д.36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center"/>
        <w:rPr/>
      </w:pPr>
      <w:r>
        <w:rPr/>
        <w:t xml:space="preserve">График работы Комитета: 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center"/>
        <w:rPr/>
      </w:pPr>
      <w:r>
        <w:rPr/>
        <w:br/>
        <w:t xml:space="preserve">понедельник:  с 08:45 до 18:00 (перерыв с 13:00 до 14:00); </w:t>
        <w:br/>
        <w:t xml:space="preserve">вторник:         с 08:45 до 18:00 (перерыв с 13:00 до 14:00); </w:t>
        <w:br/>
        <w:t xml:space="preserve">среда:               с 08:45 до 18:00 (перерыв с 13:00 до 14:00); </w:t>
        <w:br/>
        <w:t xml:space="preserve">четверг:           с 08:45 до 18:00 (перерыв с 13:00 до 14:00); </w:t>
        <w:br/>
        <w:t xml:space="preserve">пятница:          с 08:45 до 16:45 (перерыв с 13:00 до 14:00); </w:t>
        <w:br/>
        <w:t>суббота, воскресенье – выходные дни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firstLine="540"/>
        <w:rPr/>
      </w:pPr>
      <w:r>
        <w:rPr>
          <w:rFonts w:cs="Times New Roman"/>
        </w:rPr>
        <w:t xml:space="preserve">   </w:t>
      </w:r>
      <w:r>
        <w:rPr/>
        <w:t xml:space="preserve">2.1.3. Консультации   по  вопросам  исполнения муниципальной функции, а также получения информации заявителями о ходе ее исполнения можно получить по телефонам: тел/факс 8(49657) 1-99-55, 8(49657) 3-38-11 на личном приеме в отделе Комитета или направлять письменное обращение. Электронный адрес Комитета: </w:t>
      </w:r>
      <w:hyperlink r:id="rId3">
        <w:r>
          <w:rPr>
            <w:rStyle w:val="InternetLink"/>
          </w:rPr>
          <w:t>elsport.kfis@mai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Информирование о предоставлении муниципальной функции включает в себя: устное информирование; информирование с использованием средств телефонной связи; информирование с использованием средств почтовой связи (в том числе электронной почты); информирование посредством размещения информации в сети Интернет; информирование в средствах массовой информации; информирование с использованием информационных стендов, информационных материалов, иными способами, позволяющими осуществлять информирова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Информация также доступна на официальном сайте  городского округа Электросталь (адрес в Интернете: www.elektrostal.ru)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 </w:t>
      </w:r>
      <w:r>
        <w:rPr/>
        <w:t>2.1.4. При   поступлении    письменных  обращений ответ   на 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2.1.5. При   осуществлении  непосредственного     обращения,    председатель Комитета или начальник отдела по спортивно-массовой и физкультурно-оздоровительной работе         (далее-отдел), либо работники отдела предоставляют устную информацию  о подготовке и проведении мероприятий (о дате проведения, о Положении  проведения мероприятий)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 </w:t>
      </w:r>
      <w:r>
        <w:rPr/>
        <w:t xml:space="preserve">2.1.6. Иные   вопросы   рассматриваются   Комитетом только на основании соответствующего письменного обращения любых юридических и физических лиц. </w:t>
      </w:r>
    </w:p>
    <w:p>
      <w:pPr>
        <w:pStyle w:val="Heading6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2.   Сроки исполнения муниципальной функ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2.2.1 Сроки исполнения муниципальной функции регламентируются в  положениях о соревнованиях, с которыми можно ознакомиться в Комит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2.3.  Требования к местам исполнения муниципальной функци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2.3.1. Рабочие места оборудованы средствами вычислительной техники  и оргтехникой, позволяющими организовать исполнение муниципальной функции, обеспечивается доступ в Интернет, выделяются расходные материалы, канцелярские товары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дминистративные  процедуры</w:t>
      </w:r>
    </w:p>
    <w:p>
      <w:pPr>
        <w:pStyle w:val="Heading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3.1. Порядок проведения мероприятий  по исполнению Комитетом муниципальной функции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Порядок проведения мероприятий по исполнению Комитетом муниципальной функции  «Организация проведения официальных физкультурно-оздоровительных и спортивных мероприятий»  указан в блок-схеме (Приложение № 1) и состоит из следующих  административных процедур:</w:t>
      </w:r>
    </w:p>
    <w:p>
      <w:pPr>
        <w:pStyle w:val="Normal"/>
        <w:ind w:firstLine="540"/>
        <w:rPr/>
      </w:pPr>
      <w:r>
        <w:rPr>
          <w:rFonts w:cs="Times New Roman"/>
        </w:rPr>
        <w:t xml:space="preserve"> </w:t>
      </w:r>
      <w:r>
        <w:rPr/>
        <w:t>3.1.1. Планирование городских мероприятий по физической культуре и  спорту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 Комитетом   ежегодно   в    срок     до   25 декабря текущего года  составляются «Мероприятия по развитию физической культуры, спорта и туризма в городском  округе  Электросталь» на следующий календарный год. </w:t>
      </w:r>
    </w:p>
    <w:p>
      <w:pPr>
        <w:pStyle w:val="Normal"/>
        <w:ind w:firstLine="540"/>
        <w:jc w:val="both"/>
        <w:rPr/>
      </w:pPr>
      <w:r>
        <w:rPr/>
        <w:t>С этой целью городские федерации по видам спорта в лице тренеров и иных заинтересованных лиц обращаются в Комитет с соответствующими предложениями о включении в перечень спортив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3.1.2. Подготовка  Положения   о проведении мероприятия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основанием для подготовки проекта  Положения о проведении мероприятия служит календарный план мероприятий по развитию физической культуры, спорта и туризма в городском  округе  Электросталь и письменные обращения заинтересованных лиц;</w:t>
      </w:r>
    </w:p>
    <w:p>
      <w:pPr>
        <w:pStyle w:val="Normal"/>
        <w:ind w:firstLine="540"/>
        <w:jc w:val="both"/>
        <w:rPr/>
      </w:pPr>
      <w:r>
        <w:rPr/>
        <w:t xml:space="preserve">- прием информации от заявителей для разработки проекта Положения начинает осуществляться не позднее, чем за 30 дней до начала первого дня проведения мероприятия и только в отношении мероприятия, включенного в соответствующий перечень, утвержденный на соответствующий год. </w:t>
      </w:r>
    </w:p>
    <w:p>
      <w:pPr>
        <w:pStyle w:val="Normal"/>
        <w:ind w:firstLine="540"/>
        <w:jc w:val="both"/>
        <w:rPr/>
      </w:pPr>
      <w:r>
        <w:rPr/>
        <w:t>Информация для разработки проекта Положения должна содержать необходимые требования для проведения физкультурных и спортивных мероприятий (Приложение № 2), и может быть принята от заявителей следующими способами:</w:t>
      </w:r>
    </w:p>
    <w:p>
      <w:pPr>
        <w:pStyle w:val="Normal"/>
        <w:ind w:firstLine="540"/>
        <w:jc w:val="both"/>
        <w:rPr/>
      </w:pPr>
      <w:r>
        <w:rPr/>
        <w:t>а) по почте;</w:t>
      </w:r>
    </w:p>
    <w:p>
      <w:pPr>
        <w:pStyle w:val="Normal"/>
        <w:ind w:firstLine="540"/>
        <w:jc w:val="both"/>
        <w:rPr/>
      </w:pPr>
      <w:r>
        <w:rPr/>
        <w:t>6) посредством курьерской доставки;</w:t>
      </w:r>
    </w:p>
    <w:p>
      <w:pPr>
        <w:pStyle w:val="Normal"/>
        <w:ind w:firstLine="540"/>
        <w:jc w:val="both"/>
        <w:rPr/>
      </w:pPr>
      <w:r>
        <w:rPr/>
        <w:t>в) посредством факсимильной связи.</w:t>
      </w:r>
    </w:p>
    <w:p>
      <w:pPr>
        <w:pStyle w:val="Normal"/>
        <w:ind w:firstLine="540"/>
        <w:jc w:val="both"/>
        <w:rPr/>
      </w:pPr>
      <w:r>
        <w:rPr/>
        <w:t xml:space="preserve">-  полученные документы, содержащие сведения для разработки Положения регистрируется работниками отдела по спортивно-массовой и физкультурно-оздоровительной работе в журнале входящей документации в день поступления;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проект Положения направляется работниками отдела председателю Комитета для согласования и подписания (Приложение №2);</w:t>
      </w:r>
    </w:p>
    <w:p>
      <w:pPr>
        <w:pStyle w:val="Normal"/>
        <w:ind w:firstLine="540"/>
        <w:jc w:val="both"/>
        <w:rPr/>
      </w:pPr>
      <w:r>
        <w:rPr/>
        <w:t xml:space="preserve">-  проект распоряжения и смета расходов на проведение мероприятия направляется работниками  отдела    председателю    Комитета    для  согласования и подписания (Приложение № 3).   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3.1.3. Координация подготовки мероприятия:</w:t>
      </w:r>
    </w:p>
    <w:p>
      <w:pPr>
        <w:pStyle w:val="Normal"/>
        <w:ind w:firstLine="540"/>
        <w:jc w:val="both"/>
        <w:rPr/>
      </w:pPr>
      <w:r>
        <w:rPr/>
        <w:t>- работники отдела в течение 10 дней с момента подписания Положения  проводят рассылку Положения о проведении мероприятий заинтересованным лицам, в т.ч. посредством использования  почтовой и  электронной связи;</w:t>
      </w:r>
    </w:p>
    <w:p>
      <w:pPr>
        <w:pStyle w:val="Normal"/>
        <w:ind w:firstLine="540"/>
        <w:jc w:val="both"/>
        <w:rPr/>
      </w:pPr>
      <w:r>
        <w:rPr/>
        <w:t>- Комитет в течение 8 дней с момента подписания Положения проводит работу по организации   мероприятия:</w:t>
      </w:r>
    </w:p>
    <w:p>
      <w:pPr>
        <w:pStyle w:val="Normal"/>
        <w:ind w:firstLine="540"/>
        <w:jc w:val="both"/>
        <w:rPr/>
      </w:pPr>
      <w:r>
        <w:rPr/>
        <w:t>- направляет заявки  на обеспечение медицинской помощи в управление здравоохранения Администрации городского округа Электросталь, на обеспечение безопасности участников и зрителей в УВД по городскому округу Электросталь;</w:t>
      </w:r>
    </w:p>
    <w:p>
      <w:pPr>
        <w:pStyle w:val="Normal"/>
        <w:ind w:firstLine="540"/>
        <w:jc w:val="both"/>
        <w:rPr/>
      </w:pPr>
      <w:r>
        <w:rPr/>
        <w:t xml:space="preserve">- готовит тексты афиш, грамот, дипломов, публикаций в средства массовой информации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ает поручение спортивным  учреждениям или организациям, на спортивных сооружениях которых планируется проведение мероприятия о подготовке мест проведения и технического обслуживания;</w:t>
      </w:r>
    </w:p>
    <w:p>
      <w:pPr>
        <w:pStyle w:val="Normal"/>
        <w:ind w:firstLine="540"/>
        <w:jc w:val="both"/>
        <w:rPr/>
      </w:pPr>
      <w:r>
        <w:rPr/>
        <w:t>-  готовит договоры подряда с судьями и обслуживающим персоналом  спортивного мероприятия, в соответствии с нормами расходования денежных средств при проведении спортивных мероприятий;</w:t>
      </w:r>
    </w:p>
    <w:p>
      <w:pPr>
        <w:pStyle w:val="Normal"/>
        <w:ind w:firstLine="540"/>
        <w:jc w:val="both"/>
        <w:rPr/>
      </w:pPr>
      <w:r>
        <w:rPr/>
        <w:t>- в соответствии  с Положением о проведении мероприятия и в срок, установленный Положением, Комитет совместно с главной судейской коллегией мероприятия принимает заявки на участие от организаций и заинтересованных лиц.</w:t>
      </w:r>
    </w:p>
    <w:p>
      <w:pPr>
        <w:pStyle w:val="Normal"/>
        <w:ind w:firstLine="540"/>
        <w:rPr/>
      </w:pPr>
      <w:r>
        <w:rPr/>
        <w:t>3.1.4. Координация проведения мероприятия:</w:t>
      </w:r>
    </w:p>
    <w:p>
      <w:pPr>
        <w:pStyle w:val="Normal"/>
        <w:ind w:firstLine="540"/>
        <w:jc w:val="both"/>
        <w:rPr/>
      </w:pPr>
      <w:r>
        <w:rPr/>
        <w:t xml:space="preserve">- основанием   для  начала действия  по координации проведения мероприятия является наступление даты проведения мероприятия; </w:t>
      </w:r>
    </w:p>
    <w:p>
      <w:pPr>
        <w:pStyle w:val="Normal"/>
        <w:ind w:firstLine="540"/>
        <w:jc w:val="both"/>
        <w:rPr/>
      </w:pPr>
      <w:r>
        <w:rPr/>
        <w:t>- в ходе проведения мероприятия председатель Комитета или представители отдела  принимают участие в церемонии открытия, награждения, закрытия;</w:t>
      </w:r>
    </w:p>
    <w:p>
      <w:pPr>
        <w:pStyle w:val="Style10"/>
        <w:spacing w:before="0" w:after="0"/>
        <w:ind w:firstLine="540"/>
        <w:rPr>
          <w:color w:val="000000"/>
        </w:rPr>
      </w:pPr>
      <w:r>
        <w:rPr/>
        <w:t>- председатель Комитета</w:t>
      </w:r>
      <w:r>
        <w:rPr>
          <w:rStyle w:val="2"/>
        </w:rPr>
        <w:t xml:space="preserve">  </w:t>
      </w:r>
      <w:r>
        <w:rPr>
          <w:rStyle w:val="Emphasis"/>
          <w:i w:val="false"/>
          <w:color w:val="000000"/>
        </w:rPr>
        <w:t xml:space="preserve">контролирует работу всех служб, задействованных в проведении физкультурно-массового или спортивного мероприятия; </w:t>
      </w:r>
    </w:p>
    <w:p>
      <w:pPr>
        <w:pStyle w:val="Style10"/>
        <w:spacing w:before="0" w:after="0"/>
        <w:ind w:firstLine="540"/>
        <w:rPr>
          <w:color w:val="000000"/>
        </w:rPr>
      </w:pPr>
      <w:r>
        <w:rPr>
          <w:rStyle w:val="Emphasis"/>
          <w:i w:val="false"/>
          <w:color w:val="000000"/>
        </w:rPr>
        <w:t xml:space="preserve">- по мере необходимости представители отдела участвуют в работе различных комиссий, коллегий физкультурно-массовых и спортивных мероприятий при подведении итогов; </w:t>
      </w:r>
    </w:p>
    <w:p>
      <w:pPr>
        <w:pStyle w:val="Style10"/>
        <w:spacing w:before="0" w:after="0"/>
        <w:ind w:firstLine="540"/>
        <w:rPr>
          <w:color w:val="000000"/>
        </w:rPr>
      </w:pPr>
      <w:r>
        <w:rPr>
          <w:rStyle w:val="Emphasis"/>
          <w:i w:val="false"/>
          <w:color w:val="000000"/>
        </w:rPr>
        <w:t xml:space="preserve">- по мере необходимости председатель Комитета или начальник отдела  участвуют в работе различных комиссий, коллегий физкультурных и спортивных мероприятий при поступлении и рассмотрении жалоб, протестов со стороны участников физкультурно-массовых и спортивных мероприятий. </w:t>
      </w:r>
    </w:p>
    <w:p>
      <w:pPr>
        <w:pStyle w:val="Normal"/>
        <w:ind w:firstLine="540"/>
        <w:jc w:val="both"/>
        <w:rPr/>
      </w:pPr>
      <w:r>
        <w:rPr/>
        <w:t>3.1.5. Отчет о проведении мероприятий:</w:t>
      </w:r>
    </w:p>
    <w:p>
      <w:pPr>
        <w:pStyle w:val="Normal"/>
        <w:ind w:firstLine="540"/>
        <w:jc w:val="both"/>
        <w:rPr/>
      </w:pPr>
      <w:r>
        <w:rPr/>
        <w:t xml:space="preserve">- результат выполнения муниципальной функции – утверждение отчета главного судьи спортивного мероприятия, протоколы соревнований и отчет по итогам проведения мероприятия.          </w:t>
      </w:r>
    </w:p>
    <w:p>
      <w:pPr>
        <w:pStyle w:val="Normal"/>
        <w:ind w:firstLine="540"/>
        <w:jc w:val="both"/>
        <w:rPr/>
      </w:pPr>
      <w:r>
        <w:rPr/>
        <w:t>- по окончании мероприятия визируются и сдаются в бухгалтерию Комитета акты сдачи-приемки работы судей и обслуживающего персонала.</w:t>
      </w:r>
    </w:p>
    <w:p>
      <w:pPr>
        <w:pStyle w:val="Normal"/>
        <w:ind w:firstLine="540"/>
        <w:jc w:val="both"/>
        <w:rPr/>
      </w:pPr>
      <w:r>
        <w:rPr/>
        <w:t>3.1.6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не соблюдение сроков предоставления соответствующими организациями информации;</w:t>
      </w:r>
    </w:p>
    <w:p>
      <w:pPr>
        <w:pStyle w:val="Normal"/>
        <w:ind w:firstLine="540"/>
        <w:jc w:val="both"/>
        <w:rPr/>
      </w:pPr>
      <w:r>
        <w:rPr/>
        <w:t>- не соответствие заявленной информации полномочиям Комитета.</w:t>
      </w:r>
    </w:p>
    <w:p>
      <w:pPr>
        <w:pStyle w:val="Normal"/>
        <w:ind w:firstLine="540"/>
        <w:jc w:val="both"/>
        <w:rPr/>
      </w:pPr>
      <w:r>
        <w:rPr/>
        <w:t>3.1.7. Основания для приостановлени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поступление от заявителя соответствующего письменного заявления;</w:t>
      </w:r>
    </w:p>
    <w:p>
      <w:pPr>
        <w:pStyle w:val="Normal"/>
        <w:ind w:firstLine="540"/>
        <w:jc w:val="both"/>
        <w:rPr/>
      </w:pPr>
      <w:r>
        <w:rPr/>
        <w:t xml:space="preserve">- перенос сроков проведения мероприятия. 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</w:rPr>
        <w:t>4.  Ответственность должностных лиц  за решения и действия (бездействия),     принимаемые  в ходе исполнения муниципальной функции</w:t>
      </w:r>
    </w:p>
    <w:p>
      <w:pPr>
        <w:pStyle w:val="Normal"/>
        <w:ind w:firstLine="720"/>
        <w:jc w:val="both"/>
        <w:rPr/>
      </w:pPr>
      <w:r>
        <w:rPr/>
        <w:t>4.1. Председатель Комитета несет  персональную ответственность за сроки и порядок исполнения каждой  административной процедуры, указанной в настоящем  Регламенте.</w:t>
      </w:r>
    </w:p>
    <w:p>
      <w:pPr>
        <w:pStyle w:val="Normal"/>
        <w:rPr/>
      </w:pPr>
      <w:r>
        <w:rPr/>
        <w:t xml:space="preserve">Персональная ответственность председателя Комитета закрепляется в должностной инструкци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ab/>
        <w:t>4.2. Ответственные лица Комитета, непосредственно участвующие в  процедуре предоставления муниципальной функции, несут персональную ответственность за соблюдение сроков и порядка приема, обработки, анализа и передачи документов (информации). Персональная ответственность должностных лиц Комитета по исполнению настоящего Регламен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4.3. За неисполнение или ненадлежащее исполнение должностным лицом по его вине возложенных на него служебных обязанностей, в том числе обязанностей возложенных настоящим Регламентом, применяются меры в соответствии с положениями Федерального закона от  2 марта 2007 г. № 25-ФЗ «О муниципальной службе в Российской Федерации, а также Трудов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5"/>
          <w:rFonts w:cs="Times New Roman"/>
          <w:i w:val="false"/>
        </w:rPr>
        <w:t xml:space="preserve">   </w:t>
      </w:r>
      <w:r>
        <w:rPr>
          <w:rStyle w:val="5"/>
          <w:i w:val="false"/>
        </w:rPr>
        <w:t xml:space="preserve"> </w:t>
      </w:r>
      <w:r>
        <w:rPr>
          <w:rStyle w:val="5"/>
          <w:i w:val="false"/>
        </w:rPr>
        <w:t>5. Порядок и формы контроля за исполнением муниципальной функции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5.1.Контроль  деятельности Комитета по исполнению муниципальной функции осуществляет заместитель Главы Администрации городского округа Электросталь, направляющий деятельность по вопросам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5.2.Контроль исполнения муниципальной функции включает в себя: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проведение  проверок   соблюдения     и  исполнения   требований настоящего Регламента;  </w:t>
      </w:r>
    </w:p>
    <w:p>
      <w:pPr>
        <w:pStyle w:val="Normal"/>
        <w:ind w:firstLine="540"/>
        <w:jc w:val="both"/>
        <w:rPr/>
      </w:pPr>
      <w:r>
        <w:rPr/>
        <w:t xml:space="preserve">- рассмотрение результатов проверок; </w:t>
      </w:r>
    </w:p>
    <w:p>
      <w:pPr>
        <w:pStyle w:val="Normal"/>
        <w:ind w:firstLine="540"/>
        <w:jc w:val="both"/>
        <w:rPr/>
      </w:pPr>
      <w:r>
        <w:rPr/>
        <w:t>- принятие   решений   по    устранению    нарушений,  выявленных проверками, и  привлечению виновных лиц к ответственности в соответствии с законодательством  Российской Федерации;</w:t>
      </w:r>
    </w:p>
    <w:p>
      <w:pPr>
        <w:pStyle w:val="Normal"/>
        <w:ind w:firstLine="540"/>
        <w:jc w:val="both"/>
        <w:rPr/>
      </w:pPr>
      <w:r>
        <w:rPr/>
        <w:t>- внеплановый контроль за соблюдением и исполнением ответственными  лицами Комитета Регламента муниципальной функции  осуществляется в форме служебного расследования  при поступлении претензий и жалоб от заявителей по вопросам исполнения  муниципальной функции.</w:t>
      </w:r>
    </w:p>
    <w:p>
      <w:pPr>
        <w:pStyle w:val="Heading5"/>
        <w:ind w:firstLine="540"/>
        <w:jc w:val="center"/>
        <w:rPr/>
      </w:pPr>
      <w:r>
        <w:rPr>
          <w:i w:val="false"/>
          <w:sz w:val="24"/>
          <w:szCs w:val="24"/>
        </w:rPr>
        <w:t>6. Порядок обжалования действия (бездействия) и решений, осуществляемых (принятых) в ходе исполнения муниципальной функции на основании   Административного регламента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6.1. Порядок обжалования действий (бездействия) и решений, соответственно осуществляемых и принимаемых в ходе исполнения муниципальной функции решается путем подачи протеста в соответствии с правилами проведения соревнований по соответствующему виду спорта.</w:t>
      </w:r>
    </w:p>
    <w:p>
      <w:pPr>
        <w:pStyle w:val="Normal"/>
        <w:ind w:firstLine="540"/>
        <w:jc w:val="both"/>
        <w:rPr/>
      </w:pPr>
      <w:r>
        <w:rPr/>
        <w:t>6.2. Обращения (жалобы, протест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- своей фамилии, имени, отчества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- полного наименования для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- изложения сути предложения, заявления или жалобы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а также с проставлением личной подписи и даты;</w:t>
      </w:r>
    </w:p>
    <w:p>
      <w:pPr>
        <w:pStyle w:val="Normal"/>
        <w:ind w:firstLine="540"/>
        <w:jc w:val="both"/>
        <w:rPr/>
      </w:pPr>
      <w:r>
        <w:rPr/>
        <w:t>Дополнительно в письменном обращении может указываться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 должность, фамилия,  имя   и   отчество   работника   отдела   действие (бездействие) которого обжалуется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- суть обжалуемого действия (бездействия)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ind w:firstLine="540"/>
        <w:jc w:val="both"/>
        <w:rPr/>
      </w:pPr>
      <w:r>
        <w:rPr/>
        <w:t>Обращение может быть подано также в устном виде и посредством электронной почты.</w:t>
      </w:r>
    </w:p>
    <w:p>
      <w:pPr>
        <w:pStyle w:val="Normal"/>
        <w:ind w:firstLine="540"/>
        <w:jc w:val="both"/>
        <w:rPr/>
      </w:pPr>
      <w:r>
        <w:rPr/>
        <w:t>6.3. Указанное обращение рассматривается в течение 30 дней со дня его регистрации.   Ответ,   содержащий    результаты    рассмотрения письменного обращения, направляется заявителю в письменном ви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рно:</w:t>
      </w:r>
      <w:r>
        <w:br w:type="page"/>
      </w:r>
    </w:p>
    <w:p>
      <w:pPr>
        <w:pStyle w:val="ConsPlus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tabs>
          <w:tab w:val="clear" w:pos="624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"/>
        <w:tabs>
          <w:tab w:val="clear" w:pos="624"/>
          <w:tab w:val="left" w:pos="77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Блок- схема №1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тивная процедура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96850</wp:posOffset>
                </wp:positionV>
                <wp:extent cx="2076450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63.5pt;height:21.75pt;mso-wrap-distance-left:9.05pt;mso-wrap-distance-right:9.05pt;mso-wrap-distance-top:0pt;mso-wrap-distance-bottom:0pt;margin-top:15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92075</wp:posOffset>
                </wp:positionV>
                <wp:extent cx="1270" cy="12128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25pt;margin-top:7.25pt;width:0.1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57150</wp:posOffset>
                </wp:positionV>
                <wp:extent cx="3524250" cy="600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000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гистрирует представленные документы от городских федераций по видам спорта, тренеров и иных заинтересованных лиц с предложениями о включении в перечень спортивных мероприятий в городском округе Электросталь на предстоящи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7.25pt;mso-wrap-distance-left:9.05pt;mso-wrap-distance-right:9.05pt;mso-wrap-distance-top:0pt;mso-wrap-distance-bottom:0pt;margin-top:4.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гистрирует представленные документы от городских федераций по видам спорта, тренеров и иных заинтересованных лиц с предложениями о включении в перечень спортивных мероприятий в городском округе Электросталь на предстоящи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6560</wp:posOffset>
                </wp:positionH>
                <wp:positionV relativeFrom="paragraph">
                  <wp:posOffset>120650</wp:posOffset>
                </wp:positionV>
                <wp:extent cx="163576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дел по СМ и Ф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2.8pt;margin-top:9.5pt;width:128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тдел по СМ и Ф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5429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3pt;width:4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34353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6.3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107.95pt,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1028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До 2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декабр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До 2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декабр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3175</wp:posOffset>
                </wp:positionV>
                <wp:extent cx="3524250" cy="561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619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проекта решения коллегии Комитета по физической культуре и спорту об утверждении перечня спортивных мероприятий 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родском округе Электросталь на предстоящи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4.25pt;mso-wrap-distance-left:9.05pt;mso-wrap-distance-right:9.05pt;mso-wrap-distance-top:0pt;mso-wrap-distance-bottom:0pt;margin-top:0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проекта решения коллегии Комитета по физической культуре и спорту об утверждении перечня спортивных мероприятий 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городском округе Электросталь на предстоящи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3435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1905" t="508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07.95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860</wp:posOffset>
                </wp:positionH>
                <wp:positionV relativeFrom="paragraph">
                  <wp:posOffset>127000</wp:posOffset>
                </wp:positionV>
                <wp:extent cx="1759585" cy="628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628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едседатель КФ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чальник отдела СМ иФ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10pt;width:138.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едседатель КФи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чальник отдела СМ иФО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542925" cy="3714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pt;width:42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04775</wp:posOffset>
                </wp:positionV>
                <wp:extent cx="3524250" cy="5619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619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проекта Постановления Администрации об утверждении «Мероприятий по развитию физической культуры, спорта и туризма  в городском округе Электросталь» на предстоящий год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4.25pt;mso-wrap-distance-left:9.05pt;mso-wrap-distance-right:9.05pt;mso-wrap-distance-top:0pt;mso-wrap-distance-bottom:0pt;margin-top:8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проекта Постановления Администрации об утверждении «Мероприятий по развитию физической культуры, спорта и туризма  в городском округе Электросталь» на предстоящий год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4450</wp:posOffset>
                </wp:positionV>
                <wp:extent cx="3435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До 25 числа предыдущег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меся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До 25 числа предыдущег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меся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840</wp:posOffset>
                </wp:positionH>
                <wp:positionV relativeFrom="paragraph">
                  <wp:posOffset>36195</wp:posOffset>
                </wp:positionV>
                <wp:extent cx="914400" cy="4572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.85pt" to="111.1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22225</wp:posOffset>
                </wp:positionV>
                <wp:extent cx="3524250" cy="5099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099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ключение проведение конкретного спортмероприятия в ежемесячный план Комитета по физическ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льтуре и спорту городского округа Электроста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0.15pt;mso-wrap-distance-left:9.05pt;mso-wrap-distance-right:9.05pt;mso-wrap-distance-top:0pt;mso-wrap-distance-bottom:0pt;margin-top:1.7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ключение проведение конкретного спортмероприятия в ежемесячный план Комитета по физическ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ультуре и спорту городского округа Электроста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2292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-0.2pt;width:1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0860</wp:posOffset>
                </wp:positionH>
                <wp:positionV relativeFrom="paragraph">
                  <wp:posOffset>3175</wp:posOffset>
                </wp:positionV>
                <wp:extent cx="1673860" cy="638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638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дел по СМ и Ф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0.25pt;width:131.7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тдел по СМ и Ф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69850</wp:posOffset>
                </wp:positionV>
                <wp:extent cx="571500" cy="2381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5.5pt;width:44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-3175</wp:posOffset>
                </wp:positionV>
                <wp:extent cx="3524250" cy="361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положения о проведении спорти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28.5pt;mso-wrap-distance-left:9.05pt;mso-wrap-distance-right:9.05pt;mso-wrap-distance-top:0pt;mso-wrap-distance-bottom:0pt;margin-top:-0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положения о проведении спорти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4578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07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94615</wp:posOffset>
                </wp:positionV>
                <wp:extent cx="3524250" cy="11474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474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рассылка положения о проведении спортивного мероприятия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ринятие заявок на участие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распоряжения Комитета по физической культуре и спорту городского округа Электросталь о проведении конкретного спортмероприяти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утверждение сметы рас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и заключение договоров подряда с судьями и обслуживающим персоналом спортмероприят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приобретение наградной атрибут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90.35pt;mso-wrap-distance-left:9.05pt;mso-wrap-distance-right:9.05pt;mso-wrap-distance-top:0pt;mso-wrap-distance-bottom:0pt;margin-top:7.4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рассылка положения о проведении спортивного мероприятия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ринятие заявок на участие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распоряжения Комитета по физической культуре и спорту городского округа Электросталь о проведении конкретного спортмероприятия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утверждение сметы расходов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и заключение договоров подряда с судьями и обслуживающим персоналом спортмероприятия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- приобретение наградной атрибутик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840</wp:posOffset>
                </wp:positionH>
                <wp:positionV relativeFrom="paragraph">
                  <wp:posOffset>19050</wp:posOffset>
                </wp:positionV>
                <wp:extent cx="914400" cy="4572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.5pt" to="111.1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11430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1.0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40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0860</wp:posOffset>
                </wp:positionH>
                <wp:positionV relativeFrom="paragraph">
                  <wp:posOffset>108585</wp:posOffset>
                </wp:positionV>
                <wp:extent cx="1714500" cy="148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Комитет, Управления и отделы 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г.о. Электростал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спортивные учреждения и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8.5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Комитет, Управления и отделы 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г.о. Электросталь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спортивные учреждения и организаци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68910</wp:posOffset>
                </wp:positionV>
                <wp:extent cx="3562350" cy="819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гласование вопросов технического и медицинского обслуживания,  безопасности участников и зрителей спорти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80.5pt;height:64.5pt;mso-wrap-distance-left:9.05pt;mso-wrap-distance-right:9.05pt;mso-wrap-distance-top:0pt;mso-wrap-distance-bottom:0pt;margin-top:1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гласование вопросов технического и медицинского обслуживания,  безопасности участников и зрителей спорти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11430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5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340</wp:posOffset>
                </wp:positionH>
                <wp:positionV relativeFrom="paragraph">
                  <wp:posOffset>10795</wp:posOffset>
                </wp:positionV>
                <wp:extent cx="302260" cy="10795"/>
                <wp:effectExtent l="635" t="35560" r="0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0.85pt" to="107.95pt,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05pt" to="404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0225</wp:posOffset>
                </wp:positionH>
                <wp:positionV relativeFrom="paragraph">
                  <wp:posOffset>71755</wp:posOffset>
                </wp:positionV>
                <wp:extent cx="1731010" cy="62865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0880" cy="6285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Заместитель Главы администраци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редседатель КФи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5.65pt;width:136.25pt;height:49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Заместитель Главы администраци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редседатель КФи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10287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стоян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0.5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стоян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-2540</wp:posOffset>
                </wp:positionV>
                <wp:extent cx="3562350" cy="4762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троль за непосредственным проведени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80.5pt;height:37.5pt;mso-wrap-distance-left:9.05pt;mso-wrap-distance-right:9.05pt;mso-wrap-distance-top:0pt;mso-wrap-distance-bottom:0pt;margin-top:-0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нтроль за непосредственным проведением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портмеропри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229235" cy="10160"/>
                <wp:effectExtent l="635" t="31750" r="0" b="349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.3pt;width:1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364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.7pt" to="111.1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178435</wp:posOffset>
                </wp:positionV>
                <wp:extent cx="3524250" cy="508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080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пределение и награждение победителей спортмеро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дготовка отчета о проведении спорт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40pt;mso-wrap-distance-left:9.05pt;mso-wrap-distance-right:9.05pt;mso-wrap-distance-top:0pt;mso-wrap-distance-bottom:0pt;margin-top:14.0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пределение и награждение победителей спортмероприяти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дготовка отчета о проведении спорт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0225</wp:posOffset>
                </wp:positionH>
                <wp:positionV relativeFrom="paragraph">
                  <wp:posOffset>35560</wp:posOffset>
                </wp:positionV>
                <wp:extent cx="1673860" cy="603250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4000" cy="603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дел по СМ и ФО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Главная судейская коллеги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2.8pt;width:131.75pt;height:47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тдел по СМ и ФОР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Главная судейская коллегия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542925" cy="3429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.8pt;width:42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9340</wp:posOffset>
                </wp:positionH>
                <wp:positionV relativeFrom="paragraph">
                  <wp:posOffset>161290</wp:posOffset>
                </wp:positionV>
                <wp:extent cx="342900" cy="114300"/>
                <wp:effectExtent l="1905" t="1206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2.7pt" to="111.1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3435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.5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0860</wp:posOffset>
                </wp:positionH>
                <wp:positionV relativeFrom="paragraph">
                  <wp:posOffset>178435</wp:posOffset>
                </wp:positionV>
                <wp:extent cx="1759585" cy="806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80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Отдел по СМ и Ф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1.8pt;margin-top:14.05pt;width:138.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Отдел по СМ и ФО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54610</wp:posOffset>
                </wp:positionV>
                <wp:extent cx="3524250" cy="11620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62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подготовка актов приемки работы судей и обслуживающего персонал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документов на списание наградной атрибутики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подготовка и передача информации об итогах спортмероприятия в 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277.5pt;height:91.5pt;mso-wrap-distance-left:9.05pt;mso-wrap-distance-right:9.05pt;mso-wrap-distance-top:0pt;mso-wrap-distance-bottom:0pt;margin-top:4.3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подготовка актов приемки работы судей и обслуживающего персонала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документов на списание наградной атрибутики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подготовка и передача информации об итогах спортмероприятия в средства массовой информ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542925" cy="3492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0.3pt;width:42.7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91135</wp:posOffset>
                </wp:positionV>
                <wp:extent cx="34353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5.0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10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nsPlusNormal"/>
        <w:tabs>
          <w:tab w:val="clear" w:pos="624"/>
          <w:tab w:val="left" w:pos="7740" w:leader="none"/>
        </w:tabs>
        <w:ind w:firstLine="6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ConsPlusNormal"/>
        <w:tabs>
          <w:tab w:val="clear" w:pos="624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"/>
        <w:tabs>
          <w:tab w:val="clear" w:pos="624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Требования к содержанию Положения  о проведении </w:t>
      </w:r>
    </w:p>
    <w:p>
      <w:pPr>
        <w:pStyle w:val="Normal"/>
        <w:jc w:val="center"/>
        <w:rPr/>
      </w:pPr>
      <w:r>
        <w:rPr/>
        <w:t xml:space="preserve">физкультурного мероприятия,  спортив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по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з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ются цели и задачи стоящие перед запланированным мероприятием, включая оздоровление населения, пропаганду определенного вида спорта, популяризацию двигательной активности среди широких слоев населения, формирование сборной команды района, города, выявление сильнейших команд и спортсменов, выполнение разрядных требований, организация досуга населения и пр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изаторы (руководство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ются один или несколько основных организаторов мероприятия, на которых возлагаются руководство организацией и проведением мероприятия, а также возложение функций организаторов на лицо, непосредственного  занимающееся организаций и проведением мероприятия. Кроме того, указывается Ф.И.О главного судьи и главного секретаря мероприятия,  занимаемые ими должности по основному месту работы, контактные телефоны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и сроки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ется место на территории муниципального образования  (спортивный объект, улица, № здания), дата (диапазон дат) проведения мероприятия, время начала мероприятия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рядок и система 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ются требования к порядку проведения мероприятия, ссылки на утвержденные правила соревнований, порядок и условия подачи протеста, система проведения соревнований и определения  их победителей, призеров, лучших игроков по амплуа  и п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азывается программа соревнований,   последовательность дисциплин, видов спорта (если необходимо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ываются условия допуска участников к мероприятию, в т.ч.: медицинские требования (показания), требования (ограничения) по возрасту, полу, спортивному мастерству, численности участников в составе команды, требования к занимаемым должностям, принадлежности к организациям и учреждениям, выполнение определенных условий и требований, вызов потенциальных участников из других регионов и 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зывается условия награждения победителей (и) призеров меро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ываются источники финансирования расходов, связанных с проведением мероприятия</w:t>
            </w:r>
          </w:p>
        </w:tc>
      </w:tr>
    </w:tbl>
    <w:p>
      <w:pPr>
        <w:pStyle w:val="ConsPlusNormal"/>
        <w:tabs>
          <w:tab w:val="clear" w:pos="624"/>
          <w:tab w:val="left" w:pos="774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rmal"/>
        <w:tabs>
          <w:tab w:val="clear" w:pos="624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ConsPlusNormal"/>
        <w:tabs>
          <w:tab w:val="clear" w:pos="624"/>
          <w:tab w:val="left" w:pos="7740" w:leader="none"/>
        </w:tabs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caps/>
        </w:rPr>
      </w:pPr>
      <w:r>
        <w:rPr>
          <w:caps/>
        </w:rPr>
        <w:t>комитеТ ПО ФИЗИЧЕСКОЙ КУЛЬТУРЕ и СПОРТУ</w:t>
      </w:r>
    </w:p>
    <w:p>
      <w:pPr>
        <w:pStyle w:val="Normal"/>
        <w:rPr>
          <w:b/>
          <w:b/>
          <w:caps/>
        </w:rPr>
      </w:pPr>
      <w:r>
        <w:rPr>
          <w:caps/>
        </w:rPr>
        <w:tab/>
        <w:tab/>
        <w:tab/>
        <w:t xml:space="preserve">        ГОРОДСКОГО ОКРУГА ЭЛЕКТРОСТАЛЬ</w:t>
      </w:r>
    </w:p>
    <w:p>
      <w:pPr>
        <w:pStyle w:val="Normal"/>
        <w:rPr/>
      </w:pPr>
      <w:r>
        <w:rPr/>
        <w:tab/>
        <w:tab/>
        <w:tab/>
        <w:tab/>
        <w:t xml:space="preserve">      МОСКОВСКОЙ 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ТВЕРЖДАЮ </w:t>
      </w:r>
    </w:p>
    <w:p>
      <w:pPr>
        <w:pStyle w:val="Normal"/>
        <w:jc w:val="both"/>
        <w:rPr/>
      </w:pPr>
      <w:r>
        <w:rPr/>
        <w:t xml:space="preserve">Смету в сумме ______________________________________________________ </w:t>
      </w:r>
    </w:p>
    <w:p>
      <w:pPr>
        <w:pStyle w:val="Normal"/>
        <w:jc w:val="both"/>
        <w:rPr/>
      </w:pPr>
      <w:r>
        <w:rPr/>
        <w:t>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личная подпись Председателя Комитет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С М Е Т А</w:t>
        <w:tab/>
        <w:tab/>
        <w:tab/>
      </w:r>
    </w:p>
    <w:p>
      <w:pPr>
        <w:pStyle w:val="Normal"/>
        <w:jc w:val="center"/>
        <w:rPr/>
      </w:pPr>
      <w:r>
        <w:rPr/>
        <w:t>на проведение ____________________________________________________</w:t>
      </w:r>
    </w:p>
    <w:p>
      <w:pPr>
        <w:pStyle w:val="Normal"/>
        <w:jc w:val="center"/>
        <w:rPr/>
      </w:pPr>
      <w:r>
        <w:rPr/>
        <w:t>(наименование мероприяти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51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ые данны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Место провед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left"/>
              <w:rPr/>
            </w:pPr>
            <w:r>
              <w:rPr/>
              <w:t>Сроки провед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/>
              <w:t>Ответственный за проведе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/>
              <w:t>Ответственный за финансово-хозяйственную     деятельно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6"/>
        <w:gridCol w:w="1985"/>
        <w:gridCol w:w="24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 на мероприят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 чел, дней,</w:t>
            </w:r>
          </w:p>
          <w:p>
            <w:pPr>
              <w:pStyle w:val="Normal"/>
              <w:ind w:right="-112" w:hanging="0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 xml:space="preserve">сумма оплаты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i/>
              </w:rPr>
              <w:t>на 1 чел</w:t>
            </w:r>
            <w:r>
              <w:rPr>
                <w:b/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овая   су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. судья, Гл. секрета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дь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: налог на доходы 13%</w:t>
            </w:r>
          </w:p>
        </w:tc>
        <w:tc>
          <w:tcPr>
            <w:tcW w:w="2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ать наличными на судей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ховые взносы  23,1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сего по сме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</w:t>
        <w:tab/>
        <w:tab/>
        <w:tab/>
        <w:tab/>
        <w:t>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  <w:tab/>
        <w:tab/>
        <w:tab/>
        <w:tab/>
        <w:t>_____________________/_______________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8690610</wp:posOffset>
                </wp:positionV>
                <wp:extent cx="2305050" cy="8667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67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ончание процед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181.5pt;height:68.25pt;mso-wrap-distance-left:9.05pt;mso-wrap-distance-right:9.05pt;mso-wrap-distance-top:0pt;mso-wrap-distance-bottom:0pt;margin-top:684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ончание процед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cs="Arial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sport.kfi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4:00Z</dcterms:created>
  <dc:creator>Пархаева</dc:creator>
  <dc:description/>
  <cp:keywords/>
  <dc:language>en-US</dc:language>
  <cp:lastModifiedBy>parkhaeva</cp:lastModifiedBy>
  <cp:lastPrinted>2011-01-11T15:38:00Z</cp:lastPrinted>
  <dcterms:modified xsi:type="dcterms:W3CDTF">2011-03-31T08:10:00Z</dcterms:modified>
  <cp:revision>4</cp:revision>
  <dc:subject/>
  <dc:title/>
</cp:coreProperties>
</file>