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Министерство имущественных отношений Московской области в соответствии с пунктом 5 части 3 статьи 15 Федерального закона от 03.07.2016 № 237-ФЗ «О государственной кадастровой оценке» информирует об утверждении результатов определения кадастровой стоимости земельных участков, расположенных на территории Московской области, по состоянию на 01.01.2022.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Дополнительно сообщаем, что ГБУ МО «Центр кадастровой оценки» рассматривает заявления об исправлении ошибок, допущенных при определении кадастровой стоимости, которые в соответствии с частью 9 статьи 21 Федерального закона № 237-ФЗ, должны содержать следующую информацию: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1) фамилию, имя и отчество (последнее –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Обратиться за получением данной услуги в ГБУ МО «Центр кадастровой оценки» можно следующими способами: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</w:t>
      </w:r>
      <w:hyperlink r:id="rId2">
        <w:r>
          <w:rPr>
            <w:rStyle w:val="InternetLink"/>
            <w:sz w:val="24"/>
            <w:szCs w:val="24"/>
          </w:rPr>
          <w:t>https://uslugi.mosreg.ru/services/20823</w:t>
        </w:r>
      </w:hyperlink>
      <w:r>
        <w:rPr>
          <w:sz w:val="24"/>
          <w:szCs w:val="24"/>
        </w:rPr>
        <w:t xml:space="preserve"> )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2) через многофункциональные центры предоставления государственных и муниципальных услуг Московской области (МФЦ), в которых обеспечивается предоставление бесплатного доступа заявителей к РПГУ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3) почтовым отправлением в адрес ГБУ МО «Центр кадастровой оценки» (143407, Московская область, г. Красногорск, бульвар Строителей, д. 1);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4) направлением на электронную почту ГБУ МО «Центр кадастровой оценки» cko-mo@mosreg.ru (обращение должно быть заверено электронной цифровой подписью).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 xml:space="preserve">Ознакомиться с более подробной информацией по данным вопросам возможно на сайте ГБУ МО «Центр кадастровой оценки» </w:t>
      </w:r>
      <w:hyperlink r:id="rId3">
        <w:r>
          <w:rPr>
            <w:rStyle w:val="InternetLink"/>
            <w:sz w:val="24"/>
            <w:szCs w:val="24"/>
          </w:rPr>
          <w:t>www.ckomo.ru</w:t>
        </w:r>
      </w:hyperlink>
      <w:r>
        <w:rPr>
          <w:sz w:val="24"/>
          <w:szCs w:val="24"/>
        </w:rPr>
        <w:t xml:space="preserve"> в разделе «Кадастровая оценка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408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254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823" TargetMode="External"/><Relationship Id="rId3" Type="http://schemas.openxmlformats.org/officeDocument/2006/relationships/hyperlink" Target="http://www.cko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User</dc:creator>
  <dc:description/>
  <cp:keywords/>
  <dc:language>en-US</dc:language>
  <cp:lastModifiedBy>Татьяна Побежимова</cp:lastModifiedBy>
  <cp:lastPrinted>2022-05-27T10:25:00Z</cp:lastPrinted>
  <dcterms:modified xsi:type="dcterms:W3CDTF">2022-12-09T11:25:00Z</dcterms:modified>
  <cp:revision>59</cp:revision>
  <dc:subject/>
  <dc:title>                                              </dc:title>
</cp:coreProperties>
</file>